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 PROTOCOLS:MSTD-1777-TESTS1.DOC ]                             [ 4/88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CEC PROTOCOL LABORA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RNET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L-STD-177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RTIFICATION TESTS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ertification Tests Index provides information on the derivation,</w:t>
      </w:r>
    </w:p>
    <w:p>
      <w:pPr>
        <w:pStyle w:val="PreformattedText"/>
        <w:bidi w:val="0"/>
        <w:jc w:val="left"/>
        <w:rPr/>
      </w:pPr>
      <w:r>
        <w:rPr/>
        <w:t>organization, and function of tests specified for Internet Protocol</w:t>
      </w:r>
    </w:p>
    <w:p>
      <w:pPr>
        <w:pStyle w:val="PreformattedText"/>
        <w:bidi w:val="0"/>
        <w:jc w:val="left"/>
        <w:rPr/>
      </w:pPr>
      <w:r>
        <w:rPr/>
        <w:t>(IP) within the DCEC Protocol Labor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is divided into five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 TRACEABILITY INDE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 TESTS INDE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 CODES INDE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 TEST SCENARIOS INDE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P SCENARIOS AND TESTS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P TRACEABILITY INDEX:  IP TEST NUMBERS versus IP MIL-STD-1777</w:t>
      </w:r>
    </w:p>
    <w:p>
      <w:pPr>
        <w:pStyle w:val="PreformattedText"/>
        <w:bidi w:val="0"/>
        <w:jc w:val="left"/>
        <w:rPr/>
      </w:pPr>
      <w:r>
        <w:rPr/>
        <w:t>Referenc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le shows,  for MIL-STD-1777,  the IP Test Numbers which may be</w:t>
      </w:r>
    </w:p>
    <w:p>
      <w:pPr>
        <w:pStyle w:val="PreformattedText"/>
        <w:bidi w:val="0"/>
        <w:jc w:val="left"/>
        <w:rPr/>
      </w:pPr>
      <w:r>
        <w:rPr/>
        <w:t>regarded as the "principal  tests" of each required function,</w:t>
      </w:r>
    </w:p>
    <w:p>
      <w:pPr>
        <w:pStyle w:val="PreformattedText"/>
        <w:bidi w:val="0"/>
        <w:jc w:val="left"/>
        <w:rPr/>
      </w:pPr>
      <w:r>
        <w:rPr/>
        <w:t>operation, option, mode, response, o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P TESTS INDEX:   IP TEST NUMBERS versus IP Commands/Primitives/</w:t>
      </w:r>
    </w:p>
    <w:p>
      <w:pPr>
        <w:pStyle w:val="PreformattedText"/>
        <w:bidi w:val="0"/>
        <w:jc w:val="left"/>
        <w:rPr/>
      </w:pPr>
      <w:r>
        <w:rPr/>
        <w:t>Options/Mod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le shows the IP Test Numbers which may be regarded as the</w:t>
      </w:r>
    </w:p>
    <w:p>
      <w:pPr>
        <w:pStyle w:val="PreformattedText"/>
        <w:bidi w:val="0"/>
        <w:jc w:val="left"/>
        <w:rPr/>
      </w:pPr>
      <w:r>
        <w:rPr/>
        <w:t>"principal tests" of each IP Command or Primitive and/or Option or</w:t>
      </w:r>
    </w:p>
    <w:p>
      <w:pPr>
        <w:pStyle w:val="PreformattedText"/>
        <w:bidi w:val="0"/>
        <w:jc w:val="left"/>
        <w:rPr/>
      </w:pP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P CODES INDEX:   IP TEST NUMBERS versus IP Response Cod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le shows the IP  Test Numbers which may be regarded as the</w:t>
      </w:r>
    </w:p>
    <w:p>
      <w:pPr>
        <w:pStyle w:val="PreformattedText"/>
        <w:bidi w:val="0"/>
        <w:jc w:val="left"/>
        <w:rPr/>
      </w:pPr>
      <w:r>
        <w:rPr/>
        <w:t>"principal  tests" of each IP Response (or State, etc.) Code to/for/of</w:t>
      </w:r>
    </w:p>
    <w:p>
      <w:pPr>
        <w:pStyle w:val="PreformattedText"/>
        <w:bidi w:val="0"/>
        <w:jc w:val="left"/>
        <w:rPr/>
      </w:pPr>
      <w:r>
        <w:rPr/>
        <w:t>the indicated IP Commands or Primi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P TEST SCENARIOS INDEX:    IP TEST SCENARIO FILES versus IP TEST</w:t>
      </w:r>
    </w:p>
    <w:p>
      <w:pPr>
        <w:pStyle w:val="PreformattedText"/>
        <w:bidi w:val="0"/>
        <w:jc w:val="left"/>
        <w:rPr/>
      </w:pPr>
      <w:r>
        <w:rPr/>
        <w:t>NUMBERS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table shows, for each IP Test Number, the UNIX filenames of the I</w:t>
      </w:r>
    </w:p>
    <w:p>
      <w:pPr>
        <w:pStyle w:val="PreformattedText"/>
        <w:bidi w:val="0"/>
        <w:jc w:val="left"/>
        <w:rPr/>
      </w:pPr>
      <w:r>
        <w:rPr/>
        <w:t>Test Scenario Files in which it may be regarded as a "principal test</w:t>
      </w:r>
    </w:p>
    <w:p>
      <w:pPr>
        <w:pStyle w:val="PreformattedText"/>
        <w:bidi w:val="0"/>
        <w:jc w:val="left"/>
        <w:rPr/>
      </w:pPr>
      <w:r>
        <w:rPr/>
        <w:t>objecti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P SCENARIOS AND  TESTS DESCRIPT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provides a brief narrative of the scope and objectives of</w:t>
      </w:r>
    </w:p>
    <w:p>
      <w:pPr>
        <w:pStyle w:val="PreformattedText"/>
        <w:bidi w:val="0"/>
        <w:jc w:val="left"/>
        <w:rPr/>
      </w:pPr>
      <w:r>
        <w:rPr/>
        <w:t>each IP Test Scenario File and a narrative or graphic operational</w:t>
      </w:r>
    </w:p>
    <w:p>
      <w:pPr>
        <w:pStyle w:val="PreformattedText"/>
        <w:bidi w:val="0"/>
        <w:jc w:val="left"/>
        <w:rPr/>
      </w:pPr>
      <w:r>
        <w:rPr/>
        <w:t>description of each IP Test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P TRACEABILIT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P TEST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 MIL-STD-1777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shows, for MIL-STD-1777, the IP Test Numbers which</w:t>
      </w:r>
    </w:p>
    <w:p>
      <w:pPr>
        <w:pStyle w:val="PreformattedText"/>
        <w:bidi w:val="0"/>
        <w:jc w:val="left"/>
        <w:rPr/>
      </w:pPr>
      <w:r>
        <w:rPr/>
        <w:t>may be regarded as the "principal tests" of each required function,</w:t>
      </w:r>
    </w:p>
    <w:p>
      <w:pPr>
        <w:pStyle w:val="PreformattedText"/>
        <w:bidi w:val="0"/>
        <w:jc w:val="left"/>
        <w:rPr/>
      </w:pPr>
      <w:r>
        <w:rPr/>
        <w:t>operation, option, mode, response, or state.  Test Numbers not</w:t>
      </w:r>
    </w:p>
    <w:p>
      <w:pPr>
        <w:pStyle w:val="PreformattedText"/>
        <w:bidi w:val="0"/>
        <w:jc w:val="left"/>
        <w:rPr/>
      </w:pPr>
      <w:r>
        <w:rPr/>
        <w:t>indicated here may be used to establish necessary predecessor</w:t>
      </w:r>
    </w:p>
    <w:p>
      <w:pPr>
        <w:pStyle w:val="PreformattedText"/>
        <w:bidi w:val="0"/>
        <w:jc w:val="left"/>
        <w:rPr/>
      </w:pPr>
      <w:r>
        <w:rPr/>
        <w:t>conditions for these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                                     Test Number</w:t>
      </w:r>
    </w:p>
    <w:p>
      <w:pPr>
        <w:pStyle w:val="PreformattedText"/>
        <w:bidi w:val="0"/>
        <w:jc w:val="left"/>
        <w:rPr/>
      </w:pPr>
      <w:r>
        <w:rPr/>
        <w:t>---------                                     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                                           570-573, 2000-209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2100-2142, 2200-220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2904-29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1                                         1100, 1108, 1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1.1                                       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1.1.1                                     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1.1.2                                     1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1.2                                       1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1.2.1                                     1100, 1105, 110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1113, 2100-2142, 3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2                                         68, 500-525, 102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1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2.1                                       68, 1113, 13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2.2                                       500-509, 517-525, 5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2.3                                       510-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3                                         800-8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4                                         600-6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5                                         200-223, 300-31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400-4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6                                         1000-1047, 3000-30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6.1                                       1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                                           8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                                      Test Number</w:t>
      </w:r>
    </w:p>
    <w:p>
      <w:pPr>
        <w:pStyle w:val="PreformattedText"/>
        <w:bidi w:val="0"/>
        <w:jc w:val="left"/>
        <w:rPr/>
      </w:pPr>
      <w:r>
        <w:rPr/>
        <w:t xml:space="preserve">-----------                                    ----------------     </w:t>
      </w:r>
    </w:p>
    <w:p>
      <w:pPr>
        <w:pStyle w:val="PreformattedText"/>
        <w:bidi w:val="0"/>
        <w:jc w:val="left"/>
        <w:rPr/>
      </w:pPr>
      <w:r>
        <w:rPr/>
        <w:t>9.3.1                                          100, 101,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2                                          102-104,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3                                          200-223, 300-3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4                                          105-107,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5                                          0, 21845, 4369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655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6                                          500, 570, 5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7                                          525, 5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8                                          600-6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9                                          801, 29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10                                         800-8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11                                         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12                                         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13                                         1000-1047,  1101, 110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113, 1301, 130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2000-2011, 3000-304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4000-4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13.1                                       1000-1047, 1101, 110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113, 1301, 130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3000-30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14                                         1000, 3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15                                         2000-2099, 2200-220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4000-4099, 4200-4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15.1                                       1322, 3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15.2                                       1001-1004, 3001-3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15.3                                       1005-1012,  132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2013-2026, 3005-301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4013-40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15.3.1                                     1005-1012, 3005-3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15.3.2                                     578, 5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Reference                                      Test Numbers</w:t>
      </w:r>
    </w:p>
    <w:p>
      <w:pPr>
        <w:pStyle w:val="PreformattedText"/>
        <w:bidi w:val="0"/>
        <w:jc w:val="left"/>
        <w:rPr/>
      </w:pPr>
      <w:r>
        <w:rPr/>
        <w:t xml:space="preserve">---------                                      ----------------------          </w:t>
      </w:r>
    </w:p>
    <w:p>
      <w:pPr>
        <w:pStyle w:val="PreformattedText"/>
        <w:bidi w:val="0"/>
        <w:jc w:val="left"/>
        <w:rPr/>
      </w:pPr>
      <w:r>
        <w:rPr/>
        <w:t>9.3.15.3.3                                     580, 5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15.3.4                                     582, 583, 5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15.4                                       1101, 1102, 110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300, 2100-2119, 31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3101, 3102, 4100-4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15.5                                       1109, 1111, 111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308, 2120-2139, 310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3109, 4120-4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15.6                                       1113, 1315, 2043-206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3122, 4043-4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15.7                                       1013-1030, 2028-203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3013-3030, 4028-40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15.8                                       1036-1047, 2063-209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3036-3046, 4063-40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6.1.1                                      68, 801, 114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4000-4099, 4100-4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6.1.2                                      100-111, 500, 600-60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900, 2901-29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6.1.3                                      500, 2970, 29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6.1.4                                      510-512, 515-5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6.2.1                                     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6.2.2                                      68, 1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6.2.3                                      800-8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6.2.4                                      2902, 29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6.2.5                                      1024, 1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6.2.6                                      500-5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6.2.7                                      100-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6.2.8                                      600-6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6.2.9                                      608-615, 4000-409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4100-4142, 4200-4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6.2.10                                     801, 1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                                     Test Numbers</w:t>
      </w:r>
    </w:p>
    <w:p>
      <w:pPr>
        <w:pStyle w:val="PreformattedText"/>
        <w:bidi w:val="0"/>
        <w:jc w:val="left"/>
        <w:rPr/>
      </w:pPr>
      <w:r>
        <w:rPr/>
        <w:t xml:space="preserve">-----------                                   ------------------------    </w:t>
      </w:r>
    </w:p>
    <w:p>
      <w:pPr>
        <w:pStyle w:val="PreformattedText"/>
        <w:bidi w:val="0"/>
        <w:jc w:val="left"/>
        <w:rPr/>
      </w:pPr>
      <w:r>
        <w:rPr/>
        <w:t>9.4.6.2.11                                    800, 1100, 1300, 29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6.3.1                                     2900-2912, 2930-293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2950-29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6.3.2                                     68, 208-215, 308-31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801, 804, 3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6.3.3                                     801, 8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6.3.4                                     29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6.3.5                                     100-110, 51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2200-2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6.3.6                                     2904-29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6.3.7                                     1024, 1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6.3.9                                     500-525, 574-5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6.3.10                                    500, 5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6.3.11                                    510-512, 515-5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6.3.12                                    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6.3.13                                    1100-1121, 1300-132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3100-31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P TESTS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P TEST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 Commands/Primitives/Options/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shows the IP Test Numbers which may be</w:t>
      </w:r>
    </w:p>
    <w:p>
      <w:pPr>
        <w:pStyle w:val="PreformattedText"/>
        <w:bidi w:val="0"/>
        <w:jc w:val="left"/>
        <w:rPr/>
      </w:pPr>
      <w:r>
        <w:rPr/>
        <w:t>regarded as the "principal tests" of each IP Command or Primitive</w:t>
      </w:r>
    </w:p>
    <w:p>
      <w:pPr>
        <w:pStyle w:val="PreformattedText"/>
        <w:bidi w:val="0"/>
        <w:jc w:val="left"/>
        <w:rPr/>
      </w:pPr>
      <w:r>
        <w:rPr/>
        <w:t>and/or Option or Mode.  Test Numbers not indicated here may be</w:t>
      </w:r>
    </w:p>
    <w:p>
      <w:pPr>
        <w:pStyle w:val="PreformattedText"/>
        <w:bidi w:val="0"/>
        <w:jc w:val="left"/>
        <w:rPr/>
      </w:pPr>
      <w:r>
        <w:rPr/>
        <w:t>used to establish necessary predecessor conditions for these</w:t>
      </w:r>
    </w:p>
    <w:p>
      <w:pPr>
        <w:pStyle w:val="PreformattedText"/>
        <w:bidi w:val="0"/>
        <w:jc w:val="left"/>
        <w:rPr/>
      </w:pPr>
      <w:r>
        <w:rPr/>
        <w:t>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or Primitive      Option or Mode      Test Number</w:t>
      </w:r>
    </w:p>
    <w:p>
      <w:pPr>
        <w:pStyle w:val="PreformattedText"/>
        <w:bidi w:val="0"/>
        <w:jc w:val="left"/>
        <w:rPr/>
      </w:pPr>
      <w:r>
        <w:rPr/>
        <w:t>--------------------      --------------     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NUMBER            ==&gt;                 100-101, 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o small         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o large          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rrect             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HEADER LENGTH    ==&gt;                 102-104, 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o large          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o small          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ero               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rrect             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SERVICE           ==&gt;                 200s, 300s, 40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teway Testing           ==&gt;                 40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w 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igh reliability    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w 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igh throughput     4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igh reli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ximum precedence  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w 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igh reli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ximum precedence  4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igh through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ximum precedence  4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igh through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or Primitive     Option or Mode      Test Number</w:t>
      </w:r>
    </w:p>
    <w:p>
      <w:pPr>
        <w:pStyle w:val="PreformattedText"/>
        <w:bidi w:val="0"/>
        <w:jc w:val="left"/>
        <w:rPr/>
      </w:pPr>
      <w:r>
        <w:rPr/>
        <w:t>-------------------      --------------      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 reli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ximum precedence  4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w 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w precedence      4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w 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 reli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w precedence      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w 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 through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 reli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y low precedence 4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w 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 through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 reli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 precedence     4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w 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 through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 reli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ximum precedence  4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cedence               ==&gt;                 20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-up (recei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IUT)    ==&gt;                 200-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                  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                   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                  2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                  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                 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                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                2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                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-down (sent by IUT) ==&gt;                 208-2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                   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                   2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or Primitive     Option or Mode      Test Number</w:t>
      </w:r>
    </w:p>
    <w:p>
      <w:pPr>
        <w:pStyle w:val="PreformattedText"/>
        <w:bidi w:val="0"/>
        <w:jc w:val="left"/>
        <w:rPr/>
      </w:pPr>
      <w:r>
        <w:rPr/>
        <w:t>--------------------     --------------      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                  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                  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                 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                2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                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                2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                 ==&gt;                 2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</w:t>
      </w:r>
    </w:p>
    <w:p>
      <w:pPr>
        <w:pStyle w:val="PreformattedText"/>
        <w:bidi w:val="0"/>
        <w:jc w:val="left"/>
        <w:rPr/>
      </w:pPr>
      <w:r>
        <w:rPr/>
        <w:t>Throughput</w:t>
      </w:r>
    </w:p>
    <w:p>
      <w:pPr>
        <w:pStyle w:val="PreformattedText"/>
        <w:bidi w:val="0"/>
        <w:jc w:val="left"/>
        <w:rPr/>
      </w:pPr>
      <w:r>
        <w:rPr/>
        <w:t>Reliability              ==&gt;                 30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-up (recei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IUT)    =                   300-3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ay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put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liability = 0    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ay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put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liability = 1     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ay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put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liability = 0     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ay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put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liability = 0     3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ay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put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liability = 1     3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ay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put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liability = 1     3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ay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put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liability = 0     3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or Primitive      Option or Mode      Test Number</w:t>
      </w:r>
    </w:p>
    <w:p>
      <w:pPr>
        <w:pStyle w:val="PreformattedText"/>
        <w:bidi w:val="0"/>
        <w:jc w:val="left"/>
        <w:rPr/>
      </w:pPr>
      <w:r>
        <w:rPr/>
        <w:t>--------------------      --------------     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lay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roughput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liability = 1     3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-down (sent by IUT)  ==&gt;                 308-3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lay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roughput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liability = 0     3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lay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roughput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liability = 1     3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lay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roughput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liability = 0     3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lay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roughput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liability = 0     3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lay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roughput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liability = 1     3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lay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roughput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liability = 1     3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lay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roughput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liability = 0     3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lay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roughput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liability = 1     3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LENGTH              ==&gt;                 105-107  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o large          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o small          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cessively large  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rrect             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IFICATION            ==&gt;                 0,21845,43690,655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ts clear each way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or Primitive      Option or Mode      Test Number</w:t>
      </w:r>
    </w:p>
    <w:p>
      <w:pPr>
        <w:pStyle w:val="PreformattedText"/>
        <w:bidi w:val="0"/>
        <w:jc w:val="left"/>
        <w:rPr/>
      </w:pPr>
      <w:r>
        <w:rPr/>
        <w:t>--------------------      --------------     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ts set each way   655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dd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 each way        436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ven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 each way        218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ts clear to I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set to Tester   655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ts set to I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clear to Tester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dd bits set to I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even bit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Tester           218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ven bits set to I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odd bit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Tester           436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&amp; FRAGMENT OFFSET   ==&gt;                 500s, 297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                   ==&gt;                 500-525, 2970, 29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fragments        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 fragments         5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 fragments         5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 fragments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ond and thi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 out of order    5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 fragment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verse order       5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 fragment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 delayed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latively la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e to live limits 5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 fragment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 delayed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latively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e to live limits 5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upl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eader fragment     5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or Primitive      Option or Mode      Test Number</w:t>
      </w:r>
    </w:p>
    <w:p>
      <w:pPr>
        <w:pStyle w:val="PreformattedText"/>
        <w:bidi w:val="0"/>
        <w:jc w:val="left"/>
        <w:rPr/>
      </w:pPr>
      <w:r>
        <w:rPr/>
        <w:t>--------------------      --------------    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upl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ddle fragment     5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upl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il fragment       5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eader fragment     5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ddle fragment     5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il fragment       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multane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assembly          513-5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tte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multane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assembly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missing fragment  515-5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den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paration          5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paration          5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ddle fragment     5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assembl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76 byte data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lit on 8 oct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undaries          5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assembl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76 byte data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lit on 16 oct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undaries          5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assembl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76 byte data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lit on 32 oct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undaries          5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assembl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76 byte data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lit on 64 oct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undaries          5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or Primitive      Option or Mode      Test Number</w:t>
      </w:r>
    </w:p>
    <w:p>
      <w:pPr>
        <w:pStyle w:val="PreformattedText"/>
        <w:bidi w:val="0"/>
        <w:jc w:val="left"/>
        <w:rPr/>
      </w:pPr>
      <w:r>
        <w:rPr/>
        <w:t>--------------------      --------------     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assembl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76 byte data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lit on 128 oct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undaries          5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assembl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76 byte data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lit on 256 oct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undaries          5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MP                29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MP reverse order  29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normal                  ==&gt;                 570-585, 2972, 29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F and DF set       5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F se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agment 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 0               5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orm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agment offsets    5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an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agment offsets    5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ced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smatch            5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smatch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class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ception           5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assified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vel mismatch      5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smatch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ass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ception           5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artment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smatch            5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artment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smatch            5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or Primitive      Option or Mode      Test Number</w:t>
      </w:r>
    </w:p>
    <w:p>
      <w:pPr>
        <w:pStyle w:val="PreformattedText"/>
        <w:bidi w:val="0"/>
        <w:jc w:val="left"/>
        <w:rPr/>
      </w:pPr>
      <w:r>
        <w:rPr/>
        <w:t>--------------------      --------------     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ndling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smatch            5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ndling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smatch            5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nsmi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rol code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smatch            5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nsmi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rol code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smatch            5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nsmi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rol code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smatch            5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urity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ent exception   5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MP with bog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MP fragments      29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MP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agment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e to live of 0   29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TO LIVE              ==&gt;                 60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tom-up (recei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IUT)      ==&gt;                 600-6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                   6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                  6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0                  6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5 (odd bits set)   6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27                 6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28                 6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29                 6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or Primitive      Option or Mode      Test Number</w:t>
      </w:r>
    </w:p>
    <w:p>
      <w:pPr>
        <w:pStyle w:val="PreformattedText"/>
        <w:bidi w:val="0"/>
        <w:jc w:val="left"/>
        <w:rPr/>
      </w:pPr>
      <w:r>
        <w:rPr/>
        <w:t>--------------------      --------------     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70 (even bits set) 6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55                 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-down (sent by IUT)    ==&gt;                 609-6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                   6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                  6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0                  6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5 (odd bits set)   6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27                 6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28                 6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29                 6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70 (even bits set) 6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55                 6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                  ==&gt;                 574, 801, 290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ssembly Mismatch       ==&gt;                 5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Driver             ==&gt;                 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Control</w:t>
      </w:r>
    </w:p>
    <w:p>
      <w:pPr>
        <w:pStyle w:val="PreformattedText"/>
        <w:bidi w:val="0"/>
        <w:jc w:val="left"/>
        <w:rPr/>
      </w:pPr>
      <w:r>
        <w:rPr/>
        <w:t>Message Protocol          ==&gt;                 290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MP Echo Request       ==&gt;                 2901-29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d header checksum 29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d ICMP checksum   29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th checksums good 29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agmented          2970, 29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MP Parameter Problem ==&gt;                  29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MP Redirect           ==&gt;                 2950-29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mer data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host redirects 29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or Primitive      Option or Mode      Test Number</w:t>
      </w:r>
    </w:p>
    <w:p>
      <w:pPr>
        <w:pStyle w:val="PreformattedText"/>
        <w:bidi w:val="0"/>
        <w:jc w:val="left"/>
        <w:rPr/>
      </w:pPr>
      <w:r>
        <w:rPr/>
        <w:t>--------------------      --------------     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st redirect       2951-2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gative hos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 of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direct            2953-29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st redirec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st and typ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rvice re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dependence        29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g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st redirect       2956, 29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itive hos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 of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direct            2957, 29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mer datagram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twork redirects   29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twork redirect    2961-29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gative networ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 of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direct            2963-29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twork redirec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twork and typ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rvice re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dependence        29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g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twork redirect    2966, 29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itive networ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 of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direct            2967, 29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MP Source Quench      ==&gt;                 2930-29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mer datagra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 sent by IUT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 can be tol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iet down          29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urce Quenchs      2931-29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MP Timeout            ==&gt;                 2905-29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or Primitive      Option or Mode      Test Number</w:t>
      </w:r>
    </w:p>
    <w:p>
      <w:pPr>
        <w:pStyle w:val="PreformattedText"/>
        <w:bidi w:val="0"/>
        <w:jc w:val="left"/>
        <w:rPr/>
      </w:pPr>
      <w:r>
        <w:rPr/>
        <w:t>--------------------      --------------     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e to live        29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assembly          29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MP Unreachable        ==&gt;                 2907-29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twork             29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st                29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tocol            29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rt                2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agmentation       29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urce route        29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nd a normal 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agram for (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there?) check   29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 CHECKSUM           ==&gt;                 800-8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o small           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rrect             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o large           8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o small for 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eader with option  8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rrect for 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eader with option  8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o large for 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eader with option  8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ADDRESS            ==&gt;                 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TINATION ADDRESS       ==&gt;                 801, 900, 2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                  ==&gt;                 1000-1047, 1100-112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1300-1323, 2000-209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2100-2142, 2200-220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3000-3046, 3100-312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4000-4099, 4100-414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4200-4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 Routing               ==&gt;                 2100-2142, 4100-41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or Primitive      Option or Mode      Test Number</w:t>
      </w:r>
    </w:p>
    <w:p>
      <w:pPr>
        <w:pStyle w:val="PreformattedText"/>
        <w:bidi w:val="0"/>
        <w:jc w:val="left"/>
        <w:rPr/>
      </w:pPr>
      <w:r>
        <w:rPr/>
        <w:t>--------------------      --------------      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-up              ==&gt;                 2100-2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-down               ==&gt;                 4100-4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teway Routing           ==&gt;                 1100-1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Routing              ==&gt;                 1300-1323, 3100-3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-up              ==&gt;                 1300-13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-down               ==&gt;                 3100-3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sing Option Length     ==&gt;                 2200-2205, 4200-4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-up              ==&gt;                 2200-2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-down               ==&gt;                 4200-4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Routing               ==&gt;                 1000-1047, 2000-209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3000-3046, 4000-40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-up               ==&gt;                 1000-1047, 2000-20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                    ==&gt;                 2000-20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                   ==&gt;                 1000-10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-down                ==&gt;                 3000-3046, 4000-40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                    ==&gt;                 4000-40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                   ==&gt;                 3000-30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                     ==&gt;                 68, 576, 1024,  1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nd a 6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yte datagram    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ceive a 5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yte datagram       5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nd a 10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yte datagram       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nd an 11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yte datagram       11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P CODES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P TEST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 Response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shows the IP Test Numbers which may be</w:t>
      </w:r>
    </w:p>
    <w:p>
      <w:pPr>
        <w:pStyle w:val="PreformattedText"/>
        <w:bidi w:val="0"/>
        <w:jc w:val="left"/>
        <w:rPr/>
      </w:pPr>
      <w:r>
        <w:rPr/>
        <w:t>regarded as the "principal tests" of each IP Response (or State,</w:t>
      </w:r>
    </w:p>
    <w:p>
      <w:pPr>
        <w:pStyle w:val="PreformattedText"/>
        <w:bidi w:val="0"/>
        <w:jc w:val="left"/>
        <w:rPr/>
      </w:pPr>
      <w:r>
        <w:rPr/>
        <w:t>etc.) Code to/for/of the indicated IP Commands or Primitives.</w:t>
      </w:r>
    </w:p>
    <w:p>
      <w:pPr>
        <w:pStyle w:val="PreformattedText"/>
        <w:bidi w:val="0"/>
        <w:jc w:val="left"/>
        <w:rPr/>
      </w:pPr>
      <w:r>
        <w:rPr/>
        <w:t>Test Numbers not indicated here may be used to establish</w:t>
      </w:r>
    </w:p>
    <w:p>
      <w:pPr>
        <w:pStyle w:val="PreformattedText"/>
        <w:bidi w:val="0"/>
        <w:jc w:val="left"/>
        <w:rPr/>
      </w:pPr>
      <w:r>
        <w:rPr/>
        <w:t>necessary predecessor conditions for these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 Code       Command or Primitive      Test Number</w:t>
      </w:r>
    </w:p>
    <w:p>
      <w:pPr>
        <w:pStyle w:val="PreformattedText"/>
        <w:bidi w:val="0"/>
        <w:jc w:val="left"/>
        <w:rPr/>
      </w:pPr>
      <w:r>
        <w:rPr/>
        <w:t>--------------      --------------------     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gram            datagram                  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gram with</w:t>
      </w:r>
    </w:p>
    <w:p>
      <w:pPr>
        <w:pStyle w:val="PreformattedText"/>
        <w:bidi w:val="0"/>
        <w:jc w:val="left"/>
        <w:rPr/>
      </w:pPr>
      <w:r>
        <w:rPr/>
        <w:t>end of option</w:t>
      </w:r>
    </w:p>
    <w:p>
      <w:pPr>
        <w:pStyle w:val="PreformattedText"/>
        <w:bidi w:val="0"/>
        <w:jc w:val="left"/>
        <w:rPr/>
      </w:pPr>
      <w:r>
        <w:rPr/>
        <w:t>list option         datagram                 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gram with</w:t>
      </w:r>
    </w:p>
    <w:p>
      <w:pPr>
        <w:pStyle w:val="PreformattedText"/>
        <w:bidi w:val="0"/>
        <w:jc w:val="left"/>
        <w:rPr/>
      </w:pPr>
      <w:r>
        <w:rPr/>
        <w:t>no operation</w:t>
      </w:r>
    </w:p>
    <w:p>
      <w:pPr>
        <w:pStyle w:val="PreformattedText"/>
        <w:bidi w:val="0"/>
        <w:jc w:val="left"/>
        <w:rPr/>
      </w:pPr>
      <w:r>
        <w:rPr/>
        <w:t>option              datagram                  1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gram with</w:t>
      </w:r>
    </w:p>
    <w:p>
      <w:pPr>
        <w:pStyle w:val="PreformattedText"/>
        <w:bidi w:val="0"/>
        <w:jc w:val="left"/>
        <w:rPr/>
      </w:pP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>option              datagram                  1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gram with</w:t>
      </w:r>
    </w:p>
    <w:p>
      <w:pPr>
        <w:pStyle w:val="PreformattedText"/>
        <w:bidi w:val="0"/>
        <w:jc w:val="left"/>
        <w:rPr/>
      </w:pPr>
      <w:r>
        <w:rPr/>
        <w:t>loose source and</w:t>
      </w:r>
    </w:p>
    <w:p>
      <w:pPr>
        <w:pStyle w:val="PreformattedText"/>
        <w:bidi w:val="0"/>
        <w:jc w:val="left"/>
        <w:rPr/>
      </w:pPr>
      <w:r>
        <w:rPr/>
        <w:t>record route</w:t>
      </w:r>
    </w:p>
    <w:p>
      <w:pPr>
        <w:pStyle w:val="PreformattedText"/>
        <w:bidi w:val="0"/>
        <w:jc w:val="left"/>
        <w:rPr/>
      </w:pPr>
      <w:r>
        <w:rPr/>
        <w:t>option              datagram                  1100, 3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gram with</w:t>
      </w:r>
    </w:p>
    <w:p>
      <w:pPr>
        <w:pStyle w:val="PreformattedText"/>
        <w:bidi w:val="0"/>
        <w:jc w:val="left"/>
        <w:rPr/>
      </w:pPr>
      <w:r>
        <w:rPr/>
        <w:t>strict source and</w:t>
      </w:r>
    </w:p>
    <w:p>
      <w:pPr>
        <w:pStyle w:val="PreformattedText"/>
        <w:bidi w:val="0"/>
        <w:jc w:val="left"/>
        <w:rPr/>
      </w:pPr>
      <w:r>
        <w:rPr/>
        <w:t>record route</w:t>
      </w:r>
    </w:p>
    <w:p>
      <w:pPr>
        <w:pStyle w:val="PreformattedText"/>
        <w:bidi w:val="0"/>
        <w:jc w:val="left"/>
        <w:rPr/>
      </w:pPr>
      <w:r>
        <w:rPr/>
        <w:t>option              datagram                  1108, 3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gram with</w:t>
      </w:r>
    </w:p>
    <w:p>
      <w:pPr>
        <w:pStyle w:val="PreformattedText"/>
        <w:bidi w:val="0"/>
        <w:jc w:val="left"/>
        <w:rPr/>
      </w:pPr>
      <w:r>
        <w:rPr/>
        <w:t>record route</w:t>
      </w:r>
    </w:p>
    <w:p>
      <w:pPr>
        <w:pStyle w:val="PreformattedText"/>
        <w:bidi w:val="0"/>
        <w:jc w:val="left"/>
        <w:rPr/>
      </w:pPr>
      <w:r>
        <w:rPr/>
        <w:t>option              datagram                  1113, 3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gram with</w:t>
      </w:r>
    </w:p>
    <w:p>
      <w:pPr>
        <w:pStyle w:val="PreformattedText"/>
        <w:bidi w:val="0"/>
        <w:jc w:val="left"/>
        <w:rPr/>
      </w:pPr>
      <w:r>
        <w:rPr/>
        <w:t>stream ID</w:t>
      </w:r>
    </w:p>
    <w:p>
      <w:pPr>
        <w:pStyle w:val="PreformattedText"/>
        <w:bidi w:val="0"/>
        <w:jc w:val="left"/>
        <w:rPr/>
      </w:pPr>
      <w:r>
        <w:rPr/>
        <w:t>option              datagram                  10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gram with</w:t>
      </w:r>
    </w:p>
    <w:p>
      <w:pPr>
        <w:pStyle w:val="PreformattedText"/>
        <w:bidi w:val="0"/>
        <w:jc w:val="left"/>
        <w:rPr/>
      </w:pPr>
      <w:r>
        <w:rPr/>
        <w:t>timestamp</w:t>
      </w:r>
    </w:p>
    <w:p>
      <w:pPr>
        <w:pStyle w:val="PreformattedText"/>
        <w:bidi w:val="0"/>
        <w:jc w:val="left"/>
        <w:rPr/>
      </w:pPr>
      <w:r>
        <w:rPr/>
        <w:t>option              datagram                  1113, 1117, 111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3036, 3040, 30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gmented</w:t>
      </w:r>
    </w:p>
    <w:p>
      <w:pPr>
        <w:pStyle w:val="PreformattedText"/>
        <w:bidi w:val="0"/>
        <w:jc w:val="left"/>
        <w:rPr/>
      </w:pPr>
      <w:r>
        <w:rPr/>
        <w:t>datagram            datagram                  1024, 11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 Code        Command or Primitive     Response Code</w:t>
      </w:r>
    </w:p>
    <w:p>
      <w:pPr>
        <w:pStyle w:val="PreformattedText"/>
        <w:bidi w:val="0"/>
        <w:jc w:val="left"/>
        <w:rPr/>
      </w:pPr>
      <w:r>
        <w:rPr/>
        <w:t>---------------      --------------------    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MP Destination</w:t>
      </w:r>
    </w:p>
    <w:p>
      <w:pPr>
        <w:pStyle w:val="PreformattedText"/>
        <w:bidi w:val="0"/>
        <w:jc w:val="left"/>
        <w:rPr/>
      </w:pPr>
      <w:r>
        <w:rPr/>
        <w:t>Unreach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          datagram                 900,  1105, 1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MP Echo Reply      ICMP Echo Requ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              message              29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MP Parame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          datagram                 100, 570, 2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MP Time Excee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          datagram                 511, 6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P TEST SCENARIOS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P TEST SCENARIO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 TES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the PROTOLAB VAX-11/750 Test Master System, all IP test</w:t>
      </w:r>
    </w:p>
    <w:p>
      <w:pPr>
        <w:pStyle w:val="PreformattedText"/>
        <w:bidi w:val="0"/>
        <w:jc w:val="left"/>
        <w:rPr/>
      </w:pPr>
      <w:r>
        <w:rPr/>
        <w:t>Scenario Files may be found in the following UNIX directory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sr/users/TSL/test/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shows, for each IP Test Number, the UNIX</w:t>
      </w:r>
    </w:p>
    <w:p>
      <w:pPr>
        <w:pStyle w:val="PreformattedText"/>
        <w:bidi w:val="0"/>
        <w:jc w:val="left"/>
        <w:rPr/>
      </w:pPr>
      <w:r>
        <w:rPr/>
        <w:t>filenames of the IP test Scenario Files in which it may be</w:t>
      </w:r>
    </w:p>
    <w:p>
      <w:pPr>
        <w:pStyle w:val="PreformattedText"/>
        <w:bidi w:val="0"/>
        <w:jc w:val="left"/>
        <w:rPr/>
      </w:pPr>
      <w:r>
        <w:rPr/>
        <w:t>regarded as a "principal test objective".   A Test Number may be</w:t>
      </w:r>
    </w:p>
    <w:p>
      <w:pPr>
        <w:pStyle w:val="PreformattedText"/>
        <w:bidi w:val="0"/>
        <w:jc w:val="left"/>
        <w:rPr/>
      </w:pPr>
      <w:r>
        <w:rPr/>
        <w:t>used, to establish necessary predecessor conditions for other</w:t>
      </w:r>
    </w:p>
    <w:p>
      <w:pPr>
        <w:pStyle w:val="PreformattedText"/>
        <w:bidi w:val="0"/>
        <w:jc w:val="left"/>
        <w:rPr/>
      </w:pPr>
      <w:r>
        <w:rPr/>
        <w:t>Test Numbers, in Scenario Files not indica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Number               Scenario File</w:t>
      </w:r>
    </w:p>
    <w:p>
      <w:pPr>
        <w:pStyle w:val="PreformattedText"/>
        <w:bidi w:val="0"/>
        <w:jc w:val="left"/>
        <w:rPr/>
      </w:pPr>
      <w:r>
        <w:rPr/>
        <w:t>-----------------------   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                       Iden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8                        Send68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-111                   BadHeader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-207                   Prec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8-215                   PrecTop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6-223                   PrecEff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0-307                   TOS_Bit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8-315                   TOS_BitTop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0-410                   TOS_Gate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0-525                   ReasMus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70-585                   OddReas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76                       Send576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76                       Whole576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0-606                   TTLGd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7-608                   TTLBd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9-615                   TTLGdTopTe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Number               Scenario File</w:t>
      </w:r>
    </w:p>
    <w:p>
      <w:pPr>
        <w:pStyle w:val="PreformattedText"/>
        <w:bidi w:val="0"/>
        <w:jc w:val="left"/>
        <w:rPr/>
      </w:pPr>
      <w:r>
        <w:rPr/>
        <w:t>-----------               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16-617                   TTLBdTop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0-805                   HdrCksum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0                       BadDes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0-1047                 OptGd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24                      Send1024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0                      OpGlSrc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1                      OpG2Src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2                      OpG2Src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3                      OpG3Src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4                      OpG3Src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5                      OpG2Src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6                      OpG6Src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7                      OpG3Src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8                      OpGlSrc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9                      OpG2Src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0                      OpG3Src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1                      OpG2Src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2                      OpG2Src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3                      OpG1Src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4                      OpG1Src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5                      OpG2Src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6                      OpG2Src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7                      OpG2Src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8                      OpG2Src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9                      OpG2SrcBotTe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Number               Scenario File</w:t>
      </w:r>
    </w:p>
    <w:p>
      <w:pPr>
        <w:pStyle w:val="PreformattedText"/>
        <w:bidi w:val="0"/>
        <w:jc w:val="left"/>
        <w:rPr/>
      </w:pPr>
      <w:r>
        <w:rPr/>
        <w:t>-----------               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20                      OpG2Src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21                      OpG6Src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44                      Send1144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00                      OpG1Dst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01                      OpG2Dst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03                      OpG3Dst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06                      OpG6Dst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07                      OpG3Dst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08                      OpG1Dst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09                      OpG2Dst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10                      OpG3Dst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11                      OpG2Dst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12                      OpG3Dst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13                      OpG1Dst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14                      OpG1Dst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15                      OpG2Dst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16                      OpG2Dst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17                      OpG2Dst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18                      OpG2Dst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19                      OpG2Dst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20                      OpG2Dst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21                      OpG2Dst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22                      OpG1Dst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23                      OpG2Dst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0-2099                 OptBdBotTe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Number               Scenario File</w:t>
      </w:r>
    </w:p>
    <w:p>
      <w:pPr>
        <w:pStyle w:val="PreformattedText"/>
        <w:bidi w:val="0"/>
        <w:jc w:val="left"/>
        <w:rPr/>
      </w:pPr>
      <w:r>
        <w:rPr/>
        <w:t>-----------               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00-2142                 OpBdRou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00-2205                 NoOpLenBo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00-2913                 ICMPart1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30-2934                 ICMPSrcQue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50-2969                 ICMPRedrc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70-2974                 ICMPReas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00-3046                 OptGdTop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00                      OpGlSrcTop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01                      OpG2SrcTop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02                      OpG2SrcTop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03                      OpG3SrcTop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06                      OpG6SrcTop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08                      OpG1SrcTop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09                      OpG2SrcTop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10                      OpG3SrcTop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13                      OpG1SrcTop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14                      OpG1SrcTop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15                      OpG2SrcTop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16                      OpG2SrcTop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17                      OpG2SrcTop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18                      OpG2SrcTop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19                      OpG2SrcTop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20                      OpG2SrcTop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22                      OpG1SrcTop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00-4099                 OptBdTopTe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Number               Scenario File</w:t>
      </w:r>
    </w:p>
    <w:p>
      <w:pPr>
        <w:pStyle w:val="PreformattedText"/>
        <w:bidi w:val="0"/>
        <w:jc w:val="left"/>
        <w:rPr/>
      </w:pPr>
      <w:r>
        <w:rPr/>
        <w:t>-----------               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00-4142                 OpBdRouTop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200-4205                 NoOpLenTop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845                     Iden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3690                     Iden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535                     IdentTe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 SCENARIOS AND TESTS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An implementation may only be denied certification if</w:t>
      </w:r>
    </w:p>
    <w:p>
      <w:pPr>
        <w:pStyle w:val="PreformattedText"/>
        <w:bidi w:val="0"/>
        <w:jc w:val="left"/>
        <w:rPr/>
      </w:pPr>
      <w:r>
        <w:rPr/>
        <w:t>it does not conform to MIL-STD-1777 or to the Internet Protocol</w:t>
      </w:r>
    </w:p>
    <w:p>
      <w:pPr>
        <w:pStyle w:val="PreformattedText"/>
        <w:bidi w:val="0"/>
        <w:jc w:val="left"/>
        <w:rPr/>
      </w:pPr>
      <w:r>
        <w:rPr/>
        <w:t>Remote Driver Specification. These specifications, interpreted as</w:t>
      </w:r>
    </w:p>
    <w:p>
      <w:pPr>
        <w:pStyle w:val="PreformattedText"/>
        <w:bidi w:val="0"/>
        <w:jc w:val="left"/>
        <w:rPr/>
      </w:pPr>
      <w:r>
        <w:rPr/>
        <w:t>required by law, are the final autho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an effort has been made to identify every conceivable legal</w:t>
      </w:r>
    </w:p>
    <w:p>
      <w:pPr>
        <w:pStyle w:val="PreformattedText"/>
        <w:bidi w:val="0"/>
        <w:jc w:val="left"/>
        <w:rPr/>
      </w:pPr>
      <w:r>
        <w:rPr/>
        <w:t>response sanctified by the MIL-STD, implementors are invited to</w:t>
      </w:r>
    </w:p>
    <w:p>
      <w:pPr>
        <w:pStyle w:val="PreformattedText"/>
        <w:bidi w:val="0"/>
        <w:jc w:val="left"/>
        <w:rPr/>
      </w:pPr>
      <w:r>
        <w:rPr/>
        <w:t>explain their non-matching responses using the MIL-S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: Many tests are intended to be controversial in order to</w:t>
      </w:r>
    </w:p>
    <w:p>
      <w:pPr>
        <w:pStyle w:val="PreformattedText"/>
        <w:bidi w:val="0"/>
        <w:jc w:val="left"/>
        <w:rPr/>
      </w:pPr>
      <w:r>
        <w:rPr/>
        <w:t>induce the Department of Defense to clarify MIL-STD-17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BadDestTest: "Bad Destination Address" dat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0       destination address doesn't match hos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900 destination address doesn't match hos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detect that datagram isn't meant for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from the IP Tester to the host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 whose destination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at it is for another host. The IUT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 the datagram. It may send an ICMP Unreachabl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should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UNREACHABLE ID=00900 HOST". The string "ident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0" should not appear in the display of the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because this would indicate that the datagram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by the IUT to its Remot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nternet Control Message Protocol (ICM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chable Most message displayed by the IP Tester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lack of an IP Tester response datagram display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response datagram whose IP Tester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string "ident = 9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BadHeaderTest: "Bad Header Value" dat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       version number is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1       version number is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2       internet header length excess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3       internet header length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4       internet header length is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5       total length exceeds SNP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6       total  length less than SNP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7       total length vastly exceeds SNP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8       truncated datagram with unadjusted 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9       truncated datagram with adjusted 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      total length less than minimum IP header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       perfectly legal dat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0 version number too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detect a bad version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from the IP Tester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 whose sole defect is a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that is illegally small. This error should be cau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IUT. The IUT may send an ICMP Paramet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 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should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0100". The string "ident = 100"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ppear in the display of the response datagram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indicate that the datagram was passed by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s Remot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 display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Tester.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also an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response datagram whose IP Tester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string "ident = 1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1 version number too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detect a bad version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from the IP Tester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 whose sole defect is a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that is illegally large. This error should be cau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IUT. The IUT may send an ICMP Paramet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should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0101". The string "ident = 101"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ppear in the display of the response datagram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indicate that the datagram was passed by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s Remot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 display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Tester.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also an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response datagram whose IP Tester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string "ident = 10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2 internet header length too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detect a bad header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from the IP Tester to the IP      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 whose sole defect is an inter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length that is illegally large because it indic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IP header exceeds the size of the IP datagram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should be caught by the IUT. The IUT may send an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should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0102". The string "ident = 102"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ppear in the display of the response-datagram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indicate that the datagram was passed by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s Remot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 display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Tester.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also an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response datagram whose IP Tester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string "ident = 1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3 internet header length too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detect a bad header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from the IP Tester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 whose sole defect is an inter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length that is illegally small because it is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5. This error should be caught by the IUT. The IU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n ICMP Parameter Problem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should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0103". The string "ident = 103"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ppear in the display of the response data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is would indicate that the datagram was pas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to its Remot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 display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Tester.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also an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response datagram whose IP Tester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string "ident = 10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4 internet header length equal to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detect a bad header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from the IP Tester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 whose sole defect is an illeg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internet header length of zero. This error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ght by the IUT. The IUT may send an ICMP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st differs from Test 103 because an internet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of zero is used in an attempt to induce an infin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 in the IUT when forming an ICMP Paramet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should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0104". The string "ident = 104"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ppear in the display of the response datagram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indicate that the datagram was passed by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s Remot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inite loop avoidance is indicated by a success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to Test 111, or Test 576 in Whole576Test if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is run last. In fact, any test that requires the I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 missive to the IP Tester may be used to indica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didn't get hung up in an infinite loop or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 display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Tester.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also an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response datagram whose IP Tester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string "ident = 10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5 total length exceeds actual length of IP dat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detect a bad total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from the IP Tester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 whose sole defect is a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that indicates that the IP datagram is a byte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it actually is. Unless informed otherwise, the l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consider this a section 9.4.6.2.7 error cond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send an ICMP Parameter Problem message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should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0105". The string "ident = 105"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ppear in the di;play of the response datagram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indicate that the datagram was passed by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s Remot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 display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Tester.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also an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response datagram whose IP Tester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string "ident = 10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6 total length less than actual length of IP dat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detect a bad total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from the IP Tester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 whose sole defect is a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that indicates that the IP datagram is a byte shor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it actually is. Unless informed otherwise, the l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consider this a section 9.4.6.2.7 error cond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send an ICMP Parameter Problem message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should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OOl06". The string "ident = 106"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ppear in the display of the response datagram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indicate that the datagram was passed by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s Remot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 display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Tester.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also an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The IMPs on the DDN may append an extra data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align the size of the message to a conn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's preferred word size. Passage of this tes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in the inability to receive certain datagrams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DDN. The IMPs should be configured to delive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batim as implied by section 8.2.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response datagram whose IP Tester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string "ident = 106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7 total length exceeds actual length of IP dat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detect a bad total length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Send a datagram from the IP Tester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 whose sole defect is a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that indicates that the IP datagram is vastly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it actually is in an attempt to trigger a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ment error or corrupt an implementation's data 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informed otherwise, the lab should consider th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9.4.6.2.7 error condition. The IUT may send an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should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0107". The string "ident = 107"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ppear in the display of the response datagram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indicate that the datagram was passed by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s Remot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 display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Tester.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also an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response datagram whose IP Tester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string "ident = 107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8 datagram length less than minimum and not multiple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handle a truncated datagram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from the IP Tester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 that is less than the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length in an attempt to trigger a memory manag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or corrupt an implementation's data space.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9.4.6.2.7 error condition. Because the checksu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en adjusted to be correct on the TRUNCATED head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um is incorrect. The IUT must discard this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should not display a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the only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response datagram display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09 runt datagram with correct 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handle a runt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from the IP Tester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 that is less than the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length in an attempt to trigger a memory manag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or corrupt an implementation's data space.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9.4.6.2.7 error condition. Because the checksum h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adjusted to be correct on the TRUNCATED header,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end an ICMP Parameter Problem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should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010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 display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Tester.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also an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failure to pass Test 1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10 datagram length less than minimum and multiple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handle a truncated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from the IP Tester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 that is less than the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length in an attempt to trigger a memory manag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or corrupt an implementation's data space.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9.4.6.2.7 error condition. Because the checksu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en adjusted on the TRUNCATED header, the checksu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. The IUT must discard this datagram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should not display a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take the response to the next test as the respon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st. The tests follow back-to-back in rapid succ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ive an indication that the IUT is actually being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the only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response datagram display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11 legal dat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handle a legal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from the IP Tester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 that is perfectly legal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should be passed by the IUT to its Remote Dr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parse the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n the data field an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will display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ust contain "ident = 111 data" in its 16-byt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: The failure of this test usually implies that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ious tests has caused the IUT to enter an infin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 or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HdrChksumTest:  "IP Header Checksum Test" dat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0       header checksum one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1       header checksum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2       header checksum are too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3       header checksum one short with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4       header checksum correct with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5       header checksum one too large with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800 header checksum one less than it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detect a bad checksu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from the IP Tester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 whose sole defect is a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um that is one less than it should be. The IU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 this datagram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should not display a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the only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response datagram display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801 datagram with correct 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handle a datagram with good checksu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from the IP Tester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 that is perfectly legal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should be passed by the IUT to its Remote Dr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parse the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n the data field an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will display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ust contain "ident = 801" in its 12-byte data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802 header checksum one more than it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detect a bad checksu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Send a datagram from the IP Tester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 whose sole defect is a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um that is one more than it should be. The IU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 this datagram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should not display a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the only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response datagram display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803 header checksum one less than it should be plu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detect a bad checksu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containing an option from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 to the IP Implementation Under Test whose sole de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header checksum that is one less than it should b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must discard this datagram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should not display a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the only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response datagram display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804 datagram with correct checksum plu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handle a datagram with good checksu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containing an option from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 to the IP Implementation Under Test that is perf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. This datagram should be passed by the IUT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. The IUT's Remote Driver should par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command in the data field and request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th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will display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ust contain "ident = 804" in its 12-byte data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805 header checksum one more than it should be plu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detect a bad checksu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containing an option from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 to the IP Implementation Under Test whose sole de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header checksum that is one more than it should b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must discard this datagram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should not display a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the only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response datagram display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ICMPReasTest:  "ICMP Reassembly Tes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70      ICMP Echo Request message in fra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71      ICMP Echo Request message fragmented in revers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72      fragmented ICMP Echo Request message and bogus</w:t>
      </w:r>
    </w:p>
    <w:p>
      <w:pPr>
        <w:pStyle w:val="PreformattedText"/>
        <w:bidi w:val="0"/>
        <w:jc w:val="left"/>
        <w:rPr/>
      </w:pPr>
      <w:r>
        <w:rPr/>
        <w:t>fra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73      fragmented ICMP Echo Request message with bad fra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74      normal dat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70 ICMP Echo Request message in fra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reassemble an ICMP mess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fragmented ICMP Echo Request messag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Implementation Under Test. The IUT should reassemb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gments and send an ICMP Echo Reply message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response datagram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include the string "ICMP ECHO REPLY id=00003"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also contain the string "TL00061" to indica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total length is 61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P Tester ICMP Echo Reply datagram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ICMP Echo Reply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71 ICMP Echo Request message fragmented in revers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reassemble an ICMP message fragmen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or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n ICMP Echo Request message fragmen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order to the IP Implementation Under Test.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reassemble the fragments and send an ICMP Echo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response datagram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include the string "ICMP ECHO REPLY id=00004"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also contain the string "TLOO06l" to indica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total length is 61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P Tester ICMP Echo Reply datagram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ICMP Echo Reply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72 fragmented ICMP Echo Request message and bogus</w:t>
      </w:r>
    </w:p>
    <w:p>
      <w:pPr>
        <w:pStyle w:val="PreformattedText"/>
        <w:bidi w:val="0"/>
        <w:jc w:val="left"/>
        <w:rPr/>
      </w:pPr>
      <w:r>
        <w:rPr/>
        <w:t>fra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reject bogus frag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fragmented ICMP Echo Request messag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gus fragments to the IP Implementation Under Test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bogus fragment has an incorrect version numbe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discarded by the IUT. The second bogus frag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time to live of one so it should be discard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. The third bogus fragment has an incorrect checksu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discarded by the IUT. Each bogus fragment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carded without notice because each is an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gment. The IUT should reassemble the good fragmen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n ICMP Echo Reply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response datagram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include the string "ICMP ECHO REPLY id=00005"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also contain the string "TLOO06l" to indica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total length is 61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P Tester ICMP Echo Reply datagram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ICMP Echo Reply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73 fragmented ICMP Echo Request message with bad fra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discard ICMP fragment with bad time to live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Send a fragmented ICMP Echo Request messag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Implementation Under Test where one of the fragment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ime to live of one. The bad fragment should be discar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notice and the other fragments should be discar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notice when the reassembly time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should not display a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the only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response datagram display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74 normal dat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still handle a normal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from the IP Tester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 that is perfectly legal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should be passed by the IUT to its Remote Dr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parse the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n the data field an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will display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ust contain "ident = 2974" in its 13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: The failure of this test usually implies that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ious tests has caused the IUT to enter an infin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 or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ICMPRedrctTest: "ICMP Redirection Tes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50      host redirection primer dat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51      ICMP host redirect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52      positive test of ICMP host re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53      ICMP host and type of service redirect to dead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54      negative test of ICMP host and type of service re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55      host + host and type of service redirect indepen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56      ICMP host redirect to dead gatew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957      ICMP host and type of service redirect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58      negative test of ICMP host re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59      positive test of ICMP host and type of service re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60      network redirection primer dat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61      ICMP network redirect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62      positive test of ICMP network re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63      network and type of service redirect to dead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64      negative test of network and type of service re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65      net + net and type of service redirect indepen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66      ICMP network redirect to dead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67      ICMP network and type of service redirect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68      negative test of ICMP network re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69      positive test of network and type of service re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50 ICMP host redirection primer dat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atagram to prepare an implementation for host 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C792 pages 12-13 state that an ICMP redirect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in response to a datagram. The implementation is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a datagram to provide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n ordinary datagram from the IP Tes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Implementation Under Test that is perfectly leg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atagram should be passed by the IUT to it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. The IUT's Remote Driver should parse the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command in the data field and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will display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ust contain "ident = 2950" in its 13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st 2951 ICMP host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redirect a datagram for a h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An ICMP Host Redirect message is sent to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IP Tester. The message is based on the datagra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is required to send in Test 2950. The ICMP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 message instructs the IUT to update its ro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(s) to send datagrams to intended for "host X"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Tester. The IUT is ready to be tested to see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s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should not display a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 Actual verification of host redirection occu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s 2952 and 29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the only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response datagram display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52 ICMP host redirection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redirect a datagram for a h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 This datagram should be passed by the IUT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. The IUT's Remote Driver should reque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to send the reply datagram required by the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o the IP Tester since the IUT was tol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 datagrams for "host X" in Test 29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will display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ust contain "ident = 2952 dest = 1711341568" i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53 ICMP host and type of service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redirect a datagram for a host based o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serv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An ICMP Host and Type of Service Redirect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nt to the IUT by the IP Tester. The message is ba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gram that the IUT is required to send in Test 295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contains a precedence of 1 in the "copy"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riginal" datagram's header field. The ICMP Host and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ervice Redirect message instructs the IUT to update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g table(s) to send datagrams with precedenc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ed for "host X" to the "dead gateway," an unused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one of the EDN's IMPs. The IUT is ready to be tes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if it handles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should not display a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 Actual verification of host and type of ser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ion occurs in Test 29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the only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response datagram display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54 ICMP host and type of service redirection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redirect a datagram for a host based on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 This datagram should be passed by the IUT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. The IUT's Remote Driver should reque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to send the reply datagram required by the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o the IUT because the IUT was tol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 datagrams with precedence of 1 for "host X" in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53. The IUT should send the reply datagram to the "d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way." The IMP should discard it without notice on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should not display a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the only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response datagram display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55 ICMP host redirection additional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remember host redirection after host and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ervice redir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 This datagram should be passed by the IUT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. The IUT's Remote Driver shouId reque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 to the IP Tester because the IU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ld to redirect datagrams for "host X" in Test 29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will display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ust contain "ident = 2955 dest = 1711341568" i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56 ICMP host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redirect a datagram for a h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An ICMP Host Redirect message is sent to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IP Tester. The message is based on the datagra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is required to send in Test 2950. The ICMP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 message instructs the IUT to update its ro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(s) to send datagrams to intended for "host X"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ad gatewa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should not display a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 Actual verification of host redirection occu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29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the only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response datagram display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57 ICMP host and type of service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redirect a datagram for a host based o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serv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An ICMP Host and Type of Service Redirect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nt to the IUT by the IP Tester. The message is ba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gram that the IUT is required to send in Test 295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contains a precedence of 1 in the "copy"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riginal" datagram's header field. The ICMP Host and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ervice Redirect message instructs the IUT to update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g table(s) to send datagrams with precedenc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ed for "host X"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should not display a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 Actual verification of host and type of ser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ion occurs in Test 29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the only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response datagram display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58 ICMP host redirection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redirect a datagram for a h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 This datagram should be passed by the IUT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. The IUT's Remote Driver should request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to send the reply datagram required by the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o the IUT because the IUT was tol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 datagrams for "host X" in Test 2956. The IUT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e reply datagram to the "dead gateway." The I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discard it without notice on the IP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should not display a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the only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response datagram display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59 ICMP host and type of service redirection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redirect a datagram for a host based on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 This datagram should be passed by the IUT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. The IUT's Remote Driver should reque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to send the reply datagram required by the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o the IUT because the IUT was tol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 datagrams with precedence of 1 for "host X" in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57. The IUT should send the reply datagram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will display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ust contain "ident = 2959 dest = 1711341568" i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60 ICMP network redirection primer dat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atagram to prepare an implementation for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C792 pages 12-13 state that an ICMP redirect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in response to a datagram. The implementation is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a datagram to provide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n ordinary datagram from the IP Tes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Implementation Under Test that is perfectly leg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atagram should be passed by the IUT to it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. The IUT's Remote Driver should parse the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command in the data field and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will display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ust contain "ident = 2960" in its 13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61 ICMP network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redirect a datagram for a net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An ICMP Network Redirect message is sent to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IP Tester. The message is based on the datagra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is required to send in Test 2960. The ICMP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 message instructs the IUT to update its ro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(s) to send datagrams to intended for "network Y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. The IUT is ready to be tested to see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s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should not display a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 Actual verification of network redirection occ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ests 2962 and 29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the only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response datagram display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62 ICMP network redirection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redirect a datagram for a net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 This datagram should be passed by the IUT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. The IUT's Remote Driver should reque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to send the reply datagram required by the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o the IP Tester because the IUT was tol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 datagrams for "network Y" in Test 296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will display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ust contain "ident = 2962 dest = 1728118784" i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63 ICMP network and type of service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redirect a datagram for a network based o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service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will display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ust contain "ident = 2965 dest = 1728118784" i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66 ICMP network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redirect a datagram for a net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An ICMP Network Redirect message is se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by the IP Tester. The message is based on th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IUT is required to send in Test 2960. The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Redirect message instructs the IUT to update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g table(s) to send datagrams to intended for "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" to the"dead gatewa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should not display a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 Actual verification of network redirection occ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est 29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the only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response datagram display of any kind.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67 ICMP network and type of service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redirect a datagram for a network based o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serv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An ICMP Network and Type of Service Re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s sent to the IUT by the IP Tester. The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the datagram that the IUT is required to se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2960. The message contains a precedence of 1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py" of the "original" datagram's header field. The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and Type of Service Redirect message instruc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to update its routing table(s) to send datagra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nce 1 intended for "network Y"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should not display a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 Actual verification of network and type of ser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ion occurs in Test 29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the only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response datagram display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68 ICMP network redirection verific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redirect a datagram for a net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 This datagram should be passed by the IUT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. The IUT's Remote Driver should reque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to send the reply datagram required by the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o the IUT because the IUT was tol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 datagrams for "network Y" in Test 2966.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send the reply datagram to the "dead gateway."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 should discard it without notice on the IP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should not display a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the only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response datagram display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69 network and type of service redirection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redirect a datagram for a network based on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erv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 This datagram should be passed by the IUT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. The IUT's Remote Driver should reque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to send the reply datagram required by the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o the IUT because the IUT was tol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 datagrams with precedence of 1 for "network Y"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2967. The IUT should send the reply datagram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will display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ust contain "ident = 2969 dest = 1728118784" i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ICMPSrcQueTest: "ICMP Source Quench Test" 2930-2934</w:t>
      </w:r>
    </w:p>
    <w:p>
      <w:pPr>
        <w:pStyle w:val="PreformattedText"/>
        <w:bidi w:val="0"/>
        <w:jc w:val="left"/>
        <w:rPr/>
      </w:pPr>
      <w:r>
        <w:rPr/>
        <w:t>ICMP Source Que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30 ICMP Source Quench primer dat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atagram to prepare IUT to be source quen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9.4.6.3.1 states that an ICMP Source Quench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at a datagram has been discarded. This impl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 datagram was sent by the implementation. Protoc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s for a military environment may not allow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 message to impede their operation for even a 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without cause. The implementation is asked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o provide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unlikely that an implementation will check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by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n ordinary datagram from the IP Tes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Implementation Under Test that is perfectly leg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atagram should be passed by the IUT to it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. The IUT's Remote Driver should parse the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command in the data field and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will display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ust contain "ident = 2930 " in its 13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31 first ICMP Source Que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shut up or slow down when source quench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An ICMP Source Quench message is sent to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IP Tester. The message is based on the datagra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is required to send in Test 2930. The ICMP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nch message instructs the IUT or its upper level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ts Remote Driver) to reduce the rate at which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datagrams. Because the IP Remote Driver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proces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Source Quench, the IUT is ready to be tested to se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ndles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ght datagrams are sent to the IUT by the IP Tester.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y accepted by the IUT and passed to it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. The Remote Driver should request the IUT to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for each one. The IUT should eventually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ight reply datagrams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will display the eight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s. Each must contain "ident = 780 " in its 12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 Because the script asynchronously instruc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Test Controller to write "tick" to the log file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, the displays may be a bit messy. This is norma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able because it provides the means to determine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of a rate reduction the IUT is provi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official performance criter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ach of the eight reply data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The IUT may forget that it sent the datagra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2930, causing the Source Quench to be ignored. Thi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unteracted by adjusting the wait time (wait 10)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2930 to a smaller value. This problem is unlik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32 second ICMP Source Que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further reduce its rate of trans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An ICMP Source Quench message is sent to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IP Tester. The message is based on the datagra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is required to send in Test 29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ght datagrams are sent to the IUT by the IP Tester.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y accepted by the IUT and passed to it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. The Remote Driver should request the IUT to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for each one. The IUT should eventually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ight reply datagrams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will display the eight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s. Each must contain "ident = 780 " in its 12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official performance criterio~. Howev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Control Message Protocol Protocol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-WD-7411/300/01 states "the source host should cut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te at which it is sending traffic to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." This can be confirmed by fewer characters (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) between "ticks." MIL-STD-1777 only requir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e ULP should be informed so traffic can be reduced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the lack of FURTHER reduction isn't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ormant. However, all known ICMP standards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ach of the eight reply data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33 third ICMP Source Que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further reduce its rate of trans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An ICMP Source Quench message is sent to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IP Tester. The message is based on the datagra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is required to send in Test 29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ght datagrams are sent to the IUT by the IP Tester.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y accepted by the IUT and passed to its Remo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. The Remote Driver should request the IUT to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for each one. The IUT should eventually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ight reply datagrams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will display the eight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s. Each must contain "ident = 780 " in its 12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official performance criterion. Howev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Control Message Protocol Protocol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-WD-7411/300/01 states "the source host should cut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te at which it is sending traffic to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." This can be confirmed by fewer characters (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) between "ticks." MIL-STD-1777 only requir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e ULP should be informed so traffic can be reduced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the lack of FURTHER reduction isn't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ormant. However, all known ICMP standards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ach of the eight reply data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34 fourth ICMP Source Que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further reduce its rate of trans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An ICMP Source Quench message is sent to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IP Tester. The message is based on the datagra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is required to send in Test 29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ght datagrams are sent to the IUT by the IP Tester.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y accepted by the IUT and passed to it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. The Remote Driver should request the IUT to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for each one. The IUT should eventually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ight reply datagrams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will display the eight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s. Each must contain "ident = 780 " in its 12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official performance criterion. Howev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Control Message Protocol Protocol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-WD-7411/300/01 states "the source host should cut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te at which it is sending traffic to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.' This can be confirmed by fewer characters (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) between "ticks." MIL-STD-1777 only requir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e ULP should be informed so traffic can be reduced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the lack of FURTHER reduction isn't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ormant.   However, all known ICMP standards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ach of the eight reply data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: The IUT could conceivably send an ICMP Source Que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, whose display will contain the string "un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error type=4". MIL-STD-1777 does not indicate how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be interpreted. The laboratory will not issue a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IUT until the specification is amended. IUTs h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ies will have to wait (2+ years ?)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ICMPartlTest:  "Miscellaneous ICMP Tes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00      normal dat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01      ICMP echo request with bad IP header 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02      ICMP echo request with bad ICMP header 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03      valid ICMP echo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04      ICMP Parameter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05      ICMP time to live exc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06      ICMP reassembly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07      ICMP unreachable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08      ICMP unreachable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09      ICMP unreachable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10      ICMP unreachabl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11      ICMP fragmentation needed and DF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12      ICMP source route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13      normal dat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00 ICMP message primer dat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atagram to prepare an implementation for ICMP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n ordinary datagram from the IP Tes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Implementation Under Test that is perfectly leg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atagram should be passed by the IUT to it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. The IUT's Remote Driver should parse the Remo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command in the data field and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will display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ust contain "ident = 2900 " in its 13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01 ICMP Echo Request message with bad IP header ch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detect a bad IP header checksum in an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n ICMP Echo Request message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 whose sole defect is a bad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checksum. The IUT must discard this datagram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should not display a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the only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response datagram display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02 ICMP Echo Request message with bad ICMP 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detect a bad ICMP checksu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n ICMP Echo Request message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 whose sole defect is a bad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um. The IUT should discard this datagram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should not display a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the only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response datagram display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03 ICMP Echo Request message with valid checksu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reply to an ICMP Echo Request mess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legal ICMP Echo Request message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. The IUT should send an ICMP Ec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message 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should not display a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the only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response datagram display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07 ICMP Unreachable Network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handle an ICMP Unreachable Network mess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n ICMP Unreachable Network message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Implementation Under Test. All further a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dependent according to section 9.4.6.3.1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likely action is to log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should not display a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the only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response datagram display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08 ICMP Unreachable Hos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deal with an ICMP Unreachable Host mess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n ICMP Unreachable Host message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. All further a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dependent according to section 9.4.6.3.1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likely action is to log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-Tester should not display a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the only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response datagram display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09 ICMP Unreachable Protocol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handle an ICMP Unreachable Protocol mess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n ICMP Unreachable Protocol messag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Implementation Under Test. All further a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dependent according to section 9.4.6.3.1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likely action is to log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should not display a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response datagram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include the string "ICMP ECHO REPLY id=00002"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also contain the string "TL00046"' to indica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total length is 4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P Tester ICMP Echo Reply datagram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ICMP Echo Reply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04 ICMP Parameter Problem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deal with an ICMP Parameter Problem mess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n ICMP Parameter Problem message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. All further a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dependent according to section 9.4.6.3.1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likely action is to log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should not display a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the only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response datagram display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05 ICMP Time to Live Exceeded In Transi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deal with an ICMP Time Exceeded mess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n ICMP Time Exceeded in Transit mess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Implementation Under Test. All further a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dependent according to section 9.4.6.3.1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likely action is to log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should not display a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the only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response datagram display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06 ICMP Time to Live Exceeded During Reassembly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deal with an ICMP Time Exceeded mess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n ICMP Time Exceeded During Reassem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IP Implementation Under Test. All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is implementation dependent according to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6.3.1. The most likely action is to log the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the only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response datagram display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10 ICMP Unreachable Por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deal with an ICMP Unreachable Port mess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n ICMP Unreachable Port message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. All further a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dependent according to section 9.4.6.3.1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likely action is to log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should not display a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the only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response datagram display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11 ICMP Fragmentation Needed and DF Se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deal with an ICMP Fragmentation Needed and D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ess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n ICMP Fragmentation Needed and DF S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IP Implementation Under Test. All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is implementation dependent according to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6.3.1. The most likely action is to log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should not display a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the only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response datagram display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12 ICMP Source Route Failed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deal with an ICMP Source Route Failed mess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n ICMP Source Route Failed message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. All further a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dependent according to section 9.4.6.3.1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likely action is to log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should not display a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The total lack of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the only acceptable respon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response datagram display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913 ICMP message robustness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id the IUT handle bogus ICMP messages without cras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 This datagram should be passed by the IUT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. The IUT's Remote Driver should reque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to send the reply datagram required by the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will display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ust contain "ident = 2913 " in its 13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 The actual failure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d during one of the previous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IdentTest: "Identification Field Test' dat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       send and receive fields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535     send and receive fields 655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90      send and receive fields 436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845     send and receive fields 218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535     send field 65535 and receive field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       send field 0 and receive field 655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845     send field 21845 and receive field 436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3690     send field 43690 and receive field 218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0 send and receive identification fields of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receive and send a datagram with an ID of 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identification field of 0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e reply datagram ought to have an ident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of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will display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ust contain "ident = 0 " in its 10-byte data field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, the display ought to contain the string "ID00000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ny value may be used instead of "00000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65535 send and receive identification fields of 655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receive and send a datagram with an I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553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identification field of 65535. This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passed by the IUT to its Remote Driver. The IU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. The reply datagram ought to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cation field of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will display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ust contain "ident = 65535" in its 14-byte data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he display ought to contain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D65535", but any value may be used instead of "65535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3690 send and receive identification fields of 436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receive and send a datagram with an I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369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identification field of 43690 (odd-numb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 set). This datagram should be passed by the IUT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. The IUT's Remote Driver should reque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 to the IP Tester.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ght to have an identification field of 436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will display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ust contain "ident = 43690' in its 14-byte data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he display ought to contain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D43690', but any value may be used instead of "43690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845 send and receive indentification fields of 218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receive and send a datagram with an I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84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identification field of 21845 (even-numb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 set). This datagram should be passed by the IUT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. The IUT's Remote Driver should reque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 to the IP Tester.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ght to have an identification field of 218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will display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ust contain "ident = 21845 " in its 14-byt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In addition, the display ought to contain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D21845', but any value may be used instead of "21845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65535 send field of 65535 and receive field of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accept an identification field from its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protoco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st prevents IUTs from recording the ident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of the datagram passed to the Remote Driver and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n the reply datagram sent by the Remote Driver to ga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identification field of 0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 The reply datagram ought to have an ident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of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will display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ust contain "ident = 65535 " in its 14-byt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In addition, the display ought to contain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D65535", but any value may be used instead of "65535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0 send field of 0 and receive field of 655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accept an identification field from its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identification field of 65535. This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passed by the IUT to its Remote Driver. The IU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. The reply datagram ought to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cation field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will display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ust contain "ident = 0 " in its 10-byte data field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, the display ought to contain the string "ID00000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ny value may be used instead of "00000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845 send field of 21845 and receive field of 436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accept an identification field from its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identification field of 43690. This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passed by the IUT to its Remote Driver. The IU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. The reply datagram ought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cation field of 218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will display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ust contain "ident = 21845 " in its 14-byt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In addition, the display ought to contain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D21845", but any value may be used instead of "21845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3690 send field of 43690 and receive field of 218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accept an identification field from its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protocol 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identification field of 21845. This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passed by the IUT to its Remote Driver. The IU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. The reply datagram ought to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cation field of 436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will display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ust contain "ident = 43690 " in its 14-byt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In addition, the display ought to contain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D43690", but any value may be used instead of "43690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NoOpLenBotTest: "Bottom-up Missing Option Length"</w:t>
      </w:r>
    </w:p>
    <w:p>
      <w:pPr>
        <w:pStyle w:val="PreformattedText"/>
        <w:bidi w:val="0"/>
        <w:jc w:val="left"/>
        <w:rPr/>
      </w:pPr>
      <w:r>
        <w:rPr/>
        <w:t>dat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00     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01      stream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02     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03      time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04      loose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05      strict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200 security option sans option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n incomplete security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 4-byte option field. The first three byt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operation options (to permit the trunc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"option"). The last byte represents th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byte of a security option. Normally, the option typ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option length. The IUT is required to 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the proper action in accordance with section 9.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re is not very much to "interpret,"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should send an ICMP Parameter Problem mess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 and discard the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hat the IUT will accept the data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i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e IUT to send the reply datagram requir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200". However, if the IUT choos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 datagram to its Remote Driver,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ontain "ident = 2200 " in its 13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200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failure to pass the next test perform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st that requires a positive response from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st 42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201 stream identification option sans option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n incomplete stream ID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 4-byte option field. The first three byt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operation options (to permit the trunc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"option"). The last byte represents th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byte of a stream ID option. Normally, the option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ollowed by the option length. The IUT is requi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out the proper action in accordance with section 9.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re is not very much to "interpret,"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should send an ICMP Parameter Problem mess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 and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hat the IUT will accept the data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it to its Remote-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e IUT to send the reply datagram requir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201". However, if the IUT choos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 datagram to its Remote Driver,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ontain "ident = 2201 " in its 13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201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failure to pass the next test perform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st that requires a positive response from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st 42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202 record route option sans option leng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n incomplete record rout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 4-byte option field. The first three byt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operation options (to permit the trunc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"option"). The last byte represents th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byte of a record route option. Normally, th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s followed by the option length. The IUT is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gure out the proper action in accordance with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. Because there is not very much to "interpret,"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should send an ICMP Parameter Problem mess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 and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hat the IUT will accept the data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i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e IUT to send the reply datagram requir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202". However, if the IUT choos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 datagram to its Remote Driver,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ontain "ident = 2202" in its 13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202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failure to pass the next test perform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st that requires a positive response from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st 42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203 timestamp option sans option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n incomplete timestamp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 4-byte option field. The first three byt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operation options (to permit the trunc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"option.") The last byte represents th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byte of a timestamp option. Normally, the option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ollowed by the option length. The IUT is requi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out the proper action in accordance with section 9.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re is not very much to "interpret,"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should send an ICMP Parameter Problem mess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 and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hat the IUT' will accept the data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i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e IUT to send the reply datagram requir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203". However, if the IUT chooses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 datagram to its Remote Driver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ontain "ident = 2203 " in its 13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203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failure to pass the next test perform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st that requires a positive response from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st 42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204 loose source and record route option sans option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n incomplete loose source and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 4-byte option field. The first three byt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operation options (to permit the elimin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length). The last byte represents the option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of a loose source and record route option. Norm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type is followed by the option length. The IU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figure out the proper action in accordanc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9.1. Because there is not very much to "interpret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probably should send an ICMP Paramet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IP Tester and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hat the IUT will accept the data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i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e IUT to send the reply datagram requir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204". However, if the IUT choos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 datagram to Its Remote Driver,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ontain "ident = 2204 " in its 13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204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failure to pass the next test perform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st that requires a positive response from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st 42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205 strict source and record route option sans option</w:t>
      </w:r>
    </w:p>
    <w:p>
      <w:pPr>
        <w:pStyle w:val="PreformattedText"/>
        <w:bidi w:val="0"/>
        <w:jc w:val="left"/>
        <w:rPr/>
      </w:pPr>
      <w:r>
        <w:rPr/>
        <w:t>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n incomplete strict sour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rout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 4-byte option field. The first three byt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operation options (to permit the trunc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"option"). The last byte represents the op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byte of a strict source and record route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the option type is followed by the option leng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is required to figure out the proper ac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ance with section 9.1.  Because there is not very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interpret," the IUT probably should send an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message to the IP Tester and discar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hat the IUT will accept the data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i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e IUT to send the reply datagram requir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205". However, if the IUT choos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 datagram to its Remote Driver,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ontain "ident = 2205 " in its 13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205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failure to pass the next test perform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st that requires a positive response from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st 42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NoOpLenTopTest: "Top-down Missing Option</w:t>
      </w:r>
    </w:p>
    <w:p>
      <w:pPr>
        <w:pStyle w:val="PreformattedText"/>
        <w:bidi w:val="0"/>
        <w:jc w:val="left"/>
        <w:rPr/>
      </w:pPr>
      <w:r>
        <w:rPr/>
        <w:t>Length" dat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200     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201      stream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202     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203      time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204      loose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205      strict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200 security option sans option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send an incomplete security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a datagram with a 4-byte option field. This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passed by the IUT to its Remote Driver. The IU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. The first three bytes of the invalid op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that the IUT is requested to send are no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(to permit the truncation of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tion").   The last byte represents the option type by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curity option. The IUT is required to inform it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that the request is invalid. The Remote Driv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equest the IUT to send an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200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201 stream ID option sans option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send an incomplete stream ID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a datagram with a 4-byte option field. This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passed by the IUT to its Remote Driver. The IU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required by the IP Remote Driver-Specific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. The first three bytes of the invalid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that the IUT is requested to send are no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(to permit the truncation of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tion"). The last byte represents the option type by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ream identification option. The IUT is requi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 its Remote Driver that the request is invali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hould then request the IUT to send an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201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202 record route option sans option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send an incomplete record route option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a datagram with a 4-byte option field. This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passed by the IUT to its Remote Driver. The IU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. The first three bytes of the invalid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that the IUT is requested to send are no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(to permit the truncation of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tion").  The last byte represents the option type by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cord route option. The IUT is required to inform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that the request is invalid. The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en request the IUT to send an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202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a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203 timestamp option sans option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send an incomplete record rout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a datagram with a 4-byte option fieId. This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passed by the IUT to its Remote Driver. The IU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. The first three bytes of the invalid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that the IUT is requested to send are no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(to permit the truncation of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tion").  The last byte represents the option type by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imestamp option. The IUT is required to inform it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that the request is invalid. The Remote Driv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equest the IUT to send an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203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204 loose source and record route option sans option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send an incomplete loose source and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a datagram with a 4-byte option field. This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passed by the IUT to its Remote Driver. The IU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. The first three bytes of the invalid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that the IUT is requested to send are no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(to permit the truncation of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tion"). The last byte represents the option type by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ose source and record route option. The IUT is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form its Remote Driver that the request is invali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hould then request the IUT to send an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4204 error" in its 18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205 strict source and record route option sans option</w:t>
      </w:r>
    </w:p>
    <w:p>
      <w:pPr>
        <w:pStyle w:val="PreformattedText"/>
        <w:bidi w:val="0"/>
        <w:jc w:val="left"/>
        <w:rPr/>
      </w:pPr>
      <w:r>
        <w:rPr/>
        <w:t>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send an incomplete strict source and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a datagram with a 4-byte option field. This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passed by the IUT to its Remote Driver. The IU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. The first three bytes of the invalid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that the IUT is requested to send are no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(to permit the truncation of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tion"). The last byte represents the option type by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rict source and record route option. The IUT is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form its Remote Driver that the request is invalid.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Driver should then request the IUT to send an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Verification: The IP Tester will display the error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gram that must contain "ident = 4205 error" in its 18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data field. The IP Tester should also display "HL5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ternet l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OddReasTest: "Oddball Reassembly Tes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70       MF and DF both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71       DF set and fragment offset not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72       enormous fragment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73       range of fragment off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74       precedence mis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75       security level mismatch with unclassified exce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76       security level mis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77       security level mismatch with classified exce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78       first compartment byte mis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79       second compartment byte mis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80       first handling byte mis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81       second handling byte mis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82       first transmission control code byte mis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83       second transmission control code byte mis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84       third transmission control code byte mis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85       security option present exce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570  more and don't fragment flags both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Can the IUT deal with contradictory framentation flags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.with both the more fragment(s) and don't fragment fl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. There are two ways the IUT could choose to handl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adictory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method is to create a state vector and recor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ragment." When the state vector's timer expires, the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ctor and "fragment" will be discarded and an IC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sembly timeout message may be sent by the IUT to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r. Another method envisioned is that the IU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 that both of the fragmentation flags are set. The I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then send an ICMP Parameter Problem message to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r. This method should be considered legal by the l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section 9.4.6.2.7, unless otherwise instr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Verification:  If there is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, it should contain either "ICMP TIME EXCEE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=00570 REAS" or "ICMP PARAMETER PROBLEM id=00570"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e datagram display should not contain th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dent" because that would indicate that the "fragment"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to the IUT's Remote Driver. The total lack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e datagram is also a correct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An ICMP reassembly timeout message, ICMP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message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 reply datagram containing "ide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571 missive with non-zero offset with don't fragment flag</w:t>
      </w:r>
    </w:p>
    <w:p>
      <w:pPr>
        <w:pStyle w:val="PreformattedText"/>
        <w:bidi w:val="0"/>
        <w:jc w:val="left"/>
        <w:rPr/>
      </w:pPr>
      <w:r>
        <w:rPr/>
        <w:t>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Can the IUT deal with a missive with contradictory frag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set and don't fragment flag fiel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with a non-zero fragment offset and the don't frag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 set. There are two ways the IUT could choose to 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tradictory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method is to create a state vector and recor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ragment." When the state vector's timer expires, the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ctor and "fragment" will be discarded and an IC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sembly timeout message may be sent by the IUT to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method envisioned is that the IUT will detec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s are contradictory. The IUT may then send an IC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Problem to the IP Tester. Unless instru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, this method should be considered legal by the l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section 9.4.6.2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Verification:  If there is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, it should contain either "ICMP TIME EXCEE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=00571 REAS" or "ICMP PARAMETER PROBLEM id=00571".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e datagram display should not contain th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dent" because that would indicate that the "fragment"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to the IUT's Remote Driver. The total lack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e datagram display is also an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An ICMP Parameter Problem message, ICMP reassemb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out message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: The receipt of an ICMP reassembly timeout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or a fragment with a non-zero offset) indicates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T does not conform to RFC792.  It is not grounds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ial of MIL-STD-1777 cer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 reply datagram containing "ide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572 fragment with an enormous fragment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Can the IUT deal with fragment with enormous frag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se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Action:  Send a perfectly legal fragment to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ation Under Test with an enormous fragment offs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UT should either discard the fragment or create a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ctor to prepare to receive additional fra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state vector is created, its timer should expir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te vector should be discarded. In addition, the I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send an ICMP reassembly timeout message to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Verification:  If there is an IP Tester response data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, it should contain "ICMP TIME EXCEEDED id=005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". It should not contain "ICMP PARAMETER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=00572" because that would indicate that the I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ed the perfectly legal fragment de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tal lack of a response datagram display is also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An ICMP reassembly timeout message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: The receipt of an ICMP reassembly timeout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or a fragment with a non-zero offset) indicates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T does not conform to RFC792.  It is not grounds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ial of MIL-STD-1777 cer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 ICMP 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573 fragments spanning upper range of fragment off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Can the IUT deal with upper range of fragment offse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Action:  Send 79 perfectly legal fragments to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ation Under Test spanning the upper range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gment offsets. For each fragment, the IUT should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ard the fragment or create a state vector to prepar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additional fra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state vector is created, its timer should expire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fragment is sent to the IUT. The state v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discarded. in addition, the IUT may send an IC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sembly timeout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Verification: The IP Tester display of each po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e datagram should contain "ICMP TIME EXCEE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=00573 REAS". No IP Tester response datagram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contain "ICMP PARAMETER PROBLEM id=00573"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ould indicate that the IUT considered a perf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gal fragment de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tal lack of a response datagram display f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gment is also an acceptable response for that fra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An ICMP reassembly timeout message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: The receipt of an ICMP reassembly timeout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or a fragment with a non-zero offset) indicates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T does not conform to RFC792. It is not grounds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ial of MIL-STD-1777 cer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 ICMP 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574 precedence mis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Can the IUT detect a reassembly precedence mismat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Action:  The IP Tester sends a fragment with precedence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IP Implementation Under Test. This should ca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T to create a state vector. The IP Tester will als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fragment with precedence 0 to the IP Implem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.Test. The IUT should then send "an error datagram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esumably an ICMP Parameter Problem message) to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r to indicate that a precedence mismatch was dete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reassembly should be discarded. This is fo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three remaining fragments sent by the IP Test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UT. These are not sufficient to reassemble a datagra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e IUT should eventually discard the second reassemb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UT may send an ICMP reassembly timeout messag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Verification: The IP Tester display ought to conta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"ICMP PARAMETER PROBLEM id=00574". This ought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the string "ICMP TIME EXCEEDED id=00574 REAS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ither is strictly required by section 4.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tal lack of a response datagram display is also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able respon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P Tester display containing "ident = 574 " indic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IUT improperly reassembled the fragments and pa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ult to its Remot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An optional ICMP Parameter Problem message fo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n optional ICMP reassembly timeou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: The receipt of an ICMP message (for a fragmen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on-zero offset) indicates that the IUT does not con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FC792.  It is not grounds for the denial of MIL-STD-17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 IP Tester datagram display containing "ident 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74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575 security level mis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Can the IUT detect a reassembly security level mismat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Action:  The IP Tester sends a confidential fragmen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 Implementation Under Test. This should cause the IU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 state vector. The IP Tester will also send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classified fragment to the IP Implementation Under Te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UT should then send "an error datagram" (presumably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MP Parameter Problem message) to the IP Tester to indic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 security level mismatch was detected.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sembly should be discarded. This is follow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remaining fragments sent by the IP Tester to the I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e not sufficient to reassemble a datagram, s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T should eventually discard the second reassembly. The I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send an ICMP reassembly timeout message to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Verification: The IP-Tester display ought to conta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"ICMP PARAMETER PROBLEM id=00575". This ought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the string "ICMP TIME EXCEEDED id=00575 REAS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ither is strictly required by section 4.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tal lack of a response datagram display is also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P Tester display containing "ident = 575 " indic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IUT improperly reassembled the fragments and pa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ult to its Remot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An optional ICMP Parameter Problem message fo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n optional ICMP reassembly timeou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: The receipt of an ICMP message (for a fragmen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on-zero offset) indicates that the IUT does not con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FC792.  It is not grounds for the denial of MIL-STD-17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tifi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 IP Tester datagram display containing "ident 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75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576 security level mis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Can the IUT detect a reassembly security level mismat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Action:  The IP Tester sends a secret fragment to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ation Under Test. This should cause the IU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 state vector. The IP Tester will also send a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ret fragment to the IP Implementation Under Test. The I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then send "an error datagram" (presumably an IC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Problem message) to the IP Tester to indicat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curity level mismatch was detected.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sembly should be discarded. This is follow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remaining fragments sent by the IP Tester to the I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e not sufficient to reassemble a datagram, s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T should eventually discard the second reassembly. The I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send an ICMP reassembly timeout message to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Verification: The IP Tester display ought to conta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"ICMP PARAMETER PROBLEM id=00576". This ought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the string "ICMP TIME EXCEEDED id=00576 REAS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ither is strictly required by section 4.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tal lack of a response datagram display is also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P Tester display containing "ident = 576 " indic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IUT improperly reassembled the fragments and pa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ult to its Remot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An optional ICMP Parameter Problem message fo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n optional ICMP reassembly timeou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: The receipt of an ICMP message (for a fragmen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on-zero offset) indicates that the IUT does not con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FC792. It is not grounds for the denial of MIL-STD-17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 IP Tester datagram display containing "i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76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577 security level mis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Can the IUT detect a reassembly security level mismat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Action:  The IP Tester sends an unclassified fragme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P Implementation Under Test. This should cause the I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reate a state vector. The IP Tester will also se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ret fragment to the IP Implementation Under Test. The I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then send "an error datagram" (presumably an IC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Problem message) to the IP Tester to indicate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curity level mismatch was detected.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sembly should be discarded. This is follow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remaining fragments sent by the IP Tester to the I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e not sufficient to reassemble a datagram, s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T should eventually discard the second reassembly. The I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send an ICMP reassembly timeout message to th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display ought to con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"ICMP PARAMETER PROBLEM id=00577". This ough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string "ICMP TIME EXCEEDED id=00577 REA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is strictly required by section 4.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lack of a response datagram display is als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P Tester display containing "ident = 577 " indic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IUT improperly reassembled the fragments and pa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to its Remot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optional ICMP Parameter Problem message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 optional ICMP reassembly timeou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: The receipt of an ICMP message (for a fragmen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zero offsat) indicates that the IUT does not con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FC792.  It is not grounds for the denial of MIL-STD-17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atagram display containing "ident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7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578 first compartmentation byte mis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detect a reassembly compartmentation mismat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The IP Tester sends a fragment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. This should cause the I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state vector. The IP Tester will also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gment to the IP Implementation Under Test whos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tmentation byte differs from the first fragment'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probably should then send "an error datagra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esumably an ICMP Parameter Problem message)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 to indicate that a security mismatch was det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reassembly probably should be discarded.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three remaining fragments sent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 to the IUT. These are not sufficient to reassembl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, so the IUT should eventually discard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sembly. The IUT may send an ICMP reassembly time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section 9.4.6.3.9.h refers to the fragment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levels, the IUT may reassemble the five frag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to it by the IP Tester and pass the result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. The IUT's Remote Driver should then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cation: The IP Tester display ought to con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"ICMP PARAMETER PROBLEM id=00578". This ough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string "ICMP TIME EXCEEDED id=00578 REA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is strictly required by section 4.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lack of a response datagram display is als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IUT chooses to reassemble the fragments,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 reply datagram display should display a 22-byt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containing "ident = 578 datalen =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optional ICMP Parameter Problem message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 optional ICMP reassembly timeout message. Alternate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ply datagram containing "ident = 578 datalen =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: The receipt of an ICMP message (for a fragmen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zero offset) indicates that the IUT does not con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FC792.  It is not grounds for the denial of MIL-STD-17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datagram other than an ICMP Paramet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, an ICMP reassembly timeout message, or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containing "ident = 578 datalen = ". An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followed by the reply datagram containing "ident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8 datalen = " is also a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579 second compartmentation byte mis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detect a reassembly compartmentation mismat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The IP Tester sends a fragment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. This should cause the I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state vector. The IP Tester will also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gment to the IP Implementation Under Test whos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tmentation byte differs from the first fragment'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probably should then send "an error datagra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esumably an ICMP Parameter Problem message)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 to indicate that a security mismatch was det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reassembly probably should be discarded.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three remaining fragments sent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 to the IUT. These are not sufficient to reassembl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, so the IUT should eventually discard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sembly. The IUT may send an ICMP reassembly time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section 9.4.6.3.9.h refers to the fragment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levels, the IUT may reassemble the five frag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to it by the IP Tester and pass the result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. The IUT's Remote Driver should then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display ought to con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"ICMP PARAMETER PROBLEM id=00579". This ough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string "ICMP TIME EXCEEDED id=00579 REA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is strictly required by section 4.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lack of a response datagram display is als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IUT chooses to reassemble the fragments,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 reply datagram display should display a 21-byt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containing "ident = 579 datalen =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optional ICMP Parameter Problem message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 optional ICMP reassembly timeout message. Alternate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ply datagram containing "ident = 579 datalen =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: The receipt of an ICMP message (for a fragmen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zero offset) indicates that the IUT does not con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FC792.  It is not grounds for the denial of MIL-STD-17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datagram other than an ICMP Paramet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, an ICMP reassembly timeout message, or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containing "ident = 579 datalen =". An ICMP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reply datagram containing "ident = 5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len =" is also a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580 first handling byte mis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detect a reassembly handling mismat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The IP Tester sends a fragment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. This should cause the I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state vector. The IP Tester will also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gment to the IP Implementation Under Test whos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 byte differs from the first fragment's.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should then send "an error datagram" (presumabl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) to the IP Tester to ind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 security mismatch was detected.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sembly probably should be discarded. This is follow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ree remaining fragments sent by the IP Test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. These are not sufficient to reassemble a datagram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should eventually discard the second reassembly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may send an ICMP reassembly timeout message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section 9.4.6.3.9.h refers to the fragment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- levels, the IUT may reassemble the five frag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to it by the IP Tester and pass the result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. The IUT's Remote Driver should then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display ought to con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"ICMP PARAMETER PROBLEM id=00580". This ough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string "ICMP TIME EXCEEDED id=00580 REA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is strictly required by section 4.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lack of a response datagram display is als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IUT chooses to reassemble the fragments,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 reply datagram display should display a 20-byt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containing "ident = 580 datalen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optional ICMP Parameter Problem message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 optional ICMP reassembly timeout message. Alternate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ply datagram containing "ident = 580 datalen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: The receipt of an ICMP message (for a fragmen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zero offset) indicates that the IUT does not con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FC792.  It is not grounds for the denial of MIL-STD-17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datagram other than an ICMP Paramet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, an ICMP reassembly timeout message, or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containing "ident = 580 datalen ". An ICMP;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reply datagram containing "ident = 5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len " is also a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581 second handling byte mis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detect a reassembly handling mismat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The IP Tester sends a fragment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. This should cause the I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state vector. The IP Tester will also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gment to the IP Implementation Under Test whos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 byte differs from the first fragment's.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should then send "an error datagram" (presumabl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) to the IP Tester to ind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st a security mismatch was detected.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sembly probably should be discarded. This is follow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ree remaining fragments sent by the IP Test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. These are not sufficient to reassemble a datagram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should eventually discard the second reassembly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may send an ICMP reassembly timeout message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section 9.4.6.3.9.h refers to the fragment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levels, the IUT may reassemble the five frag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to it by the IP Tester and pass the result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. The IUT's Remote Driver should then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display ought to con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"ICMP PARAMETER PROBLEM id=00581". This ough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string "ICMP TIME EXCEEDED id=00581 REA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is strictly required by section 4.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lack of a response datagram display is als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IUT chooses to reassemble the fragments,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 reply datagram display should display a 19-byt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containing "ident = 581 datal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optional ICMP Parameter Problem message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 optional ICMP reassembly timeout message. Alternate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ply datagram containing "ident = 581 datal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: The receipt of an ICMP message (for a fragmen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zero offset) indicates that the IUT does not con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FC792.  It is not grounds for the denial of MIL-STD-17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datagram other than an lCMP Paramet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, an ICMP reassembly timeout message, or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containing "ident = 581 datalen". An ICMP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reply datagram containing "ident = 5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len" is also a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582 first transmission control code byte mis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detect a reassembly TCC mismat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The IP Tester sends a fragment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. This should cause the I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state vector. The IP Tester will also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gment to the IP Implementation Under Test whos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ssion control code byte differs from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gments.  The IUT probably should then send "a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" (presumably an ICMP Parameter Problem message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 to indicate that a security mismatch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ed. The current reassembly probably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ed. This is followed by the three remaining frag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by the IP Tester to the IUT. These are not suffic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ssemble a datagram, so the IUT should even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 the second reassembly. The IUT may send an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sembly timeout message 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section 9.4.6.3.9.h refers to the fragment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levels, the IUT may reassemble the five frag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to it by the IP Tester and pass the result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. The IUT's Remote Driver should then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display ought to con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"ICMP PARAMETER PROBLEM id=00582". This ough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string "ICMP TIME EXCEEDED id=00582 REA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is strictly required by section 4.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lack of a response datagram display is als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IUT chooses to reassemble the fragments,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 reply datagram display should display a 18-byt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containing "ident = 582 data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optional ICMP Parameter Problem message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 optional ICMP reassembly timeout message. Alternate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ply datagram containing "ident = 582 data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: The receipt of an ICMP message (for a fragmen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zero offset) indicates that the IUT does not con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FC792.  It is not grounds for the denial of MIL-STD-17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datagram other than an ICMP Paramet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, an ICMP reassembly timeout message, or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containing "ident = 582 datale". An ICMP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reply datagram containing "ident = 5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le" is also a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583 second transmission control code byte mis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detect a reassembly TCC mismat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The IP Tester sends a fragment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. This should cause the I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state vector. The IP Tester will also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gment to the IP Implementation Under Test whos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ssion control code byte differs from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gment's. The IUT probably should then send "a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" (presumably an ICMP Parameter Problem message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 to indicate that a security mismatch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ed. The current reassembly probably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ed. This is followed by the three remaining frag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by the IP Tester to the IUT. These are not suffic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ssemble a datagram, so the IUT should even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 the second reassembly. The IUT may send an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sembly timeout message 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section 9.4.6.3.9.h refers to the frag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levels, the IUT may reassemble the five frag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to it by the IP Tester and pass the result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. The IUT's Remote Driver should then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display ought to con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"ICMP PARAMETER PROBLEM id=00583". This ough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string "ICMP TIME EXCEEDED id=00583 REA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is strictly required by section 4.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lack of a response datagram display is als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IUT chooses to reassemble the fragments,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 reply datagram display should display a 17-byt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containing "ident = 583 dat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optional ICMP Parameter Problem message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 optional ICMP reassembly timeout message. Alternate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ply datagram containing "ident = 583 dat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: The receipt of an ICMP message (for a fragmen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zero offset) indicates that the IUT does not con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FC792.  It is not grounds for the denial of MIL-STD-17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datagram other than an ICMP Paramet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, an ICMP reassembly timeout message, or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containing "ident = 583 datal". An ICMP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reply datagram containing "ident = 5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l" is also a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584 third transmission control code byte mis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detect a reassembly TCC mismat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The IP Tester sends a fragment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. This should cause the I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state vector. The IP Tester will also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gment to the IP Implementation Under Test whose th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ssion control code byte differs from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gment's. The IUT probably should then send "a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" (presumably an ICMP Parameter Problem message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 to indicate that a security mismatch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ed. The current reassembly probably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ed. This is followed by the three remaining frag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by the IP Tester to the IUT. These are not suffic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ssemble a datagram, so the IUT should even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 the second reassembly. The IUT may send an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sembly timeout message 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section 9.4.6.3.9.h refers to the frag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levels, the IUT may reassemble the five frag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to it by the IP Tester and pass the result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. The IUT's Remote Driver should then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display ought to con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"ICMP PARAMETER PROBLEM id=00584". This ough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string "ICMP TIME EXCEEDED id=00584 REA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is strictly required by section 4.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lack of a response datagram display is als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IUT chooses to reassemble the fragments,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 reply datagram display should display a 16-byt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containing "ident = 584 dat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optional ICMP Parameter Problem message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 optional ICMP reassembly timeout message. Alternate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ply datagram containing "ident = 584 dat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: The receipt of an ICMP message (for a fragmen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zero offset) indicates that the IUT does not con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FC792.  It is not grounds for the denial of MIL-STD-17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datagram other than an ICMP Paramet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, an ICMP reassembly timeout message, or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containing "ident = 584 data". An ICMP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reply datagram containing "ident = 584 data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so a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585 security level mis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detect a reassembly security level mismat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The IP Tester sends a confidential fragme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Implementation Under Test. This should cause the I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state vector. The IP Tester will also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gment without a security option to the IP Imple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est. The IUT should then send "an error datagra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esumably an ICMP Parameter Problem message)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 to indicate that a security level mismatch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ed. The current reassembly should be discarded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ollowed by the three remaining fragments sent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 to the IUT. These are not sufficient to reassem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, so the IUT should eventually discard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sembly. The IUT may send an ICMP reassembly time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The IP Tester display ought to con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"ICMP PARAMETER PROBLEM id=00585". This ough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string "ICMP TIME EXCEEDED id=00585 REA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is strictly required by section 4.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lack of a response datagram display is als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P Tester display containing "ident = 585 " indic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IUT improperly reassembled the fragments and pa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to its Remot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optional ICMP Parameter Problem message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 optional ICMP reassembly timeou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: The receipt of an ICMP message (for a fragmen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zero offset) indicates that the IUT does not con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FC792.  It is not grounds for the denial of MIL-STD-17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atagram display containing "ident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5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enario File OpBdRouBotTest: "Bottom-up Bad Routing Opt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00      truncated loose source and record rou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01      add one to option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02      add another byte to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03      remove byte from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04      option length of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05      option length of 3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06      option length of 3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07      option length of 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08      option length of 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09      option length of 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10      add one to option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11      subtract one from option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12      option pointer of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13      option pointer of 1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114      add twelve to option pointer and option-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15      option pointer just past maximum legal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16      option pointer just past larger maximum legal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17      duplicate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18      two different options of sam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19      normal dat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20      truncated strict source and record rou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21      add one to option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22      add another byte to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23      remove byte from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24      option length of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25      option length of 3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26      option length of 3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27      option length of 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28      option length of 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29      option length of 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30      add one to option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31      subtract one from option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32      option pointer of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33      option pointer of 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34      add twelve to option pointer and option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35      option pointer just past maximum legal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36      option pointer just past larger maximum legal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37      duplicate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38      two different options of sam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39      normal dat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40      bad option followed by good op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141      bad option surrounded by goo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42      normal dat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00 truncated loose source and record rou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 truncated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8-byte option field. The first two bytes ar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options (to permit the truncation of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). Because the address in the option isn't all the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probably should send an ICMP Paramet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IP Tester and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hat the IUT will accept the data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i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e IUT to send the reply datagram requir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lOO". However, if the IUT choos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 datagram to its Remote Driver,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ontain "ident = 2100 " in its 13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100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failure to pass the next test perform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st that clearly requires a positive respons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(Test 211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01 loose source and record route option length bumped by</w:t>
      </w:r>
    </w:p>
    <w:p>
      <w:pPr>
        <w:pStyle w:val="PreformattedText"/>
        <w:bidi w:val="0"/>
        <w:jc w:val="left"/>
        <w:rPr/>
      </w:pPr>
      <w:r>
        <w:rPr/>
        <w:t>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8-byte option field. The first byte is a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option to distinguish this test from Test 210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followed by a loose source and record rout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option length has been bumped by one. The IUT may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CMP Parameter Problem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attempt to forward the datagram instead.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6.1.2 (Host) IPs may send an ICMP Unreachabl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should always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101". The alternate ICMP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splay must contain the string: "ICMP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CHABLE id=02101 HO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optional ICMP Parameter Problem or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Unreachabl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or 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02 loose source and record route option one byte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 defectiv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8-byte option field. This consists of a 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and record route option that is one byte too lo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send an ICMP Parameter Problem message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attempt to forward the datagram instead.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6.1.2 (Host) IPs may send an ICMP Unreachabl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should always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102". The alternate ICMP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splay must contain the string: "ICMP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CHABLE id=02102 HO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optional ICMP Parameter Problem or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Unreachabl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or 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03 loose source and record route option one byte too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 defective option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8-byte option field. This consists of a 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and record route option that is one byte too 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an end of option list option and one by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ding. The IUT probably should send an ICMP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message to the IP Tester and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hat the IUT will accept the data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i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e IUT to send the reply datagram requir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103". However, if the IUT choos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 datagram to its Remote Driver,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ontain "ident = 2103 " in its 13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103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failure to pass the next test perform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st that clearly requires a positive respons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(Test 211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04 loose source and record route option length of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8-byte option field. This contains a 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and record route option with an option length of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should discard the datagram. The IUT may sen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104".A display of an ICMP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indicate that it came from the IUT by conta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optional ICMP 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failure to pass the next test perform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st that clearly requires a positive respons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(Test 211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05 loose source and record route option length of 377</w:t>
      </w:r>
    </w:p>
    <w:p>
      <w:pPr>
        <w:pStyle w:val="PreformattedText"/>
        <w:bidi w:val="0"/>
        <w:jc w:val="left"/>
        <w:rPr/>
      </w:pPr>
      <w:r>
        <w:rPr/>
        <w:t>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8-byte option field. This contains a 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and record route option with an option length of 3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al (neRative 1). The IUT may send an ICMP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attempt to forward the datagram instead.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6.1.2 (Host) IPs may send an ICMP Unreachabl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IP Tester. Section 4.3.1 Gateway IPs may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CMP Unreachable Net or ICMP Unreachable Source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message. Unless instructed otherwise, the lab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this behavior conform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should always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105". The alternate ICMP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splay must contain one of the three strings: 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UNREACHABLE id=02105 HOST", "ICMP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CHABLE id=02105 NETW", or "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=02105 RO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optional ICMP Parameter Problem or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Unreachabl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or 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06 loose source and record route option length of 353</w:t>
      </w:r>
    </w:p>
    <w:p>
      <w:pPr>
        <w:pStyle w:val="PreformattedText"/>
        <w:bidi w:val="0"/>
        <w:jc w:val="left"/>
        <w:rPr/>
      </w:pPr>
      <w:r>
        <w:rPr/>
        <w:t>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8-byte option field. This contains a 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and record route option with an option length of 3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al. The IUT may send an ICMP Parameter Problem mess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attempt to forward the datagram instead.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6.1.2 (Host) IPs may send an ICMP Unreachabl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IP Tester. Section 4.3.1 Gateway IPs may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CMP Unreachable Net or ICMP Unreachable Source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message. Unless instructed otherwise, the lab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this behavior conform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should always discard the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106". The alternate ICMP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splay must contain one of the three strings: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UNREACHABLE id=02106 HOST", "ICMP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CHABLE id=02106 NETW", or "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=02106 RO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optional ICMP Parameter Problem or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Unreachabl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or 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07 loose source and record route option length of 177</w:t>
      </w:r>
    </w:p>
    <w:p>
      <w:pPr>
        <w:pStyle w:val="PreformattedText"/>
        <w:bidi w:val="0"/>
        <w:jc w:val="left"/>
        <w:rPr/>
      </w:pPr>
      <w:r>
        <w:rPr/>
        <w:t>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8-byte option field. This contains a 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and record route option with an option length of 1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al. The IUT may send an ICMP Parameter Problem mess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attempt to forward the datagram instead.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6.1.2 (Host) IPs may send an ICMP Unreachabl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IP Tester. Section 4.3.1 Gateway IPs may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CMP Unreachable Net or ICMP Unreachable Source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message. Unless instructed otherwise, the lab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this behavior conform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should always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107". The alternate ICMP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splay must contain one of the three strings: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UNREACHABLE id=02107 HOST", "ICMP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CHABLE id=02107 NETW", or "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=02107 RO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optional ICMP Parameter Problem or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Unreachable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or 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08 loose source and record route option length of 203</w:t>
      </w:r>
    </w:p>
    <w:p>
      <w:pPr>
        <w:pStyle w:val="PreformattedText"/>
        <w:bidi w:val="0"/>
        <w:jc w:val="left"/>
        <w:rPr/>
      </w:pPr>
      <w:r>
        <w:rPr/>
        <w:t>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8-byte option field. This contains a 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and record route option with an option length of 2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al. The IUT may send an ICMP Parameter Problem mess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attempt to forward the datagram instead.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6.1.2 (Host) IPs may send an ICMP Unreachabl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IP Tester. Section 4.3.1 Gateway IPs may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CMP Unreachable Net or ICMP Unreachable Source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message. Unless instructed otherwise, the lab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this behavior conform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should always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108". The alternate ICMP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splay must contain one of the three strings: 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UNREACHABLE id=02108 HOST", "ICMP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CHABLE id=02108 NETW", or "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=02108 RO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optional ICMP Parameter Problem or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Unreachabl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or 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09 loose source and record route option length of 207</w:t>
      </w:r>
    </w:p>
    <w:p>
      <w:pPr>
        <w:pStyle w:val="PreformattedText"/>
        <w:bidi w:val="0"/>
        <w:jc w:val="left"/>
        <w:rPr/>
      </w:pPr>
      <w:r>
        <w:rPr/>
        <w:t>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8-byte option field. This contains a 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and record route option with an option length of 2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al (sign bit set). The IUT may send an ICMP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message 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attempt to forward the datagram instead.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6.1.2 (Host) IPs may send an ICMP Unreachabl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IP Tester. Section 4.3.1 Gateway IPs may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CMP Unreachable Net or ICMP Unreachable Source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message. Unless instructed otherwise, the lab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this behavior conform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should always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109". The alternate ICMP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splay must contain one of the three strings: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UNREACHABLE id=02109 HOST", "ICMP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CHABLE id=02109 NETW", or "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=02109 RO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optional ICMP Parameter Problem or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Unreachabl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or 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10 loose source and record route option pointer bumped by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 defectiv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8-byte option field. This consists of a 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and record route option whose pointer has been bum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1. The IUT may send an ICMP Parameter Problem mess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 and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hat the IUT will accept the data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i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e IUT to send the reply datagram requir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llO". However, if the IUT choos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 datagram to its Remote Driver,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ontain "ident = 2110 " in its 13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110 ", or no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 failure to pass the next test performed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est that clearly requires a positive response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T (Test 211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11 loose source and record route option with pointer 1</w:t>
      </w:r>
    </w:p>
    <w:p>
      <w:pPr>
        <w:pStyle w:val="PreformattedText"/>
        <w:bidi w:val="0"/>
        <w:jc w:val="left"/>
        <w:rPr/>
      </w:pPr>
      <w:r>
        <w:rPr/>
        <w:t>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Can the IUT interpret a defective option poin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with an 8-byte option field. This contains a lo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and record route option with an option pointer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 of the legal minimum. The IUT may send an IC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Problem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UT may attempt to forward the datagram instead.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4.6.1.2 (Host) IPs may send an ICMP Unreachable H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to the IP Tester. Section 4.3.1 Gateway IPs may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CMP Unreachable Net or ICMP Unreachable Source Ro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ed message. Unless instructed otherwise, the lab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 this behavior conform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UT should always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PROBLEM ID=02111". The alternate ICMP Unreach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display must contain one of the three strings: "IC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INATION UNREACHABLE id=02111 HOST", "ICMP DESTI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REACHABLE id=02111 NETW", or "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=02111 RO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An optional ICMP Parameter Problem or IC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ination Unreachabl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MP Parameter Problem or 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12 loose source and record route option pointer of 300</w:t>
      </w:r>
    </w:p>
    <w:p>
      <w:pPr>
        <w:pStyle w:val="PreformattedText"/>
        <w:bidi w:val="0"/>
        <w:jc w:val="left"/>
        <w:rPr/>
      </w:pPr>
      <w:r>
        <w:rPr/>
        <w:t>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Can the IUT interpret a defectiv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with an 8-byte option field. This contains a lo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and record route option whose pointer has been se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0 octal. The IUT may send an ICMP Parameter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to the IP Tester and discard the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hat the IUT will accept the data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i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e IUT to send the reply datagram requir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112". However, if the IUT choos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 datagram to its Remote Driver,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ontain "ident = 2112 " in its 13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112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failure to pass the next test perform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st that clearly requires a positive respons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(Test 211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13 loose source and record route option pointer of 174</w:t>
      </w:r>
    </w:p>
    <w:p>
      <w:pPr>
        <w:pStyle w:val="PreformattedText"/>
        <w:bidi w:val="0"/>
        <w:jc w:val="left"/>
        <w:rPr/>
      </w:pPr>
      <w:r>
        <w:rPr/>
        <w:t>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 defectiv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8-byte option field. This contains a 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and record route option whose pointer has been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4 octal. The IUT may send an ICMP Paramet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IP Tester and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hat the IUT will accept the data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i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e IUT to send the reply datagram requir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113". However, if the IUT choos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 datagram to its Remote Driver,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ontain "ident = 2113 " in its 13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113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failure to pass the next test perform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st that clearly requires a positive respons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(Test 2119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st 2114 loose source and record route option with bad option</w:t>
      </w:r>
    </w:p>
    <w:p>
      <w:pPr>
        <w:pStyle w:val="PreformattedText"/>
        <w:bidi w:val="0"/>
        <w:jc w:val="left"/>
        <w:rPr/>
      </w:pPr>
      <w:r>
        <w:rPr/>
        <w:t>length and option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 defectiv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8-byte option field. This contains a 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and record route option whose option leng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pointer have been bumped by 12. The IUT may sen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to the IP Tester and dis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attempt to forward the datagram instead.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6.1.2 (Host) IPs may send an ICMP Unreachabl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IP Tester. Section 4.3.1 Gateway IPs may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CMP Unreachable Net or ICMP Unreachable Source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message. Unless instructed otherwise, the lab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this behavior conform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should always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114". The alternate ICMP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splay must contain one of the three strings: 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UNREACHABLE id=02114 HOST", "ICMP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CHABLE id=02114 NETW", or "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=02114 RO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optional ICMP Parameter Problem or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Unreachabl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or 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15 loose source and record route option with bad option</w:t>
      </w:r>
    </w:p>
    <w:p>
      <w:pPr>
        <w:pStyle w:val="PreformattedText"/>
        <w:bidi w:val="0"/>
        <w:jc w:val="left"/>
        <w:rPr/>
      </w:pPr>
      <w:r>
        <w:rPr/>
        <w:t>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 defectiv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8-byte option field. This contains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loose source and record route option whose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set to just exceed its maximum legal value.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end an ICMP Parameter Problem message to the IP Te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card the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hat the IUT will accept the data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i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e IUT to send the reply datagram requir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115". However, if the IUT choos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 datagram to its Remote Driver,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ontain "ident = 2115 " in its 13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115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failure to pass the next test perform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st that clearly requires a positive respons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(Test 211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16 loose source and record route option with bad option</w:t>
      </w:r>
    </w:p>
    <w:p>
      <w:pPr>
        <w:pStyle w:val="PreformattedText"/>
        <w:bidi w:val="0"/>
        <w:jc w:val="left"/>
        <w:rPr/>
      </w:pPr>
      <w:r>
        <w:rPr/>
        <w:t>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 defectiv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12-byte option field. This contains a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loose source and record route option whose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set to just exceed its maximum legal value.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end an ICMP Parameter Problem message to the IP Te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hat the IUT will accept the data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i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e IUT to send the reply datagram requir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116". However, if the IUT choos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 datagram to its Remote Driver,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ontain "ident = 2116 " in its 13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116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failure to pass the next test perform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st that clearly requires a positive respons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(Test 2119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st 2117 loose source and record route option dupl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Can the IUT interpret a duplicated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whose option field contains two identical loose sou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cord route options. The IUT may send an ICMP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UT may attempt to forward the datagram instead.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4.6.1.2 (Host) IPs may send an ICMP Unreachable H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UT should always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PROBLEM ID=02117". The alternate ICMP Unreach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display must contain the string: "ICMP DESTI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REACHABLE id=02117 HO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An optional ICMP Parameter Problem or IC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ination Unreachabl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MP Parameter Problem or 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18 two loose source and record rout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Can the IUT detect two options of same typ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whose option field contains two loose source and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e options. The IUT may send an ICMP Parameter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UT may attempt to forward the datagram instead.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4.6.1.2 (Host) IPs may send an ICMP Unreachable H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UT should always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PROBLEM ID=02118". The alternate ICMP Unreach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display must contain the string: "ICMP DESTI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REACHABLE id=02118 HO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An optional ICMP Parameter Problem or IC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ination Unreachabl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MP Parameter Problem or 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19 ordinary datagram after bad LSRR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Can the IUT send datagram after processing nasty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. This datagram should be passed by the IUT to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Driver. The IUT's Remote Driver should reque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Verification: The IP Tester will display the reply data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must contain "ident = 2119 " in its 13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ed reply datagram. The actual failure probab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red during Tests 2100-21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20 truncated strict source and record rou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Can the IUT interpret a truncated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with an 8-byte option field. The first two bytes are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options (to permit the truncation of the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). Because the address in the option isn't all the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UT probably should send an ICMP Parameter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to the IP Tester and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possible that the IUT will accept the datagra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 i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the IUT to send the reply datagram requir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 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PROBLEM ID=02120". However, if the IUT choos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 the datagram to its Remote Driver, the reply data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contain "ident = 2120 " in its 13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An ICMP Parameter Problem message, reply data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"ident = 2120 ", or no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failure to pass the next test perform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st that clearly requires a positive respons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(Test 213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21 strict source and record route option length bumped by</w:t>
      </w:r>
    </w:p>
    <w:p>
      <w:pPr>
        <w:pStyle w:val="PreformattedText"/>
        <w:bidi w:val="0"/>
        <w:jc w:val="left"/>
        <w:rPr/>
      </w:pPr>
      <w:r>
        <w:rPr/>
        <w:t>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8-byte option field. The first byte is a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option to distinguish this test from Test 212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followed by a strict source and record rout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option length has been bumped by one. The IUT may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CMP Parameter Problem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attempt to forward the datagram instead.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6.1.2 (Host) IPs may send an ICMP Unreachabl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should always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121". The alternate ICMP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splay must contain the string: "ICMP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CHABLE id=02121 HO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optional ICMP Parameter Problem or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Unreachabl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or 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22 strict source and record route option one byte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 defectiv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8-byte option field. This consists of a 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and record route option that is one byte too lo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send an ICMP Parameter Problem message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attempt to forward the datagram instead.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6.1.2 (Host) IPs may send an ICMP Unreachabl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should always discard the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122". The alternate ICMP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splay must contain the string: "ICMP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CHABLE id=02122 HO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optional ICMP Parameter Problem or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Unreachabl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or 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23 strict source and record route option one byte too</w:t>
      </w:r>
    </w:p>
    <w:p>
      <w:pPr>
        <w:pStyle w:val="PreformattedText"/>
        <w:bidi w:val="0"/>
        <w:jc w:val="left"/>
        <w:rPr/>
      </w:pPr>
      <w:r>
        <w:rPr/>
        <w:t>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 defectiv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8-byte option field. This consists of a 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and record route option that is one byte too 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an end of option list option and one by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ding. The IUT probably should send an ICMP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message to the IP Tester and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hat the IUT will accept the data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i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e IUT to send the reply datagram requir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123". However, if the IUT choos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 datagram to its Remote Driver,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ontain "ident = 2123 " in its 13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123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failure to pass the next test perform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st that clearly requires a positive respons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(Test 213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24 strict source and record route option length of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8-byte option field. This contains a 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and record route option with an option length of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should discard the datagram. The IUT may sen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12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optional ICMP 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failure to pass the next test perform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st that clearly requires a positive respons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(Test 213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25 strict source and record route option length of 377</w:t>
      </w:r>
    </w:p>
    <w:p>
      <w:pPr>
        <w:pStyle w:val="PreformattedText"/>
        <w:bidi w:val="0"/>
        <w:jc w:val="left"/>
        <w:rPr/>
      </w:pPr>
      <w:r>
        <w:rPr/>
        <w:t>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8-byte option field. This contains a 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and record route option with an option length of 3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al (negative 1). The IUT may send an ICMP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attempt to forward the datagram instead.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6.1.2 (Host) IPs may send an ICMP Unreachabl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IP Tester. Section 4.3.1 Gateway IPs may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CMP Unreachable Net or ICMP Unreachable Source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message. Unless instructed otherwise, the lab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this behavior conform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should always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125". The alternate ICMP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splay must contain one of the three strings: 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ESTINATION UNREACHABLE id=02125 HOST", "ICMP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CHABLE id=02125 NETW", or "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=02125 RO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optional ICMP Parameter Problem or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Unreachable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or 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26 strict source and record route option length of 353</w:t>
      </w:r>
    </w:p>
    <w:p>
      <w:pPr>
        <w:pStyle w:val="PreformattedText"/>
        <w:bidi w:val="0"/>
        <w:jc w:val="left"/>
        <w:rPr/>
      </w:pPr>
      <w:r>
        <w:rPr/>
        <w:t>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8-byte option field. This contains a 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and record route option with an option length of 3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al. The IUT may send an ICMP Parameter Problem mess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attempt to forward the datagram instead.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6.1.2 (Host) IPs may send an ICMP Unreachabl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IP Tester. Section 4.3.1 Gateway IPs may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CMP Unreachable Net or ICMP Unreachable Source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message. Unless instructed otherwise, the lab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this behavior conform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should always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126". The alternate ICMP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splay must contain one of the three strings: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UNREACHABLE id=02126 HOST", "ICMP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CHABLE id=02126 NETW", or "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=02126 RO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IUT by contaiining the 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optional ICMP Parameter Problem or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Unreachabl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or 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27 strict source and record route option length of 177</w:t>
      </w:r>
    </w:p>
    <w:p>
      <w:pPr>
        <w:pStyle w:val="PreformattedText"/>
        <w:bidi w:val="0"/>
        <w:jc w:val="left"/>
        <w:rPr/>
      </w:pPr>
      <w:r>
        <w:rPr/>
        <w:t>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8-byte option field. This contains a 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and record route option with an option length of 1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al. The IUT may send an ICMP Parameter Problem mess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attempt to forward the datagram instead.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6.1.2 (Host) IPs may send an ICMP Unreachabl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IP Tester. Section 4.3.1 Gateway IPs may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CMP Unreachable Net or ICMP Unreachable Source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message. Unless instructed otherwise, the lab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this behavior conform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should always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127". The alternate ICMP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splay must contain one of the three strings: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UNREACHABLE id=02127 HOST", "ICMP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CHABLE id=02127 NETW", or "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=02127 RO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optional ICMP Parameter Problem or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Unreachabl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or 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28 strict source and record route option length of 203</w:t>
      </w:r>
    </w:p>
    <w:p>
      <w:pPr>
        <w:pStyle w:val="PreformattedText"/>
        <w:bidi w:val="0"/>
        <w:jc w:val="left"/>
        <w:rPr/>
      </w:pPr>
      <w:r>
        <w:rPr/>
        <w:t>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8-byte option field. This contains a 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and record route option with an option length of 2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al. The IUT may send an ICMP Parameter Problem mess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attempt to forward the datagram instead.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6.1.2 (Host) IPs may send an ICMP Unreachabl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IP Tester. Section 4.3.1 Gateway IPs may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CMP Unreachable Net or ICMP Unreachable Source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message. Unless instructed otherwise, the lab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this behavior conform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should always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128". The alternate ICMP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splay must contain one of the three strings: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UNREACHABLE id=02128 HOST", "ICMP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CHABLE id=02128 NETW", or "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=02128 ROUT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optional ICMP Parameter Problem or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Unreachabl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or 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29 strict source and record route option length of 207</w:t>
      </w:r>
    </w:p>
    <w:p>
      <w:pPr>
        <w:pStyle w:val="PreformattedText"/>
        <w:bidi w:val="0"/>
        <w:jc w:val="left"/>
        <w:rPr/>
      </w:pPr>
      <w:r>
        <w:rPr/>
        <w:t>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8-byte option field. This contains a 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and record route option with an option length of 2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al (sign bit set). The IUT may send an ICMP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attempt to forward the datagram instead.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6.1.2 (Host) IPs may send an ICMP Unreachabl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IP Tester. Section 4.3.1 Gateway IPs may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CMP Unreachable Net or ICMP Unreachable Source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message. Unless instructed otherwise, the lab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this behavior conform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should always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129". The alternate ICMP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splay must contain one of the three strings: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UNREACHABLE id=02129 HOST", "ICMP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CHABLE id=02129 NETW", or "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=02129 RO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optional ICMP Parameter Problem or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Unreachabl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or 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30 strict source and record route option pointer bumped by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 defective option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with an 8-byte option field. This consists of a stri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and record route option whose pointer has been bum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1. The IUT may send an ICMP Parameter Problem messag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P Tester and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possible that the IUT will accept the datagra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 i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the IUT to send the reply datagram requir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 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Verification: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PROBLEM ID=02130". However, if the IUT choos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 the datagram to its Remote Driver, the reply data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contain "ident = 2130 " in its 13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: An ICMP Parameter Problem message, reply data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"ident = 2130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: A failure to pass the next test performed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est that clearly requires a positive response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T (Test 213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31 strict source and record route option with pointer one</w:t>
      </w:r>
    </w:p>
    <w:p>
      <w:pPr>
        <w:pStyle w:val="PreformattedText"/>
        <w:bidi w:val="0"/>
        <w:jc w:val="left"/>
        <w:rPr/>
      </w:pPr>
      <w:r>
        <w:rPr/>
        <w:t>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Can the IUT interpret a defective option poin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with an 8-byte option field. This contains a stri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and record route option with an option pointer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 of the legal minimum. The IUT may send an IC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Problem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UT may attempt to forward the datagram instead.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4.6.1.2 (Host) IPs may send an ICMP Unreachable H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to the IP Tester. Section 4.3.1 Gateway IPs may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CMP Unreachable Net or ICMP Unreachable Source Ro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ed message. Unless instructed otherwise, the lab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 this behavior conform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UT should always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PROBLEM ID=02131". The alternate ICMP Unreach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display must contain one of the three strings: "IC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INATION UNREACHABLE id=02131 HOST", "ICMP DESTI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REACHABLE id=02131 NETW", or "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=02131 ROUT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optional ICMP Parameter Problem or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Unreachabl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or 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32 strict source and record route option pointer of 300</w:t>
      </w:r>
    </w:p>
    <w:p>
      <w:pPr>
        <w:pStyle w:val="PreformattedText"/>
        <w:bidi w:val="0"/>
        <w:jc w:val="left"/>
        <w:rPr/>
      </w:pPr>
      <w:r>
        <w:rPr/>
        <w:t>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 defectiv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8-byte option field. This contains a 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and record route option whose pointer has been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0 octal. The IUT may send an ICMP Paramet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IP Tester and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hat the IUT will accept the data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i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e IUT to send the reply datagram requir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132". However, if the IUT choos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 datagram to its Remote Driver,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ontain "ident = 2132 " in its 13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132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failure to pass the next test perform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st that clearly requires a positive respons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(Test 213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33 strict source and record route option pointer of 174</w:t>
      </w:r>
    </w:p>
    <w:p>
      <w:pPr>
        <w:pStyle w:val="PreformattedText"/>
        <w:bidi w:val="0"/>
        <w:jc w:val="left"/>
        <w:rPr/>
      </w:pPr>
      <w:r>
        <w:rPr/>
        <w:t>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 defectiv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8-byte option field. This contains a 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and record route option whose pointer has been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4 octal. The IUT may send an ICMP Paramet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IP Tester and discard the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hat the IUT will accept the data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i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e IUT to send the reply datagram requir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133". However, if the IUT choos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 datagram to its Remote Driver,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ontain "ident = 2133 " in its 13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133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failure to pass the next test perform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st that clearly requires a positive respons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(Test 213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34 strict source and record route option with bad option</w:t>
      </w:r>
    </w:p>
    <w:p>
      <w:pPr>
        <w:pStyle w:val="PreformattedText"/>
        <w:bidi w:val="0"/>
        <w:jc w:val="left"/>
        <w:rPr/>
      </w:pPr>
      <w:r>
        <w:rPr/>
        <w:t>length and option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 defectiv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8-byte option field. This contains a 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and record route option whose option leng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pointer have been bumped by 12. The IUT may sen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to the IP Tester and dis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attempt to forward the datagram instead.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6.1.2 (Host) IPs may send an ICMP Unreachabl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IP Tester. Section 4.3.1 Gateway IPs may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CMP Unreachable Net or ICMP Unreachable Source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message. Unless instructed otherwise, the lab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this behavior conform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should always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134". The alternate ICMP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splay must contain one of the three strings: 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UNREACHABLE id=02134 HOST", "ICMP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CHABLE id=02134 NETW", or "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=02134 RO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 An optional ICMP Parameter Problem or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Unreachabl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or 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35 strict source and record route option with bad option</w:t>
      </w:r>
    </w:p>
    <w:p>
      <w:pPr>
        <w:pStyle w:val="PreformattedText"/>
        <w:bidi w:val="0"/>
        <w:jc w:val="left"/>
        <w:rPr/>
      </w:pPr>
      <w:r>
        <w:rPr/>
        <w:t>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 defectiv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8-byte option field. This contains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strict source and record route option whose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set to just exceed its maximum legal value. The IU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end an ICMP Parameter Problem message to the IP Te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hat the IUT will accept the data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i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e IUT to send the reply datagram requir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135". However, if the IUT choos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 datagram to its Remote Driver,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ontain "ident = 2135 " in its 13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135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failure to pass the next test perform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st that clearly requires a positive respons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(Test 213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36 strict source and record route option with bad option</w:t>
      </w:r>
    </w:p>
    <w:p>
      <w:pPr>
        <w:pStyle w:val="PreformattedText"/>
        <w:bidi w:val="0"/>
        <w:jc w:val="left"/>
        <w:rPr/>
      </w:pPr>
      <w:r>
        <w:rPr/>
        <w:t>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 defectiv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12-byte option field. This contains a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strict source and record route option whose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set to just exceed its maximum legal value.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end an ICMP Parameter Problem message to the IP Te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card the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hat the IUT will accept the data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i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e IUT to send the reply datagram requir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-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136". However, if the IUT choos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 datagram to its Remote Driver,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ontain "ident = 2136 " in its 13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136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failure to pass the next test perform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st that clearly requires a positive respons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(Test 213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37 strict source and record route option dupl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an the IUT interpret a duplicated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hose option field contains two identical strict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cord route options. The IUT may send an ICMP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attempt to forward the datagram instead.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.6.1.2 (Host) IPs may send an ICMP Unreachabl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should always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ID=02137". The alternate ICMP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splay must contain the string: "ICMP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CHABLE id=02137 HO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IUT by containing the string "S00701600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optional ICMP Parameter Problem or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Unreachabl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or ICMP Destination Unreac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38 two strict source and record route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two options of same typ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whose option field contains two strict source and</w:t>
      </w:r>
    </w:p>
    <w:p>
      <w:pPr>
        <w:pStyle w:val="PreformattedText"/>
        <w:bidi w:val="0"/>
        <w:jc w:val="left"/>
        <w:rPr/>
      </w:pPr>
      <w:r>
        <w:rPr/>
        <w:tab/>
        <w:t>record route options.  The IUT may send an ICMP Parameter</w:t>
      </w:r>
    </w:p>
    <w:p>
      <w:pPr>
        <w:pStyle w:val="PreformattedText"/>
        <w:bidi w:val="0"/>
        <w:jc w:val="left"/>
        <w:rPr/>
      </w:pPr>
      <w:r>
        <w:rPr/>
        <w:tab/>
        <w:t>Problem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UT may attempt to forward the datagram instead.  Section</w:t>
      </w:r>
    </w:p>
    <w:p>
      <w:pPr>
        <w:pStyle w:val="PreformattedText"/>
        <w:bidi w:val="0"/>
        <w:jc w:val="left"/>
        <w:rPr/>
      </w:pPr>
      <w:r>
        <w:rPr/>
        <w:tab/>
        <w:t>9.4.6.1.2 (Host) IPs may send an ICMP Unreachable Host</w:t>
      </w:r>
    </w:p>
    <w:p>
      <w:pPr>
        <w:pStyle w:val="PreformattedText"/>
        <w:bidi w:val="0"/>
        <w:jc w:val="left"/>
        <w:rPr/>
      </w:pPr>
      <w:r>
        <w:rPr/>
        <w:tab/>
        <w:t>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UT should always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ab/>
        <w:t>the IP Tester, its display ought to contain the string "ICMP</w:t>
      </w:r>
    </w:p>
    <w:p>
      <w:pPr>
        <w:pStyle w:val="PreformattedText"/>
        <w:bidi w:val="0"/>
        <w:jc w:val="left"/>
        <w:rPr/>
      </w:pPr>
      <w:r>
        <w:rPr/>
        <w:tab/>
        <w:t>PARAMETER PROBLEM ID=02138."  The alternate ICMP Unreachable</w:t>
        <w:tab/>
      </w:r>
    </w:p>
    <w:p>
      <w:pPr>
        <w:pStyle w:val="PreformattedText"/>
        <w:bidi w:val="0"/>
        <w:jc w:val="left"/>
        <w:rPr/>
      </w:pPr>
      <w:r>
        <w:rPr/>
        <w:tab/>
        <w:t>message display must contain the string:  "ICMP DESTINATION</w:t>
      </w:r>
    </w:p>
    <w:p>
      <w:pPr>
        <w:pStyle w:val="PreformattedText"/>
        <w:bidi w:val="0"/>
        <w:jc w:val="left"/>
        <w:rPr/>
      </w:pPr>
      <w:r>
        <w:rPr/>
        <w:tab/>
        <w:t>UNREACHABLE id-02138 HOS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ab/>
        <w:t>from the IUT by containing the string "S00701600002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An optional ICMP Parameter Problem or ICMP</w:t>
      </w:r>
    </w:p>
    <w:p>
      <w:pPr>
        <w:pStyle w:val="PreformattedText"/>
        <w:bidi w:val="0"/>
        <w:jc w:val="left"/>
        <w:rPr/>
      </w:pPr>
      <w:r>
        <w:rPr/>
        <w:tab/>
        <w:t>Destination Unreachabl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 IP Tester display of a datagram other than an</w:t>
      </w:r>
    </w:p>
    <w:p>
      <w:pPr>
        <w:pStyle w:val="PreformattedText"/>
        <w:bidi w:val="0"/>
        <w:jc w:val="left"/>
        <w:rPr/>
      </w:pPr>
      <w:r>
        <w:rPr/>
        <w:tab/>
        <w:t>ICMP Parameter Problem or ICMP Destination Unreachable</w:t>
      </w:r>
    </w:p>
    <w:p>
      <w:pPr>
        <w:pStyle w:val="PreformattedText"/>
        <w:bidi w:val="0"/>
        <w:jc w:val="left"/>
        <w:rPr/>
      </w:pPr>
      <w:r>
        <w:rPr/>
        <w:tab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39 ordinary datagram after bad SSRR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send datagram after processing nasty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.  This datagram should be passed by the IUT to its</w:t>
      </w:r>
    </w:p>
    <w:p>
      <w:pPr>
        <w:pStyle w:val="PreformattedText"/>
        <w:bidi w:val="0"/>
        <w:jc w:val="left"/>
        <w:rPr/>
      </w:pPr>
      <w:r>
        <w:rPr/>
        <w:tab/>
        <w:t>Remote Driver.  The IUT's Remote Driver should request the</w:t>
      </w:r>
    </w:p>
    <w:p>
      <w:pPr>
        <w:pStyle w:val="PreformattedText"/>
        <w:bidi w:val="0"/>
        <w:jc w:val="left"/>
        <w:rPr/>
      </w:pPr>
      <w:r>
        <w:rPr/>
        <w:tab/>
        <w:t>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ab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reply datagram</w:t>
      </w:r>
    </w:p>
    <w:p>
      <w:pPr>
        <w:pStyle w:val="PreformattedText"/>
        <w:bidi w:val="0"/>
        <w:jc w:val="left"/>
        <w:rPr/>
      </w:pPr>
      <w:r>
        <w:rPr/>
        <w:tab/>
        <w:t>that must contain "ident = 2139" in its 13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</w:t>
      </w:r>
    </w:p>
    <w:p>
      <w:pPr>
        <w:pStyle w:val="PreformattedText"/>
        <w:bidi w:val="0"/>
        <w:jc w:val="left"/>
        <w:rPr/>
      </w:pPr>
      <w:r>
        <w:rPr/>
        <w:tab/>
        <w:t>requested reply datagram.  The actual failure probably</w:t>
      </w:r>
    </w:p>
    <w:p>
      <w:pPr>
        <w:pStyle w:val="PreformattedText"/>
        <w:bidi w:val="0"/>
        <w:jc w:val="left"/>
        <w:rPr/>
      </w:pPr>
      <w:r>
        <w:rPr/>
        <w:tab/>
        <w:t>occurred during Tests 2120-21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st 2140 bad loose source and record route and good stream ID </w:t>
      </w:r>
    </w:p>
    <w:p>
      <w:pPr>
        <w:pStyle w:val="PreformattedText"/>
        <w:bidi w:val="0"/>
        <w:jc w:val="left"/>
        <w:rPr/>
      </w:pPr>
      <w:r>
        <w:rPr/>
        <w:t>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remember detecting a bad option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whose option field contains a bad loose source and</w:t>
      </w:r>
    </w:p>
    <w:p>
      <w:pPr>
        <w:pStyle w:val="PreformattedText"/>
        <w:bidi w:val="0"/>
        <w:jc w:val="left"/>
        <w:rPr/>
      </w:pPr>
      <w:r>
        <w:rPr/>
        <w:tab/>
        <w:t>record route option followed by a good stream identification</w:t>
      </w:r>
    </w:p>
    <w:p>
      <w:pPr>
        <w:pStyle w:val="PreformattedText"/>
        <w:bidi w:val="0"/>
        <w:jc w:val="left"/>
        <w:rPr/>
      </w:pPr>
      <w:r>
        <w:rPr/>
        <w:tab/>
        <w:t>option.  The IUT may send an ICMP Parameter Problem message</w:t>
      </w:r>
    </w:p>
    <w:p>
      <w:pPr>
        <w:pStyle w:val="PreformattedText"/>
        <w:bidi w:val="0"/>
        <w:jc w:val="left"/>
        <w:rPr/>
      </w:pPr>
      <w:r>
        <w:rPr/>
        <w:tab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UT may attempt to forward the datagram instead.  Section</w:t>
      </w:r>
    </w:p>
    <w:p>
      <w:pPr>
        <w:pStyle w:val="PreformattedText"/>
        <w:bidi w:val="0"/>
        <w:jc w:val="left"/>
        <w:rPr/>
      </w:pPr>
      <w:r>
        <w:rPr/>
        <w:tab/>
        <w:t>9.4.6.1.2 (Host) IPs may send an ICMP Unreachable Host</w:t>
      </w:r>
    </w:p>
    <w:p>
      <w:pPr>
        <w:pStyle w:val="PreformattedText"/>
        <w:bidi w:val="0"/>
        <w:jc w:val="left"/>
        <w:rPr/>
      </w:pPr>
      <w:r>
        <w:rPr/>
        <w:tab/>
        <w:t>message to the IP Tester.  Section 4.3.l Gateway IPs may send</w:t>
      </w:r>
    </w:p>
    <w:p>
      <w:pPr>
        <w:pStyle w:val="PreformattedText"/>
        <w:bidi w:val="0"/>
        <w:jc w:val="left"/>
        <w:rPr/>
      </w:pPr>
      <w:r>
        <w:rPr/>
        <w:tab/>
        <w:t>an ICMP Unreachable Net or ICMP Unreachable Source Route</w:t>
      </w:r>
    </w:p>
    <w:p>
      <w:pPr>
        <w:pStyle w:val="PreformattedText"/>
        <w:bidi w:val="0"/>
        <w:jc w:val="left"/>
        <w:rPr/>
      </w:pPr>
      <w:r>
        <w:rPr/>
        <w:tab/>
        <w:t>Failed message.  Unless instructed otherwise, the lab will</w:t>
      </w:r>
    </w:p>
    <w:p>
      <w:pPr>
        <w:pStyle w:val="PreformattedText"/>
        <w:bidi w:val="0"/>
        <w:jc w:val="left"/>
        <w:rPr/>
      </w:pPr>
      <w:r>
        <w:rPr/>
        <w:tab/>
        <w:t>consider this behavior conform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UT should always discard th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ab/>
        <w:t>the IP Tester, its display ought to contain the string "CIMP</w:t>
      </w:r>
    </w:p>
    <w:p>
      <w:pPr>
        <w:pStyle w:val="PreformattedText"/>
        <w:bidi w:val="0"/>
        <w:jc w:val="left"/>
        <w:rPr/>
      </w:pPr>
      <w:r>
        <w:rPr/>
        <w:tab/>
        <w:t>PARAMETER PROBLEM ID=02140."  The alternate ICMP Unreachable</w:t>
      </w:r>
    </w:p>
    <w:p>
      <w:pPr>
        <w:pStyle w:val="PreformattedText"/>
        <w:bidi w:val="0"/>
        <w:jc w:val="left"/>
        <w:rPr/>
      </w:pPr>
      <w:r>
        <w:rPr/>
        <w:tab/>
        <w:t>message display must contain one of the three strings:  "ICMP</w:t>
      </w:r>
    </w:p>
    <w:p>
      <w:pPr>
        <w:pStyle w:val="PreformattedText"/>
        <w:bidi w:val="0"/>
        <w:jc w:val="left"/>
        <w:rPr/>
      </w:pPr>
      <w:r>
        <w:rPr/>
        <w:tab/>
        <w:t>DESTINATION UNREACHABLE id=02140 HOST," ICMP DESTINATION</w:t>
      </w:r>
    </w:p>
    <w:p>
      <w:pPr>
        <w:pStyle w:val="PreformattedText"/>
        <w:bidi w:val="0"/>
        <w:jc w:val="left"/>
        <w:rPr/>
      </w:pPr>
      <w:r>
        <w:rPr/>
        <w:tab/>
        <w:t xml:space="preserve">UNREACHABLE id=02140 NETW," or " ICMP DESTINATION UNREACHABLE </w:t>
      </w:r>
    </w:p>
    <w:p>
      <w:pPr>
        <w:pStyle w:val="PreformattedText"/>
        <w:bidi w:val="0"/>
        <w:jc w:val="left"/>
        <w:rPr/>
      </w:pPr>
      <w:r>
        <w:rPr/>
        <w:tab/>
        <w:t>id=02140 ROU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ab/>
        <w:t>from the IUT by containing the string "S00701600002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An optional ICMP Parameter Problem or ICMP</w:t>
      </w:r>
    </w:p>
    <w:p>
      <w:pPr>
        <w:pStyle w:val="PreformattedText"/>
        <w:bidi w:val="0"/>
        <w:jc w:val="left"/>
        <w:rPr/>
      </w:pPr>
      <w:r>
        <w:rPr/>
        <w:tab/>
        <w:t>Destination Unreachabl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 IP Tester display of a datagram other than an</w:t>
      </w:r>
    </w:p>
    <w:p>
      <w:pPr>
        <w:pStyle w:val="PreformattedText"/>
        <w:bidi w:val="0"/>
        <w:jc w:val="left"/>
        <w:rPr/>
      </w:pPr>
      <w:r>
        <w:rPr/>
        <w:tab/>
        <w:t>ICMP Parameter Problem or ICMP Destination Unreachable</w:t>
      </w:r>
    </w:p>
    <w:p>
      <w:pPr>
        <w:pStyle w:val="PreformattedText"/>
        <w:bidi w:val="0"/>
        <w:jc w:val="left"/>
        <w:rPr/>
      </w:pPr>
      <w:r>
        <w:rPr/>
        <w:tab/>
        <w:t>messaga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41 bad loose source and record route and two good security</w:t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remember detecting a bad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whose option field contains a good unclassified</w:t>
      </w:r>
    </w:p>
    <w:p>
      <w:pPr>
        <w:pStyle w:val="PreformattedText"/>
        <w:bidi w:val="0"/>
        <w:jc w:val="left"/>
        <w:rPr/>
      </w:pPr>
      <w:r>
        <w:rPr/>
        <w:tab/>
        <w:t>security option followed by a bad loose source and record</w:t>
      </w:r>
    </w:p>
    <w:p>
      <w:pPr>
        <w:pStyle w:val="PreformattedText"/>
        <w:bidi w:val="0"/>
        <w:jc w:val="left"/>
        <w:rPr/>
      </w:pPr>
      <w:r>
        <w:rPr/>
        <w:tab/>
        <w:t>route option followed by a good top secret security option.</w:t>
      </w:r>
    </w:p>
    <w:p>
      <w:pPr>
        <w:pStyle w:val="PreformattedText"/>
        <w:bidi w:val="0"/>
        <w:jc w:val="left"/>
        <w:rPr/>
      </w:pPr>
      <w:r>
        <w:rPr/>
        <w:tab/>
        <w:t>The IUT may send an ICMP Parameter Problem message to the IP</w:t>
      </w:r>
    </w:p>
    <w:p>
      <w:pPr>
        <w:pStyle w:val="PreformattedText"/>
        <w:bidi w:val="0"/>
        <w:jc w:val="left"/>
        <w:rPr/>
      </w:pPr>
      <w:r>
        <w:rPr/>
        <w:tab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UT may attempt to forward the datagram instead.  Section</w:t>
      </w:r>
    </w:p>
    <w:p>
      <w:pPr>
        <w:pStyle w:val="PreformattedText"/>
        <w:bidi w:val="0"/>
        <w:jc w:val="left"/>
        <w:rPr/>
      </w:pPr>
      <w:r>
        <w:rPr/>
        <w:tab/>
        <w:t>9.4.6.1.2 (Host) IPs may send an ICMP Unreachable Host</w:t>
      </w:r>
    </w:p>
    <w:p>
      <w:pPr>
        <w:pStyle w:val="PreformattedText"/>
        <w:bidi w:val="0"/>
        <w:jc w:val="left"/>
        <w:rPr/>
      </w:pPr>
      <w:r>
        <w:rPr/>
        <w:tab/>
        <w:t>message to the IP Tester.  Section 4.3.1 Gateway IPs may send</w:t>
      </w:r>
    </w:p>
    <w:p>
      <w:pPr>
        <w:pStyle w:val="PreformattedText"/>
        <w:bidi w:val="0"/>
        <w:jc w:val="left"/>
        <w:rPr/>
      </w:pPr>
      <w:r>
        <w:rPr/>
        <w:tab/>
        <w:t>an ICMP Unreachable Net or ICMP Unreachable Source Route</w:t>
      </w:r>
    </w:p>
    <w:p>
      <w:pPr>
        <w:pStyle w:val="PreformattedText"/>
        <w:bidi w:val="0"/>
        <w:jc w:val="left"/>
        <w:rPr/>
      </w:pPr>
      <w:r>
        <w:rPr/>
        <w:tab/>
        <w:t>Failed message.  Unless instructed otherwise, the lab will</w:t>
      </w:r>
    </w:p>
    <w:p>
      <w:pPr>
        <w:pStyle w:val="PreformattedText"/>
        <w:bidi w:val="0"/>
        <w:jc w:val="left"/>
        <w:rPr/>
      </w:pPr>
      <w:r>
        <w:rPr/>
        <w:tab/>
        <w:t>consider this behavior conform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UT should always discard the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ab/>
        <w:t xml:space="preserve">the IP Tester, its display ought to contain the string "ICMP </w:t>
      </w:r>
    </w:p>
    <w:p>
      <w:pPr>
        <w:pStyle w:val="PreformattedText"/>
        <w:bidi w:val="0"/>
        <w:jc w:val="left"/>
        <w:rPr/>
      </w:pPr>
      <w:r>
        <w:rPr/>
        <w:tab/>
        <w:t>PARAMETER PROBLEM ID+02141."  The alternate ICMP Unreachable</w:t>
      </w:r>
    </w:p>
    <w:p>
      <w:pPr>
        <w:pStyle w:val="PreformattedText"/>
        <w:bidi w:val="0"/>
        <w:jc w:val="left"/>
        <w:rPr/>
      </w:pPr>
      <w:r>
        <w:rPr/>
        <w:tab/>
        <w:t>message display must contain one of the three strings:  "ICMP</w:t>
      </w:r>
    </w:p>
    <w:p>
      <w:pPr>
        <w:pStyle w:val="PreformattedText"/>
        <w:bidi w:val="0"/>
        <w:jc w:val="left"/>
        <w:rPr/>
      </w:pPr>
      <w:r>
        <w:rPr/>
        <w:tab/>
        <w:t>DESTINATION UNREACHABLE id=02141 HOST," "ICMP DESTINATION</w:t>
      </w:r>
    </w:p>
    <w:p>
      <w:pPr>
        <w:pStyle w:val="PreformattedText"/>
        <w:bidi w:val="0"/>
        <w:jc w:val="left"/>
        <w:rPr/>
      </w:pPr>
      <w:r>
        <w:rPr/>
        <w:tab/>
        <w:t>UNREACHABLE id=02141 NETW," or "ICMP DESTINATION UNREACHABLE</w:t>
      </w:r>
    </w:p>
    <w:p>
      <w:pPr>
        <w:pStyle w:val="PreformattedText"/>
        <w:bidi w:val="0"/>
        <w:jc w:val="left"/>
        <w:rPr/>
      </w:pPr>
      <w:r>
        <w:rPr/>
        <w:tab/>
        <w:t>id-02141 ROU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display of an ICMP message should indicate that it came</w:t>
      </w:r>
    </w:p>
    <w:p>
      <w:pPr>
        <w:pStyle w:val="PreformattedText"/>
        <w:bidi w:val="0"/>
        <w:jc w:val="left"/>
        <w:rPr/>
      </w:pPr>
      <w:r>
        <w:rPr/>
        <w:tab/>
        <w:t>from the IUT by containing the string "S00701600002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An optional ICMP Parameter Problem or ICMP</w:t>
      </w:r>
    </w:p>
    <w:p>
      <w:pPr>
        <w:pStyle w:val="PreformattedText"/>
        <w:bidi w:val="0"/>
        <w:jc w:val="left"/>
        <w:rPr/>
      </w:pPr>
      <w:r>
        <w:rPr/>
        <w:tab/>
        <w:t>Destination Unreachabl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 IP Tester display of a datagram other than an</w:t>
      </w:r>
    </w:p>
    <w:p>
      <w:pPr>
        <w:pStyle w:val="PreformattedText"/>
        <w:bidi w:val="0"/>
        <w:jc w:val="left"/>
        <w:rPr/>
      </w:pPr>
      <w:r>
        <w:rPr/>
        <w:tab/>
        <w:t>ICMP Parameter Problem or ICMP Destination Unreachable</w:t>
      </w:r>
    </w:p>
    <w:p>
      <w:pPr>
        <w:pStyle w:val="PreformattedText"/>
        <w:bidi w:val="0"/>
        <w:jc w:val="left"/>
        <w:rPr/>
      </w:pPr>
      <w:r>
        <w:rPr/>
        <w:tab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142 ordinary datagram after bad source routing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send datagram after processing nasty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.  This datagram should be passed by the IUT to its</w:t>
      </w:r>
    </w:p>
    <w:p>
      <w:pPr>
        <w:pStyle w:val="PreformattedText"/>
        <w:bidi w:val="0"/>
        <w:jc w:val="left"/>
        <w:rPr/>
      </w:pPr>
      <w:r>
        <w:rPr/>
        <w:tab/>
        <w:t xml:space="preserve">Remote Driver.  The IUT's Remote Driver should request the </w:t>
      </w:r>
    </w:p>
    <w:p>
      <w:pPr>
        <w:pStyle w:val="PreformattedText"/>
        <w:bidi w:val="0"/>
        <w:jc w:val="left"/>
        <w:rPr/>
      </w:pPr>
      <w:r>
        <w:rPr/>
        <w:tab/>
        <w:t>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ab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reply datagram</w:t>
      </w:r>
    </w:p>
    <w:p>
      <w:pPr>
        <w:pStyle w:val="PreformattedText"/>
        <w:bidi w:val="0"/>
        <w:jc w:val="left"/>
        <w:rPr/>
      </w:pPr>
      <w:r>
        <w:rPr/>
        <w:tab/>
        <w:t>that must contain "ident = 2142" in its 13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</w:t>
      </w:r>
    </w:p>
    <w:p>
      <w:pPr>
        <w:pStyle w:val="PreformattedText"/>
        <w:bidi w:val="0"/>
        <w:jc w:val="left"/>
        <w:rPr/>
      </w:pPr>
      <w:r>
        <w:rPr/>
        <w:tab/>
        <w:t>requested reply datagram.  Failure of this test is the most</w:t>
      </w:r>
    </w:p>
    <w:p>
      <w:pPr>
        <w:pStyle w:val="PreformattedText"/>
        <w:bidi w:val="0"/>
        <w:jc w:val="left"/>
        <w:rPr/>
      </w:pPr>
      <w:r>
        <w:rPr/>
        <w:tab/>
        <w:t>critical failure in the scenari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OpBdRouTopTest:  "Top-down Bad Routing Option"</w:t>
      </w:r>
    </w:p>
    <w:p>
      <w:pPr>
        <w:pStyle w:val="PreformattedText"/>
        <w:bidi w:val="0"/>
        <w:jc w:val="left"/>
        <w:rPr/>
      </w:pPr>
      <w:r>
        <w:rPr/>
        <w:t>dat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00</w:t>
        <w:tab/>
        <w:t>truncated loose source and record rou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01</w:t>
        <w:tab/>
        <w:t>add one to option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02</w:t>
        <w:tab/>
        <w:t>add another byte to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03</w:t>
        <w:tab/>
        <w:t>remove byte from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04</w:t>
        <w:tab/>
        <w:t>option length of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05</w:t>
        <w:tab/>
        <w:t>option length of 377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4106</w:t>
        <w:tab/>
        <w:t>option length of 3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07</w:t>
        <w:tab/>
        <w:t>option length of 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08</w:t>
        <w:tab/>
        <w:t>option length of 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09</w:t>
        <w:tab/>
        <w:t>option length of 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10</w:t>
        <w:tab/>
        <w:t>add one to option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11</w:t>
        <w:tab/>
        <w:t>subtract one from option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12</w:t>
        <w:tab/>
        <w:t>option pointer of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13</w:t>
        <w:tab/>
        <w:t>option pointer of 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14</w:t>
        <w:tab/>
        <w:t>add twelve to option pointer and option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15</w:t>
        <w:tab/>
        <w:t>option pointer just past maximum legal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16</w:t>
        <w:tab/>
        <w:t>option pointer just past larger maximum legal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17</w:t>
        <w:tab/>
        <w:t>duplicate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18</w:t>
        <w:tab/>
        <w:t>two different options of sam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19</w:t>
        <w:tab/>
        <w:t>normal dat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20</w:t>
        <w:tab/>
        <w:t>truncated strict source and record rou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21</w:t>
        <w:tab/>
        <w:t>add one to option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22</w:t>
        <w:tab/>
        <w:t>add another byte to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23</w:t>
        <w:tab/>
        <w:t>remove byte from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24</w:t>
        <w:tab/>
        <w:t>option length of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25</w:t>
        <w:tab/>
        <w:t>option length of 3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26</w:t>
        <w:tab/>
        <w:t>option length of 3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27</w:t>
        <w:tab/>
        <w:t>option length of 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28</w:t>
        <w:tab/>
        <w:t>option length of 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29</w:t>
        <w:tab/>
        <w:t>option length of 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30</w:t>
        <w:tab/>
        <w:t>add one to option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31</w:t>
        <w:tab/>
        <w:t>subtract one from option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32</w:t>
        <w:tab/>
        <w:t>option pointer of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33</w:t>
        <w:tab/>
        <w:t>option pointer of 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34</w:t>
        <w:tab/>
        <w:t>add twelve to option pointer and option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35</w:t>
        <w:tab/>
        <w:t>option pointer just past maximum legal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36</w:t>
        <w:tab/>
        <w:t>option pointer just past larger maximum legal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37</w:t>
        <w:tab/>
        <w:t>duplicate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38</w:t>
        <w:tab/>
        <w:t>two different options of sam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39</w:t>
        <w:tab/>
        <w:t>normal dat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40</w:t>
        <w:tab/>
        <w:t>bad option followed by goo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41</w:t>
        <w:tab/>
        <w:t>bad option surrounded by goo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42</w:t>
        <w:tab/>
        <w:t>normal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00 truncated loose source and record rou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Action:  Send a datagram to the IP Implementation Under 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8-byte option field.  This</w:t>
      </w:r>
    </w:p>
    <w:p>
      <w:pPr>
        <w:pStyle w:val="PreformattedText"/>
        <w:bidi w:val="0"/>
        <w:jc w:val="left"/>
        <w:rPr/>
      </w:pPr>
      <w:r>
        <w:rPr/>
        <w:tab/>
        <w:t>datagram should be passed by the IUT to its Remote Driver.</w:t>
      </w:r>
    </w:p>
    <w:p>
      <w:pPr>
        <w:pStyle w:val="PreformattedText"/>
        <w:bidi w:val="0"/>
        <w:jc w:val="left"/>
        <w:rPr/>
      </w:pPr>
      <w:r>
        <w:rPr/>
        <w:tab/>
        <w:t xml:space="preserve">The IUT's Remote Driver should request the IUT to send the </w:t>
      </w:r>
    </w:p>
    <w:p>
      <w:pPr>
        <w:pStyle w:val="PreformattedText"/>
        <w:bidi w:val="0"/>
        <w:jc w:val="left"/>
        <w:rPr/>
      </w:pPr>
      <w:r>
        <w:rPr/>
        <w:tab/>
        <w:t>reply datagram required by the IP Remote Driver</w:t>
      </w:r>
    </w:p>
    <w:p>
      <w:pPr>
        <w:pStyle w:val="PreformattedText"/>
        <w:bidi w:val="0"/>
        <w:jc w:val="left"/>
        <w:rPr/>
      </w:pPr>
      <w:r>
        <w:rPr/>
        <w:tab/>
        <w:t>Specification to the IP Tester.  The first two bytes of the</w:t>
      </w:r>
    </w:p>
    <w:p>
      <w:pPr>
        <w:pStyle w:val="PreformattedText"/>
        <w:bidi w:val="0"/>
        <w:jc w:val="left"/>
        <w:rPr/>
      </w:pPr>
      <w:r>
        <w:rPr/>
        <w:tab/>
        <w:t xml:space="preserve">invalid option field that the IUT is requested to send are </w:t>
      </w:r>
    </w:p>
    <w:p>
      <w:pPr>
        <w:pStyle w:val="PreformattedText"/>
        <w:bidi w:val="0"/>
        <w:jc w:val="left"/>
        <w:rPr/>
      </w:pPr>
      <w:r>
        <w:rPr/>
        <w:tab/>
        <w:t>no operation options (to permit the truncation of the loose</w:t>
      </w:r>
    </w:p>
    <w:p>
      <w:pPr>
        <w:pStyle w:val="PreformattedText"/>
        <w:bidi w:val="0"/>
        <w:jc w:val="left"/>
        <w:rPr/>
      </w:pPr>
      <w:r>
        <w:rPr/>
        <w:tab/>
        <w:t>source and record route option).  The IUT is required to</w:t>
      </w:r>
    </w:p>
    <w:p>
      <w:pPr>
        <w:pStyle w:val="PreformattedText"/>
        <w:bidi w:val="0"/>
        <w:jc w:val="left"/>
        <w:rPr/>
      </w:pPr>
      <w:r>
        <w:rPr/>
        <w:tab/>
        <w:t xml:space="preserve">inform its Remote Driver that the request is invalid.  The </w:t>
      </w:r>
    </w:p>
    <w:p>
      <w:pPr>
        <w:pStyle w:val="PreformattedText"/>
        <w:bidi w:val="0"/>
        <w:jc w:val="left"/>
        <w:rPr/>
      </w:pPr>
      <w:r>
        <w:rPr/>
        <w:tab/>
        <w:t>Remote Driver should then request the IUT to send an I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ote Driver 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00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 xml:space="preserve">indicate that the error message datagram does not contain 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01 loose source and record route option length bumped by</w:t>
      </w:r>
    </w:p>
    <w:p>
      <w:pPr>
        <w:pStyle w:val="PreformattedText"/>
        <w:bidi w:val="0"/>
        <w:jc w:val="left"/>
        <w:rPr/>
      </w:pPr>
      <w:r>
        <w:rPr/>
        <w:t>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8-byte option field.  This</w:t>
      </w:r>
    </w:p>
    <w:p>
      <w:pPr>
        <w:pStyle w:val="PreformattedText"/>
        <w:bidi w:val="0"/>
        <w:jc w:val="left"/>
        <w:rPr/>
      </w:pPr>
      <w:r>
        <w:rPr/>
        <w:tab/>
        <w:t>datagram should be passed by the IUT to its Remote Driver</w:t>
      </w:r>
    </w:p>
    <w:p>
      <w:pPr>
        <w:pStyle w:val="PreformattedText"/>
        <w:bidi w:val="0"/>
        <w:jc w:val="left"/>
        <w:rPr/>
      </w:pPr>
      <w:r>
        <w:rPr/>
        <w:tab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ab/>
        <w:t>reply datagram required by the IP Remote Driver</w:t>
      </w:r>
    </w:p>
    <w:p>
      <w:pPr>
        <w:pStyle w:val="PreformattedText"/>
        <w:bidi w:val="0"/>
        <w:jc w:val="left"/>
        <w:rPr/>
      </w:pPr>
      <w:r>
        <w:rPr/>
        <w:tab/>
        <w:t>Specification to the IP Tester.  The first byte of the</w:t>
      </w:r>
    </w:p>
    <w:p>
      <w:pPr>
        <w:pStyle w:val="PreformattedText"/>
        <w:bidi w:val="0"/>
        <w:jc w:val="left"/>
        <w:rPr/>
      </w:pPr>
      <w:r>
        <w:rPr/>
        <w:tab/>
        <w:t>invalid option field that the IUT is requested to send is a</w:t>
      </w:r>
    </w:p>
    <w:p>
      <w:pPr>
        <w:pStyle w:val="PreformattedText"/>
        <w:bidi w:val="0"/>
        <w:jc w:val="left"/>
        <w:rPr/>
      </w:pPr>
      <w:r>
        <w:rPr/>
        <w:tab/>
        <w:t>no operation option.  This is followed by a loose source and</w:t>
      </w:r>
    </w:p>
    <w:p>
      <w:pPr>
        <w:pStyle w:val="PreformattedText"/>
        <w:bidi w:val="0"/>
        <w:jc w:val="left"/>
        <w:rPr/>
      </w:pPr>
      <w:r>
        <w:rPr/>
        <w:tab/>
        <w:t xml:space="preserve">record route option whose option length is one more than it </w:t>
      </w:r>
    </w:p>
    <w:p>
      <w:pPr>
        <w:pStyle w:val="PreformattedText"/>
        <w:bidi w:val="0"/>
        <w:jc w:val="left"/>
        <w:rPr/>
      </w:pPr>
      <w:r>
        <w:rPr/>
        <w:tab/>
        <w:t>should be.  The IUT is required to inform its Remote Driver</w:t>
      </w:r>
    </w:p>
    <w:p>
      <w:pPr>
        <w:pStyle w:val="PreformattedText"/>
        <w:bidi w:val="0"/>
        <w:jc w:val="left"/>
        <w:rPr/>
      </w:pPr>
      <w:r>
        <w:rPr/>
        <w:tab/>
        <w:t>that the request is invalid.  The Remote Driver should then</w:t>
      </w:r>
    </w:p>
    <w:p>
      <w:pPr>
        <w:pStyle w:val="PreformattedText"/>
        <w:bidi w:val="0"/>
        <w:jc w:val="left"/>
        <w:rPr/>
      </w:pPr>
      <w:r>
        <w:rPr/>
        <w:tab/>
        <w:t>request the IUT to send an IP Remote Driver Specification</w:t>
      </w:r>
    </w:p>
    <w:p>
      <w:pPr>
        <w:pStyle w:val="PreformattedText"/>
        <w:bidi w:val="0"/>
        <w:jc w:val="left"/>
        <w:rPr/>
      </w:pPr>
      <w:r>
        <w:rPr/>
        <w:tab/>
        <w:t>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01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02 loose source and record route option one byte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8-byte option field.  This</w:t>
      </w:r>
    </w:p>
    <w:p>
      <w:pPr>
        <w:pStyle w:val="PreformattedText"/>
        <w:bidi w:val="0"/>
        <w:jc w:val="left"/>
        <w:rPr/>
      </w:pPr>
      <w:r>
        <w:rPr/>
        <w:tab/>
        <w:t>datagram should be passed by the IUT to its Remote Dri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ab/>
        <w:t>reply datagram required by the IP Remote Driver</w:t>
      </w:r>
    </w:p>
    <w:p>
      <w:pPr>
        <w:pStyle w:val="PreformattedText"/>
        <w:bidi w:val="0"/>
        <w:jc w:val="left"/>
        <w:rPr/>
      </w:pPr>
      <w:r>
        <w:rPr/>
        <w:tab/>
        <w:t>Specification to the IP Tester.  The option field contains a</w:t>
      </w:r>
    </w:p>
    <w:p>
      <w:pPr>
        <w:pStyle w:val="PreformattedText"/>
        <w:bidi w:val="0"/>
        <w:jc w:val="left"/>
        <w:rPr/>
      </w:pPr>
      <w:r>
        <w:rPr/>
        <w:tab/>
        <w:t>loose source and record route option whose length is one</w:t>
      </w:r>
    </w:p>
    <w:p>
      <w:pPr>
        <w:pStyle w:val="PreformattedText"/>
        <w:bidi w:val="0"/>
        <w:jc w:val="left"/>
        <w:rPr/>
      </w:pPr>
      <w:r>
        <w:rPr/>
        <w:tab/>
        <w:t>more byte than it should be.  The IUT is required to inform</w:t>
      </w:r>
    </w:p>
    <w:p>
      <w:pPr>
        <w:pStyle w:val="PreformattedText"/>
        <w:bidi w:val="0"/>
        <w:jc w:val="left"/>
        <w:rPr/>
      </w:pPr>
      <w:r>
        <w:rPr/>
        <w:tab/>
        <w:t>its Remote Driver that the request is invalid.  The Remote</w:t>
      </w:r>
    </w:p>
    <w:p>
      <w:pPr>
        <w:pStyle w:val="PreformattedText"/>
        <w:bidi w:val="0"/>
        <w:jc w:val="left"/>
        <w:rPr/>
      </w:pPr>
      <w:r>
        <w:rPr/>
        <w:tab/>
        <w:t>Driver should then request the IUT to send an IP Remote</w:t>
      </w:r>
    </w:p>
    <w:p>
      <w:pPr>
        <w:pStyle w:val="PreformattedText"/>
        <w:bidi w:val="0"/>
        <w:jc w:val="left"/>
        <w:rPr/>
      </w:pPr>
      <w:r>
        <w:rPr/>
        <w:tab/>
        <w:t>Driver 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02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 xml:space="preserve">indicate that the error message datagram does not contain 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03 loose source and record route option one byte too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option field.  This datagram</w:t>
      </w:r>
    </w:p>
    <w:p>
      <w:pPr>
        <w:pStyle w:val="PreformattedText"/>
        <w:bidi w:val="0"/>
        <w:jc w:val="left"/>
        <w:rPr/>
      </w:pPr>
      <w:r>
        <w:rPr/>
        <w:tab/>
        <w:t>should be passed by the IUT to its Remote Driver.  The IUT's</w:t>
      </w:r>
    </w:p>
    <w:p>
      <w:pPr>
        <w:pStyle w:val="PreformattedText"/>
        <w:bidi w:val="0"/>
        <w:jc w:val="left"/>
        <w:rPr/>
      </w:pPr>
      <w:r>
        <w:rPr/>
        <w:tab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ab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ab/>
        <w:t>the IP Tester.  The option field contains a loose source and</w:t>
      </w:r>
    </w:p>
    <w:p>
      <w:pPr>
        <w:pStyle w:val="PreformattedText"/>
        <w:bidi w:val="0"/>
        <w:jc w:val="left"/>
        <w:rPr/>
      </w:pPr>
      <w:r>
        <w:rPr/>
        <w:tab/>
        <w:t>record route option whose length is one less byte than it</w:t>
      </w:r>
    </w:p>
    <w:p>
      <w:pPr>
        <w:pStyle w:val="PreformattedText"/>
        <w:bidi w:val="0"/>
        <w:jc w:val="left"/>
        <w:rPr/>
      </w:pPr>
      <w:r>
        <w:rPr/>
        <w:tab/>
        <w:t>should be.  The IUT is required to inform its Remote Driver</w:t>
      </w:r>
    </w:p>
    <w:p>
      <w:pPr>
        <w:pStyle w:val="PreformattedText"/>
        <w:bidi w:val="0"/>
        <w:jc w:val="left"/>
        <w:rPr/>
      </w:pPr>
      <w:r>
        <w:rPr/>
        <w:tab/>
        <w:t>that the request is invalid.  The Remote Driver should then</w:t>
      </w:r>
    </w:p>
    <w:p>
      <w:pPr>
        <w:pStyle w:val="PreformattedText"/>
        <w:bidi w:val="0"/>
        <w:jc w:val="left"/>
        <w:rPr/>
      </w:pPr>
      <w:r>
        <w:rPr/>
        <w:tab/>
        <w:t>request the IUT to send an IP Remote Driver Specification</w:t>
      </w:r>
    </w:p>
    <w:p>
      <w:pPr>
        <w:pStyle w:val="PreformattedText"/>
        <w:bidi w:val="0"/>
        <w:jc w:val="left"/>
        <w:rPr/>
      </w:pPr>
      <w:r>
        <w:rPr/>
        <w:tab/>
        <w:t>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03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04 loose source and record route option length of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option field.  This datagram</w:t>
      </w:r>
    </w:p>
    <w:p>
      <w:pPr>
        <w:pStyle w:val="PreformattedText"/>
        <w:bidi w:val="0"/>
        <w:jc w:val="left"/>
        <w:rPr/>
      </w:pPr>
      <w:r>
        <w:rPr/>
        <w:tab/>
        <w:t>should be passed by the IUT to its Remote Driver.  The IUT's</w:t>
      </w:r>
    </w:p>
    <w:p>
      <w:pPr>
        <w:pStyle w:val="PreformattedText"/>
        <w:bidi w:val="0"/>
        <w:jc w:val="left"/>
        <w:rPr/>
      </w:pPr>
      <w:r>
        <w:rPr/>
        <w:tab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ab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ab/>
        <w:t>the IP Tester.  The option field contains a loose source and</w:t>
      </w:r>
    </w:p>
    <w:p>
      <w:pPr>
        <w:pStyle w:val="PreformattedText"/>
        <w:bidi w:val="0"/>
        <w:jc w:val="left"/>
        <w:rPr/>
      </w:pPr>
      <w:r>
        <w:rPr/>
        <w:tab/>
        <w:t>record route option whose option length is set to 0.  The IUT</w:t>
      </w:r>
    </w:p>
    <w:p>
      <w:pPr>
        <w:pStyle w:val="PreformattedText"/>
        <w:bidi w:val="0"/>
        <w:jc w:val="left"/>
        <w:rPr/>
      </w:pPr>
      <w:r>
        <w:rPr/>
        <w:tab/>
        <w:t>is required to inform its Remote Driver that the request is</w:t>
      </w:r>
    </w:p>
    <w:p>
      <w:pPr>
        <w:pStyle w:val="PreformattedText"/>
        <w:bidi w:val="0"/>
        <w:jc w:val="left"/>
        <w:rPr/>
      </w:pPr>
      <w:r>
        <w:rPr/>
        <w:tab/>
        <w:t>invalid.  The Remote Driver should then request the IUT to</w:t>
      </w:r>
    </w:p>
    <w:p>
      <w:pPr>
        <w:pStyle w:val="PreformattedText"/>
        <w:bidi w:val="0"/>
        <w:jc w:val="left"/>
        <w:rPr/>
      </w:pPr>
      <w:r>
        <w:rPr/>
        <w:tab/>
        <w:t xml:space="preserve">send an IP Remote Driver Specification error message to the </w:t>
        <w:tab/>
      </w:r>
    </w:p>
    <w:p>
      <w:pPr>
        <w:pStyle w:val="PreformattedText"/>
        <w:bidi w:val="0"/>
        <w:jc w:val="left"/>
        <w:rPr/>
      </w:pPr>
      <w:r>
        <w:rPr/>
        <w:tab/>
        <w:t>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04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05 loose source and record route option length of 377</w:t>
      </w:r>
    </w:p>
    <w:p>
      <w:pPr>
        <w:pStyle w:val="PreformattedText"/>
        <w:bidi w:val="0"/>
        <w:jc w:val="left"/>
        <w:rPr/>
      </w:pPr>
      <w:r>
        <w:rPr/>
        <w:t>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option field.  This datagram</w:t>
      </w:r>
    </w:p>
    <w:p>
      <w:pPr>
        <w:pStyle w:val="PreformattedText"/>
        <w:bidi w:val="0"/>
        <w:jc w:val="left"/>
        <w:rPr/>
      </w:pPr>
      <w:r>
        <w:rPr/>
        <w:tab/>
        <w:t>should be passed by the IUT to its Remote Driver.  The IUT's</w:t>
      </w:r>
    </w:p>
    <w:p>
      <w:pPr>
        <w:pStyle w:val="PreformattedText"/>
        <w:bidi w:val="0"/>
        <w:jc w:val="left"/>
        <w:rPr/>
      </w:pPr>
      <w:r>
        <w:rPr/>
        <w:tab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ab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ab/>
        <w:t>the IP Tester.  The option field contains a loose source and</w:t>
      </w:r>
    </w:p>
    <w:p>
      <w:pPr>
        <w:pStyle w:val="PreformattedText"/>
        <w:bidi w:val="0"/>
        <w:jc w:val="left"/>
        <w:rPr/>
      </w:pPr>
      <w:r>
        <w:rPr/>
        <w:tab/>
        <w:t>record route option whose option length is set to 377 octal.</w:t>
      </w:r>
    </w:p>
    <w:p>
      <w:pPr>
        <w:pStyle w:val="PreformattedText"/>
        <w:bidi w:val="0"/>
        <w:jc w:val="left"/>
        <w:rPr/>
      </w:pPr>
      <w:r>
        <w:rPr/>
        <w:tab/>
        <w:t>The IUT is required to inform its Remote Driver that the</w:t>
      </w:r>
    </w:p>
    <w:p>
      <w:pPr>
        <w:pStyle w:val="PreformattedText"/>
        <w:bidi w:val="0"/>
        <w:jc w:val="left"/>
        <w:rPr/>
      </w:pPr>
      <w:r>
        <w:rPr/>
        <w:tab/>
        <w:t>request is invalid.  The Remote Driver should then request</w:t>
      </w:r>
    </w:p>
    <w:p>
      <w:pPr>
        <w:pStyle w:val="PreformattedText"/>
        <w:bidi w:val="0"/>
        <w:jc w:val="left"/>
        <w:rPr/>
      </w:pPr>
      <w:r>
        <w:rPr/>
        <w:tab/>
        <w:t>the IUT to send an IP Remote Driver Specification error</w:t>
      </w:r>
    </w:p>
    <w:p>
      <w:pPr>
        <w:pStyle w:val="PreformattedText"/>
        <w:bidi w:val="0"/>
        <w:jc w:val="left"/>
        <w:rPr/>
      </w:pPr>
      <w:r>
        <w:rPr/>
        <w:tab/>
        <w:t>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ndent = 4105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06 loose source and record route option length of 353</w:t>
      </w:r>
    </w:p>
    <w:p>
      <w:pPr>
        <w:pStyle w:val="PreformattedText"/>
        <w:bidi w:val="0"/>
        <w:jc w:val="left"/>
        <w:rPr/>
      </w:pPr>
      <w:r>
        <w:rPr/>
        <w:t>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option field.  This datagram</w:t>
      </w:r>
    </w:p>
    <w:p>
      <w:pPr>
        <w:pStyle w:val="PreformattedText"/>
        <w:bidi w:val="0"/>
        <w:jc w:val="left"/>
        <w:rPr/>
      </w:pPr>
      <w:r>
        <w:rPr/>
        <w:tab/>
        <w:t>should be passed by the IUT to its Remote Driver.  The IUT's</w:t>
      </w:r>
    </w:p>
    <w:p>
      <w:pPr>
        <w:pStyle w:val="PreformattedText"/>
        <w:bidi w:val="0"/>
        <w:jc w:val="left"/>
        <w:rPr/>
      </w:pPr>
      <w:r>
        <w:rPr/>
        <w:tab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ab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ab/>
        <w:t>the IP Tester.  The option field contains a loose source and</w:t>
      </w:r>
    </w:p>
    <w:p>
      <w:pPr>
        <w:pStyle w:val="PreformattedText"/>
        <w:bidi w:val="0"/>
        <w:jc w:val="left"/>
        <w:rPr/>
      </w:pPr>
      <w:r>
        <w:rPr/>
        <w:tab/>
        <w:t>record route option whose option length is set to 353 octal.</w:t>
      </w:r>
    </w:p>
    <w:p>
      <w:pPr>
        <w:pStyle w:val="PreformattedText"/>
        <w:bidi w:val="0"/>
        <w:jc w:val="left"/>
        <w:rPr/>
      </w:pPr>
      <w:r>
        <w:rPr/>
        <w:tab/>
        <w:t>The IUT is required to inform its Remote Driver that the</w:t>
      </w:r>
    </w:p>
    <w:p>
      <w:pPr>
        <w:pStyle w:val="PreformattedText"/>
        <w:bidi w:val="0"/>
        <w:jc w:val="left"/>
        <w:rPr/>
      </w:pPr>
      <w:r>
        <w:rPr/>
        <w:tab/>
        <w:t>request is invalid.  The Remote Driver should then request</w:t>
      </w:r>
    </w:p>
    <w:p>
      <w:pPr>
        <w:pStyle w:val="PreformattedText"/>
        <w:bidi w:val="0"/>
        <w:jc w:val="left"/>
        <w:rPr/>
      </w:pPr>
      <w:r>
        <w:rPr/>
        <w:tab/>
        <w:t>the IUT to send an IP Remote Driver Specification error</w:t>
      </w:r>
    </w:p>
    <w:p>
      <w:pPr>
        <w:pStyle w:val="PreformattedText"/>
        <w:bidi w:val="0"/>
        <w:jc w:val="left"/>
        <w:rPr/>
      </w:pPr>
      <w:r>
        <w:rPr/>
        <w:tab/>
        <w:t>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06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07 loose source and record route option length of 177</w:t>
      </w:r>
    </w:p>
    <w:p>
      <w:pPr>
        <w:pStyle w:val="PreformattedText"/>
        <w:bidi w:val="0"/>
        <w:jc w:val="left"/>
        <w:rPr/>
      </w:pPr>
      <w:r>
        <w:rPr/>
        <w:t>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option field.  This datagram</w:t>
      </w:r>
    </w:p>
    <w:p>
      <w:pPr>
        <w:pStyle w:val="PreformattedText"/>
        <w:bidi w:val="0"/>
        <w:jc w:val="left"/>
        <w:rPr/>
      </w:pPr>
      <w:r>
        <w:rPr/>
        <w:tab/>
        <w:t>should be passed by the IUT to its Remote Driver.  The IUT's</w:t>
      </w:r>
    </w:p>
    <w:p>
      <w:pPr>
        <w:pStyle w:val="PreformattedText"/>
        <w:bidi w:val="0"/>
        <w:jc w:val="left"/>
        <w:rPr/>
      </w:pPr>
      <w:r>
        <w:rPr/>
        <w:tab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ab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ab/>
        <w:t>the IP Tester.  The option field contains a loose source and</w:t>
      </w:r>
    </w:p>
    <w:p>
      <w:pPr>
        <w:pStyle w:val="PreformattedText"/>
        <w:bidi w:val="0"/>
        <w:jc w:val="left"/>
        <w:rPr/>
      </w:pPr>
      <w:r>
        <w:rPr/>
        <w:tab/>
        <w:t>record route option whose option length is set to 177 octal.</w:t>
      </w:r>
    </w:p>
    <w:p>
      <w:pPr>
        <w:pStyle w:val="PreformattedText"/>
        <w:bidi w:val="0"/>
        <w:jc w:val="left"/>
        <w:rPr/>
      </w:pPr>
      <w:r>
        <w:rPr/>
        <w:tab/>
        <w:t>The IUT is required to inform its Remote Driver that the</w:t>
      </w:r>
    </w:p>
    <w:p>
      <w:pPr>
        <w:pStyle w:val="PreformattedText"/>
        <w:bidi w:val="0"/>
        <w:jc w:val="left"/>
        <w:rPr/>
      </w:pPr>
      <w:r>
        <w:rPr/>
        <w:tab/>
        <w:t>request is invalid.  The Remote Driver should then request</w:t>
      </w:r>
    </w:p>
    <w:p>
      <w:pPr>
        <w:pStyle w:val="PreformattedText"/>
        <w:bidi w:val="0"/>
        <w:jc w:val="left"/>
        <w:rPr/>
      </w:pPr>
      <w:r>
        <w:rPr/>
        <w:tab/>
        <w:t>the IUT to send an IP Remote Driver Specification error</w:t>
      </w:r>
    </w:p>
    <w:p>
      <w:pPr>
        <w:pStyle w:val="PreformattedText"/>
        <w:bidi w:val="0"/>
        <w:jc w:val="left"/>
        <w:rPr/>
      </w:pPr>
      <w:r>
        <w:rPr/>
        <w:tab/>
        <w:t>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07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08 loose source and record route option length of 203</w:t>
      </w:r>
    </w:p>
    <w:p>
      <w:pPr>
        <w:pStyle w:val="PreformattedText"/>
        <w:bidi w:val="0"/>
        <w:jc w:val="left"/>
        <w:rPr/>
      </w:pPr>
      <w:r>
        <w:rPr/>
        <w:t>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option field.  This datagram</w:t>
      </w:r>
    </w:p>
    <w:p>
      <w:pPr>
        <w:pStyle w:val="PreformattedText"/>
        <w:bidi w:val="0"/>
        <w:jc w:val="left"/>
        <w:rPr/>
      </w:pPr>
      <w:r>
        <w:rPr/>
        <w:tab/>
        <w:t>should be passed by the IUT to its Remote Driver.  The IUT's</w:t>
      </w:r>
    </w:p>
    <w:p>
      <w:pPr>
        <w:pStyle w:val="PreformattedText"/>
        <w:bidi w:val="0"/>
        <w:jc w:val="left"/>
        <w:rPr/>
      </w:pPr>
      <w:r>
        <w:rPr/>
        <w:tab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ab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ab/>
        <w:t>the IP Tester.  The option field contains a loose source and</w:t>
      </w:r>
    </w:p>
    <w:p>
      <w:pPr>
        <w:pStyle w:val="PreformattedText"/>
        <w:bidi w:val="0"/>
        <w:jc w:val="left"/>
        <w:rPr/>
      </w:pPr>
      <w:r>
        <w:rPr/>
        <w:tab/>
        <w:t>record route option whose option length is set to 203 octal.</w:t>
      </w:r>
    </w:p>
    <w:p>
      <w:pPr>
        <w:pStyle w:val="PreformattedText"/>
        <w:bidi w:val="0"/>
        <w:jc w:val="left"/>
        <w:rPr/>
      </w:pPr>
      <w:r>
        <w:rPr/>
        <w:tab/>
        <w:t xml:space="preserve">The IUT is required to inform its Remote Driver that the </w:t>
      </w:r>
    </w:p>
    <w:p>
      <w:pPr>
        <w:pStyle w:val="PreformattedText"/>
        <w:bidi w:val="0"/>
        <w:jc w:val="left"/>
        <w:rPr/>
      </w:pPr>
      <w:r>
        <w:rPr/>
        <w:tab/>
        <w:t>request is invalid.  The Remote Driver should then request</w:t>
      </w:r>
    </w:p>
    <w:p>
      <w:pPr>
        <w:pStyle w:val="PreformattedText"/>
        <w:bidi w:val="0"/>
        <w:jc w:val="left"/>
        <w:rPr/>
      </w:pPr>
      <w:r>
        <w:rPr/>
        <w:tab/>
        <w:t>the IUT to send an IP Remote Driver Specification error</w:t>
      </w:r>
    </w:p>
    <w:p>
      <w:pPr>
        <w:pStyle w:val="PreformattedText"/>
        <w:bidi w:val="0"/>
        <w:jc w:val="left"/>
        <w:rPr/>
      </w:pPr>
      <w:r>
        <w:rPr/>
        <w:tab/>
        <w:t>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08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09 loose source and record route option length of 207</w:t>
      </w:r>
    </w:p>
    <w:p>
      <w:pPr>
        <w:pStyle w:val="PreformattedText"/>
        <w:bidi w:val="0"/>
        <w:jc w:val="left"/>
        <w:rPr/>
      </w:pPr>
      <w:r>
        <w:rPr/>
        <w:t>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that is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option field.  This datagram</w:t>
      </w:r>
    </w:p>
    <w:p>
      <w:pPr>
        <w:pStyle w:val="PreformattedText"/>
        <w:bidi w:val="0"/>
        <w:jc w:val="left"/>
        <w:rPr/>
      </w:pPr>
      <w:r>
        <w:rPr/>
        <w:tab/>
        <w:t>should be passed by the IUT to its Remote Driver.  The IUT's</w:t>
      </w:r>
    </w:p>
    <w:p>
      <w:pPr>
        <w:pStyle w:val="PreformattedText"/>
        <w:bidi w:val="0"/>
        <w:jc w:val="left"/>
        <w:rPr/>
      </w:pPr>
      <w:r>
        <w:rPr/>
        <w:tab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ab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ab/>
        <w:t>the IP Tester.  The option field contains a loose source and</w:t>
      </w:r>
    </w:p>
    <w:p>
      <w:pPr>
        <w:pStyle w:val="PreformattedText"/>
        <w:bidi w:val="0"/>
        <w:jc w:val="left"/>
        <w:rPr/>
      </w:pPr>
      <w:r>
        <w:rPr/>
        <w:tab/>
        <w:t>record route option whose option length is set to 207 octal.</w:t>
      </w:r>
    </w:p>
    <w:p>
      <w:pPr>
        <w:pStyle w:val="PreformattedText"/>
        <w:bidi w:val="0"/>
        <w:jc w:val="left"/>
        <w:rPr/>
      </w:pPr>
      <w:r>
        <w:rPr/>
        <w:tab/>
        <w:t>The IUT is required to inform its Remote Driver that the</w:t>
      </w:r>
    </w:p>
    <w:p>
      <w:pPr>
        <w:pStyle w:val="PreformattedText"/>
        <w:bidi w:val="0"/>
        <w:jc w:val="left"/>
        <w:rPr/>
      </w:pPr>
      <w:r>
        <w:rPr/>
        <w:tab/>
        <w:t>request is invalid.  The Remote Driver should then request</w:t>
      </w:r>
    </w:p>
    <w:p>
      <w:pPr>
        <w:pStyle w:val="PreformattedText"/>
        <w:bidi w:val="0"/>
        <w:jc w:val="left"/>
        <w:rPr/>
      </w:pPr>
      <w:r>
        <w:rPr/>
        <w:tab/>
        <w:t>The IUT to send an IP Remote Driver Specification error</w:t>
      </w:r>
    </w:p>
    <w:p>
      <w:pPr>
        <w:pStyle w:val="PreformattedText"/>
        <w:bidi w:val="0"/>
        <w:jc w:val="left"/>
        <w:rPr/>
      </w:pPr>
      <w:r>
        <w:rPr/>
        <w:tab/>
        <w:t>message 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09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I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st 4110 loose source and record route option pointer bumped by 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option field.  This datagram</w:t>
      </w:r>
    </w:p>
    <w:p>
      <w:pPr>
        <w:pStyle w:val="PreformattedText"/>
        <w:bidi w:val="0"/>
        <w:jc w:val="left"/>
        <w:rPr/>
      </w:pPr>
      <w:r>
        <w:rPr/>
        <w:tab/>
        <w:t>should be passed by the IUT to its Remote Driver.  The IUT's</w:t>
      </w:r>
    </w:p>
    <w:p>
      <w:pPr>
        <w:pStyle w:val="PreformattedText"/>
        <w:bidi w:val="0"/>
        <w:jc w:val="left"/>
        <w:rPr/>
      </w:pPr>
      <w:r>
        <w:rPr/>
        <w:tab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ab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ab/>
        <w:t>the IP Tester.  The option field contains a loose source and</w:t>
      </w:r>
    </w:p>
    <w:p>
      <w:pPr>
        <w:pStyle w:val="PreformattedText"/>
        <w:bidi w:val="0"/>
        <w:jc w:val="left"/>
        <w:rPr/>
      </w:pPr>
      <w:r>
        <w:rPr/>
        <w:tab/>
        <w:t>the record route option whose option pointer is one more than it</w:t>
      </w:r>
    </w:p>
    <w:p>
      <w:pPr>
        <w:pStyle w:val="PreformattedText"/>
        <w:bidi w:val="0"/>
        <w:jc w:val="left"/>
        <w:rPr/>
      </w:pPr>
      <w:r>
        <w:rPr/>
        <w:tab/>
        <w:t>should be.  The IUT is required to inform its Remote Driver</w:t>
      </w:r>
    </w:p>
    <w:p>
      <w:pPr>
        <w:pStyle w:val="PreformattedText"/>
        <w:bidi w:val="0"/>
        <w:jc w:val="left"/>
        <w:rPr/>
      </w:pPr>
      <w:r>
        <w:rPr/>
        <w:tab/>
        <w:t>that the request is invalid.  the Remote Driver should then</w:t>
      </w:r>
    </w:p>
    <w:p>
      <w:pPr>
        <w:pStyle w:val="PreformattedText"/>
        <w:bidi w:val="0"/>
        <w:jc w:val="left"/>
        <w:rPr/>
      </w:pPr>
      <w:r>
        <w:rPr/>
        <w:tab/>
        <w:t>request the IUT to send an IP Remote Driver Specification</w:t>
      </w:r>
    </w:p>
    <w:p>
      <w:pPr>
        <w:pStyle w:val="PreformattedText"/>
        <w:bidi w:val="0"/>
        <w:jc w:val="left"/>
        <w:rPr/>
      </w:pPr>
      <w:r>
        <w:rPr/>
        <w:tab/>
        <w:t>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10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11 loose source and record route option pointer one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option field.  This datagram</w:t>
      </w:r>
    </w:p>
    <w:p>
      <w:pPr>
        <w:pStyle w:val="PreformattedText"/>
        <w:bidi w:val="0"/>
        <w:jc w:val="left"/>
        <w:rPr/>
      </w:pPr>
      <w:r>
        <w:rPr/>
        <w:tab/>
        <w:t>should be passed by the IUT to its Remote Driver.  The IUT's</w:t>
      </w:r>
    </w:p>
    <w:p>
      <w:pPr>
        <w:pStyle w:val="PreformattedText"/>
        <w:bidi w:val="0"/>
        <w:jc w:val="left"/>
        <w:rPr/>
      </w:pPr>
      <w:r>
        <w:rPr/>
        <w:tab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ab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ab/>
        <w:t>the IP Tester.  The option field contains a loose source and</w:t>
      </w:r>
    </w:p>
    <w:p>
      <w:pPr>
        <w:pStyle w:val="PreformattedText"/>
        <w:bidi w:val="0"/>
        <w:jc w:val="left"/>
        <w:rPr/>
      </w:pPr>
      <w:r>
        <w:rPr/>
        <w:tab/>
        <w:t>record route option whose option pointer is one less than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uld be.  The IUT is required to inform its Remote Driver</w:t>
      </w:r>
    </w:p>
    <w:p>
      <w:pPr>
        <w:pStyle w:val="PreformattedText"/>
        <w:bidi w:val="0"/>
        <w:jc w:val="left"/>
        <w:rPr/>
      </w:pPr>
      <w:r>
        <w:rPr/>
        <w:tab/>
        <w:t>that the request is invalid.  The Remote Driver should then</w:t>
      </w:r>
    </w:p>
    <w:p>
      <w:pPr>
        <w:pStyle w:val="PreformattedText"/>
        <w:bidi w:val="0"/>
        <w:jc w:val="left"/>
        <w:rPr/>
      </w:pPr>
      <w:r>
        <w:rPr/>
        <w:tab/>
        <w:t>request the IUT to send an IP Remote Driver Specificiation</w:t>
      </w:r>
    </w:p>
    <w:p>
      <w:pPr>
        <w:pStyle w:val="PreformattedText"/>
        <w:bidi w:val="0"/>
        <w:jc w:val="left"/>
        <w:rPr/>
      </w:pPr>
      <w:r>
        <w:rPr/>
        <w:tab/>
        <w:t>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ndent = 4111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12 loose source and record route option pointer of 300</w:t>
      </w:r>
    </w:p>
    <w:p>
      <w:pPr>
        <w:pStyle w:val="PreformattedText"/>
        <w:bidi w:val="0"/>
        <w:jc w:val="left"/>
        <w:rPr/>
      </w:pPr>
      <w:r>
        <w:rPr/>
        <w:t>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option field.  This datagram</w:t>
      </w:r>
    </w:p>
    <w:p>
      <w:pPr>
        <w:pStyle w:val="PreformattedText"/>
        <w:bidi w:val="0"/>
        <w:jc w:val="left"/>
        <w:rPr/>
      </w:pPr>
      <w:r>
        <w:rPr/>
        <w:tab/>
        <w:t>should be passed by the IUT to its Remote Driver.  The IUT's</w:t>
      </w:r>
    </w:p>
    <w:p>
      <w:pPr>
        <w:pStyle w:val="PreformattedText"/>
        <w:bidi w:val="0"/>
        <w:jc w:val="left"/>
        <w:rPr/>
      </w:pPr>
      <w:r>
        <w:rPr/>
        <w:tab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ab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ab/>
        <w:t>the IP Tester.  The option field contains a loose source and</w:t>
      </w:r>
    </w:p>
    <w:p>
      <w:pPr>
        <w:pStyle w:val="PreformattedText"/>
        <w:bidi w:val="0"/>
        <w:jc w:val="left"/>
        <w:rPr/>
      </w:pPr>
      <w:r>
        <w:rPr/>
        <w:tab/>
        <w:t>record route option whose option pointer is set to 300</w:t>
      </w:r>
    </w:p>
    <w:p>
      <w:pPr>
        <w:pStyle w:val="PreformattedText"/>
        <w:bidi w:val="0"/>
        <w:jc w:val="left"/>
        <w:rPr/>
      </w:pPr>
      <w:r>
        <w:rPr/>
        <w:tab/>
        <w:t xml:space="preserve">octal.  The IUT is required to inform its Remote Driver that </w:t>
      </w:r>
    </w:p>
    <w:p>
      <w:pPr>
        <w:pStyle w:val="PreformattedText"/>
        <w:bidi w:val="0"/>
        <w:jc w:val="left"/>
        <w:rPr/>
      </w:pPr>
      <w:r>
        <w:rPr/>
        <w:tab/>
        <w:t>the request is invalid.  The Remote Driver should then</w:t>
      </w:r>
    </w:p>
    <w:p>
      <w:pPr>
        <w:pStyle w:val="PreformattedText"/>
        <w:bidi w:val="0"/>
        <w:jc w:val="left"/>
        <w:rPr/>
      </w:pPr>
      <w:r>
        <w:rPr/>
        <w:tab/>
        <w:t>request the IUT to send an IP Remote Driver Specification</w:t>
      </w:r>
    </w:p>
    <w:p>
      <w:pPr>
        <w:pStyle w:val="PreformattedText"/>
        <w:bidi w:val="0"/>
        <w:jc w:val="left"/>
        <w:rPr/>
      </w:pPr>
      <w:r>
        <w:rPr/>
        <w:tab/>
        <w:t>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12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st 4113 loose source and record route option pointer of 174 </w:t>
      </w:r>
    </w:p>
    <w:p>
      <w:pPr>
        <w:pStyle w:val="PreformattedText"/>
        <w:bidi w:val="0"/>
        <w:jc w:val="left"/>
        <w:rPr/>
      </w:pPr>
      <w:r>
        <w:rPr/>
        <w:t>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option field.  This datagram</w:t>
      </w:r>
    </w:p>
    <w:p>
      <w:pPr>
        <w:pStyle w:val="PreformattedText"/>
        <w:bidi w:val="0"/>
        <w:jc w:val="left"/>
        <w:rPr/>
      </w:pPr>
      <w:r>
        <w:rPr/>
        <w:tab/>
        <w:t>should be passed by the IUT to its Remote Driver.  The IUT's</w:t>
      </w:r>
    </w:p>
    <w:p>
      <w:pPr>
        <w:pStyle w:val="PreformattedText"/>
        <w:bidi w:val="0"/>
        <w:jc w:val="left"/>
        <w:rPr/>
      </w:pPr>
      <w:r>
        <w:rPr/>
        <w:tab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ab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ab/>
        <w:t>the IP Tester.  the option field contains a loose source and</w:t>
      </w:r>
    </w:p>
    <w:p>
      <w:pPr>
        <w:pStyle w:val="PreformattedText"/>
        <w:bidi w:val="0"/>
        <w:jc w:val="left"/>
        <w:rPr/>
      </w:pPr>
      <w:r>
        <w:rPr/>
        <w:tab/>
        <w:t>record route option whose option pointer is set to 174</w:t>
      </w:r>
    </w:p>
    <w:p>
      <w:pPr>
        <w:pStyle w:val="PreformattedText"/>
        <w:bidi w:val="0"/>
        <w:jc w:val="left"/>
        <w:rPr/>
      </w:pPr>
      <w:r>
        <w:rPr/>
        <w:tab/>
        <w:t>octal.  The IUT is required to inform its Remote Driver that</w:t>
      </w:r>
    </w:p>
    <w:p>
      <w:pPr>
        <w:pStyle w:val="PreformattedText"/>
        <w:bidi w:val="0"/>
        <w:jc w:val="left"/>
        <w:rPr/>
      </w:pPr>
      <w:r>
        <w:rPr/>
        <w:tab/>
        <w:t>the request is invalid.  The Remote Driver should then</w:t>
      </w:r>
    </w:p>
    <w:p>
      <w:pPr>
        <w:pStyle w:val="PreformattedText"/>
        <w:bidi w:val="0"/>
        <w:jc w:val="left"/>
        <w:rPr/>
      </w:pPr>
      <w:r>
        <w:rPr/>
        <w:tab/>
        <w:t>request the IUT to send an IP Remote Driver Specification</w:t>
      </w:r>
    </w:p>
    <w:p>
      <w:pPr>
        <w:pStyle w:val="PreformattedText"/>
        <w:bidi w:val="0"/>
        <w:jc w:val="left"/>
        <w:rPr/>
      </w:pPr>
      <w:r>
        <w:rPr/>
        <w:tab/>
        <w:t>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g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13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14 loose source and the record route with bad option length</w:t>
      </w:r>
    </w:p>
    <w:p>
      <w:pPr>
        <w:pStyle w:val="PreformattedText"/>
        <w:bidi w:val="0"/>
        <w:jc w:val="left"/>
        <w:rPr/>
      </w:pPr>
      <w:r>
        <w:rPr/>
        <w:t>and option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option field.  This datagram</w:t>
      </w:r>
    </w:p>
    <w:p>
      <w:pPr>
        <w:pStyle w:val="PreformattedText"/>
        <w:bidi w:val="0"/>
        <w:jc w:val="left"/>
        <w:rPr/>
      </w:pPr>
      <w:r>
        <w:rPr/>
        <w:tab/>
        <w:t>should be passed by the IUT to its Remote Driver.  The IUT's</w:t>
      </w:r>
    </w:p>
    <w:p>
      <w:pPr>
        <w:pStyle w:val="PreformattedText"/>
        <w:bidi w:val="0"/>
        <w:jc w:val="left"/>
        <w:rPr/>
      </w:pPr>
      <w:r>
        <w:rPr/>
        <w:tab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ab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ab/>
        <w:t>the IP Tester.  The option field contains a loose source and</w:t>
      </w:r>
    </w:p>
    <w:p>
      <w:pPr>
        <w:pStyle w:val="PreformattedText"/>
        <w:bidi w:val="0"/>
        <w:jc w:val="left"/>
        <w:rPr/>
      </w:pPr>
      <w:r>
        <w:rPr/>
        <w:tab/>
        <w:t>record route option whose option length and option pointer</w:t>
      </w:r>
    </w:p>
    <w:p>
      <w:pPr>
        <w:pStyle w:val="PreformattedText"/>
        <w:bidi w:val="0"/>
        <w:jc w:val="left"/>
        <w:rPr/>
      </w:pPr>
      <w:r>
        <w:rPr/>
        <w:tab/>
        <w:t>have both been bumped by 12.  The IUT is required to inform</w:t>
      </w:r>
    </w:p>
    <w:p>
      <w:pPr>
        <w:pStyle w:val="PreformattedText"/>
        <w:bidi w:val="0"/>
        <w:jc w:val="left"/>
        <w:rPr/>
      </w:pPr>
      <w:r>
        <w:rPr/>
        <w:tab/>
        <w:t>its Remote Driver that the request is invalid.  The Remote</w:t>
      </w:r>
    </w:p>
    <w:p>
      <w:pPr>
        <w:pStyle w:val="PreformattedText"/>
        <w:bidi w:val="0"/>
        <w:jc w:val="left"/>
        <w:rPr/>
      </w:pPr>
      <w:r>
        <w:rPr/>
        <w:tab/>
        <w:t>Driver should then request the IUT to send an IP Remote</w:t>
      </w:r>
    </w:p>
    <w:p>
      <w:pPr>
        <w:pStyle w:val="PreformattedText"/>
        <w:bidi w:val="0"/>
        <w:jc w:val="left"/>
        <w:rPr/>
      </w:pPr>
      <w:r>
        <w:rPr/>
        <w:tab/>
        <w:t>Driver 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14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15 loose source and record route option with bad option</w:t>
      </w:r>
    </w:p>
    <w:p>
      <w:pPr>
        <w:pStyle w:val="PreformattedText"/>
        <w:bidi w:val="0"/>
        <w:jc w:val="left"/>
        <w:rPr/>
      </w:pPr>
      <w:r>
        <w:rPr/>
        <w:t>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option field.  This datagram</w:t>
      </w:r>
    </w:p>
    <w:p>
      <w:pPr>
        <w:pStyle w:val="PreformattedText"/>
        <w:bidi w:val="0"/>
        <w:jc w:val="left"/>
        <w:rPr/>
      </w:pPr>
      <w:r>
        <w:rPr/>
        <w:tab/>
        <w:t>should be passed by the IUT to its Remote Driver.  The IUT's</w:t>
      </w:r>
    </w:p>
    <w:p>
      <w:pPr>
        <w:pStyle w:val="PreformattedText"/>
        <w:bidi w:val="0"/>
        <w:jc w:val="left"/>
        <w:rPr/>
      </w:pPr>
      <w:r>
        <w:rPr/>
        <w:tab/>
        <w:t>Remote Dirver should request the IUT to send the reply</w:t>
      </w:r>
    </w:p>
    <w:p>
      <w:pPr>
        <w:pStyle w:val="PreformattedText"/>
        <w:bidi w:val="0"/>
        <w:jc w:val="left"/>
        <w:rPr/>
      </w:pPr>
      <w:r>
        <w:rPr/>
        <w:tab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ab/>
        <w:t>the IP Tester.  The option field contains a single address</w:t>
      </w:r>
    </w:p>
    <w:p>
      <w:pPr>
        <w:pStyle w:val="PreformattedText"/>
        <w:bidi w:val="0"/>
        <w:jc w:val="left"/>
        <w:rPr/>
      </w:pPr>
      <w:r>
        <w:rPr/>
        <w:tab/>
        <w:t>loose source and record route option whose option pointer is</w:t>
      </w:r>
    </w:p>
    <w:p>
      <w:pPr>
        <w:pStyle w:val="PreformattedText"/>
        <w:bidi w:val="0"/>
        <w:jc w:val="left"/>
        <w:rPr/>
      </w:pPr>
      <w:r>
        <w:rPr/>
        <w:tab/>
        <w:t>set to just its maximum (at any IP) legal value.  The IUT is</w:t>
      </w:r>
    </w:p>
    <w:p>
      <w:pPr>
        <w:pStyle w:val="PreformattedText"/>
        <w:bidi w:val="0"/>
        <w:jc w:val="left"/>
        <w:rPr/>
      </w:pPr>
      <w:r>
        <w:rPr/>
        <w:tab/>
        <w:t>required to inform its Remote Driver that the request is</w:t>
      </w:r>
    </w:p>
    <w:p>
      <w:pPr>
        <w:pStyle w:val="PreformattedText"/>
        <w:bidi w:val="0"/>
        <w:jc w:val="left"/>
        <w:rPr/>
      </w:pPr>
      <w:r>
        <w:rPr/>
        <w:tab/>
        <w:t>invalid.  The Remote Driver should then request the IUT to</w:t>
      </w:r>
    </w:p>
    <w:p>
      <w:pPr>
        <w:pStyle w:val="PreformattedText"/>
        <w:bidi w:val="0"/>
        <w:jc w:val="left"/>
        <w:rPr/>
      </w:pPr>
      <w:r>
        <w:rPr/>
        <w:tab/>
        <w:t>send an IP Remote Driver Specification error message to the</w:t>
      </w:r>
    </w:p>
    <w:p>
      <w:pPr>
        <w:pStyle w:val="PreformattedText"/>
        <w:bidi w:val="0"/>
        <w:jc w:val="left"/>
        <w:rPr/>
      </w:pPr>
      <w:r>
        <w:rPr/>
        <w:tab/>
        <w:t>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15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16 loose source and record route option with bad option</w:t>
      </w:r>
    </w:p>
    <w:p>
      <w:pPr>
        <w:pStyle w:val="PreformattedText"/>
        <w:bidi w:val="0"/>
        <w:jc w:val="left"/>
        <w:rPr/>
      </w:pPr>
      <w:r>
        <w:rPr/>
        <w:t>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option field.  This datagram</w:t>
      </w:r>
    </w:p>
    <w:p>
      <w:pPr>
        <w:pStyle w:val="PreformattedText"/>
        <w:bidi w:val="0"/>
        <w:jc w:val="left"/>
        <w:rPr/>
      </w:pPr>
      <w:r>
        <w:rPr/>
        <w:tab/>
        <w:t>should be passed by the IUT to its Remote Driver.  The IUT's</w:t>
      </w:r>
    </w:p>
    <w:p>
      <w:pPr>
        <w:pStyle w:val="PreformattedText"/>
        <w:bidi w:val="0"/>
        <w:jc w:val="left"/>
        <w:rPr/>
      </w:pPr>
      <w:r>
        <w:rPr/>
        <w:tab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ab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ab/>
        <w:t>the IP Tester.  The option field contains a two address loose</w:t>
      </w:r>
    </w:p>
    <w:p>
      <w:pPr>
        <w:pStyle w:val="PreformattedText"/>
        <w:bidi w:val="0"/>
        <w:jc w:val="left"/>
        <w:rPr/>
      </w:pPr>
      <w:r>
        <w:rPr/>
        <w:tab/>
        <w:t>source and record route option whose option pointer is set</w:t>
      </w:r>
    </w:p>
    <w:p>
      <w:pPr>
        <w:pStyle w:val="PreformattedText"/>
        <w:bidi w:val="0"/>
        <w:jc w:val="left"/>
        <w:rPr/>
      </w:pPr>
      <w:r>
        <w:rPr/>
        <w:tab/>
        <w:t>to just its maximum (at any IP) legal value.  The IUT is</w:t>
      </w:r>
    </w:p>
    <w:p>
      <w:pPr>
        <w:pStyle w:val="PreformattedText"/>
        <w:bidi w:val="0"/>
        <w:jc w:val="left"/>
        <w:rPr/>
      </w:pPr>
      <w:r>
        <w:rPr/>
        <w:tab/>
        <w:t>required to inform its Remote Driver that the request is</w:t>
      </w:r>
    </w:p>
    <w:p>
      <w:pPr>
        <w:pStyle w:val="PreformattedText"/>
        <w:bidi w:val="0"/>
        <w:jc w:val="left"/>
        <w:rPr/>
      </w:pPr>
      <w:r>
        <w:rPr/>
        <w:tab/>
        <w:t>invalid.  The Remote Driver should then request the IUT to</w:t>
      </w:r>
    </w:p>
    <w:p>
      <w:pPr>
        <w:pStyle w:val="PreformattedText"/>
        <w:bidi w:val="0"/>
        <w:jc w:val="left"/>
        <w:rPr/>
      </w:pPr>
      <w:r>
        <w:rPr/>
        <w:tab/>
        <w:t>send an IP Remote Driver Specification error message to the</w:t>
      </w:r>
    </w:p>
    <w:p>
      <w:pPr>
        <w:pStyle w:val="PreformattedText"/>
        <w:bidi w:val="0"/>
        <w:jc w:val="left"/>
        <w:rPr/>
      </w:pPr>
      <w:r>
        <w:rPr/>
        <w:tab/>
        <w:t>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16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17 loose source and record route option dupl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field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option field.  This datagram</w:t>
      </w:r>
    </w:p>
    <w:p>
      <w:pPr>
        <w:pStyle w:val="PreformattedText"/>
        <w:bidi w:val="0"/>
        <w:jc w:val="left"/>
        <w:rPr/>
      </w:pPr>
      <w:r>
        <w:rPr/>
        <w:tab/>
        <w:t>should be passed by the IUT to its Remote Driver.  The IUT's</w:t>
      </w:r>
    </w:p>
    <w:p>
      <w:pPr>
        <w:pStyle w:val="PreformattedText"/>
        <w:bidi w:val="0"/>
        <w:jc w:val="left"/>
        <w:rPr/>
      </w:pPr>
      <w:r>
        <w:rPr/>
        <w:tab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ab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ab/>
        <w:t>the IP Tester.  The option field contains two identical loose</w:t>
      </w:r>
    </w:p>
    <w:p>
      <w:pPr>
        <w:pStyle w:val="PreformattedText"/>
        <w:bidi w:val="0"/>
        <w:jc w:val="left"/>
        <w:rPr/>
      </w:pPr>
      <w:r>
        <w:rPr/>
        <w:tab/>
        <w:t>source and record route options.  The IUT is required to</w:t>
      </w:r>
    </w:p>
    <w:p>
      <w:pPr>
        <w:pStyle w:val="PreformattedText"/>
        <w:bidi w:val="0"/>
        <w:jc w:val="left"/>
        <w:rPr/>
      </w:pPr>
      <w:r>
        <w:rPr/>
        <w:tab/>
        <w:t>inform its Remote Driver that the request is invalid.  The</w:t>
      </w:r>
    </w:p>
    <w:p>
      <w:pPr>
        <w:pStyle w:val="PreformattedText"/>
        <w:bidi w:val="0"/>
        <w:jc w:val="left"/>
        <w:rPr/>
      </w:pPr>
      <w:r>
        <w:rPr/>
        <w:tab/>
        <w:t>Remote Driver should then request the IUT to send an IP</w:t>
      </w:r>
    </w:p>
    <w:p>
      <w:pPr>
        <w:pStyle w:val="PreformattedText"/>
        <w:bidi w:val="0"/>
        <w:jc w:val="left"/>
        <w:rPr/>
      </w:pPr>
      <w:r>
        <w:rPr/>
        <w:tab/>
        <w:t>Remote Driver 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17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18 two loose source and record rout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field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option field.  This datagram</w:t>
      </w:r>
    </w:p>
    <w:p>
      <w:pPr>
        <w:pStyle w:val="PreformattedText"/>
        <w:bidi w:val="0"/>
        <w:jc w:val="left"/>
        <w:rPr/>
      </w:pPr>
      <w:r>
        <w:rPr/>
        <w:tab/>
        <w:t>should be passed by the IUT to its Remote Driver.  The IUT's</w:t>
      </w:r>
    </w:p>
    <w:p>
      <w:pPr>
        <w:pStyle w:val="PreformattedText"/>
        <w:bidi w:val="0"/>
        <w:jc w:val="left"/>
        <w:rPr/>
      </w:pPr>
      <w:r>
        <w:rPr/>
        <w:tab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ab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ab/>
        <w:t>the IP Tester.  The option field contains two loose source</w:t>
      </w:r>
    </w:p>
    <w:p>
      <w:pPr>
        <w:pStyle w:val="PreformattedText"/>
        <w:bidi w:val="0"/>
        <w:jc w:val="left"/>
        <w:rPr/>
      </w:pPr>
      <w:r>
        <w:rPr/>
        <w:tab/>
        <w:t>and record route options.  The IUT is required to inform i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ote Driver that the request is invalid.  The Remote Driver</w:t>
      </w:r>
    </w:p>
    <w:p>
      <w:pPr>
        <w:pStyle w:val="PreformattedText"/>
        <w:bidi w:val="0"/>
        <w:jc w:val="left"/>
        <w:rPr/>
      </w:pPr>
      <w:r>
        <w:rPr/>
        <w:tab/>
        <w:t>should then request the IUT to send an IP Remote Driver</w:t>
      </w:r>
    </w:p>
    <w:p>
      <w:pPr>
        <w:pStyle w:val="PreformattedText"/>
        <w:bidi w:val="0"/>
        <w:jc w:val="left"/>
        <w:rPr/>
      </w:pPr>
      <w:r>
        <w:rPr/>
        <w:tab/>
        <w:t>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18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19 ordinary datagram after bad LSRR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send datagram after processing nasty reque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.  This datagram should be passed by the IUT to its</w:t>
      </w:r>
    </w:p>
    <w:p>
      <w:pPr>
        <w:pStyle w:val="PreformattedText"/>
        <w:bidi w:val="0"/>
        <w:jc w:val="left"/>
        <w:rPr/>
      </w:pPr>
      <w:r>
        <w:rPr/>
        <w:tab/>
        <w:t>Remote Driver.  The IUT's Remote Driver should request the</w:t>
      </w:r>
    </w:p>
    <w:p>
      <w:pPr>
        <w:pStyle w:val="PreformattedText"/>
        <w:bidi w:val="0"/>
        <w:jc w:val="left"/>
        <w:rPr/>
      </w:pPr>
      <w:r>
        <w:rPr/>
        <w:tab/>
        <w:t>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ab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reply datagram</w:t>
      </w:r>
    </w:p>
    <w:p>
      <w:pPr>
        <w:pStyle w:val="PreformattedText"/>
        <w:bidi w:val="0"/>
        <w:jc w:val="left"/>
        <w:rPr/>
      </w:pPr>
      <w:r>
        <w:rPr/>
        <w:tab/>
        <w:t>that must contain "ident = 4119" in its 13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</w:t>
      </w:r>
    </w:p>
    <w:p>
      <w:pPr>
        <w:pStyle w:val="PreformattedText"/>
        <w:bidi w:val="0"/>
        <w:jc w:val="left"/>
        <w:rPr/>
      </w:pPr>
      <w:r>
        <w:rPr/>
        <w:tab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20 truncated strict source and record rou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8-byte option field.  This</w:t>
      </w:r>
    </w:p>
    <w:p>
      <w:pPr>
        <w:pStyle w:val="PreformattedText"/>
        <w:bidi w:val="0"/>
        <w:jc w:val="left"/>
        <w:rPr/>
      </w:pPr>
      <w:r>
        <w:rPr/>
        <w:tab/>
        <w:t>datagram should be passed by the IUT to its Remote Driver.</w:t>
      </w:r>
    </w:p>
    <w:p>
      <w:pPr>
        <w:pStyle w:val="PreformattedText"/>
        <w:bidi w:val="0"/>
        <w:jc w:val="left"/>
        <w:rPr/>
      </w:pPr>
      <w:r>
        <w:rPr/>
        <w:tab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ab/>
        <w:t>reply datagram required by the IP Remote Driver</w:t>
      </w:r>
    </w:p>
    <w:p>
      <w:pPr>
        <w:pStyle w:val="PreformattedText"/>
        <w:bidi w:val="0"/>
        <w:jc w:val="left"/>
        <w:rPr/>
      </w:pPr>
      <w:r>
        <w:rPr/>
        <w:tab/>
        <w:t>Specification to the IP Tester.  The first two bytes of the</w:t>
      </w:r>
    </w:p>
    <w:p>
      <w:pPr>
        <w:pStyle w:val="PreformattedText"/>
        <w:bidi w:val="0"/>
        <w:jc w:val="left"/>
        <w:rPr/>
      </w:pPr>
      <w:r>
        <w:rPr/>
        <w:tab/>
        <w:t>invalid option field that the IUT is requested to send are</w:t>
      </w:r>
    </w:p>
    <w:p>
      <w:pPr>
        <w:pStyle w:val="PreformattedText"/>
        <w:bidi w:val="0"/>
        <w:jc w:val="left"/>
        <w:rPr/>
      </w:pPr>
      <w:r>
        <w:rPr/>
        <w:tab/>
        <w:t>no operation options (to permit the truncation of the strict</w:t>
      </w:r>
    </w:p>
    <w:p>
      <w:pPr>
        <w:pStyle w:val="PreformattedText"/>
        <w:bidi w:val="0"/>
        <w:jc w:val="left"/>
        <w:rPr/>
      </w:pPr>
      <w:r>
        <w:rPr/>
        <w:tab/>
        <w:t>source and record route option).  The IUT is required to</w:t>
      </w:r>
    </w:p>
    <w:p>
      <w:pPr>
        <w:pStyle w:val="PreformattedText"/>
        <w:bidi w:val="0"/>
        <w:jc w:val="left"/>
        <w:rPr/>
      </w:pPr>
      <w:r>
        <w:rPr/>
        <w:tab/>
        <w:t>inform its Remote Driver that the request is invalid.  The</w:t>
      </w:r>
    </w:p>
    <w:p>
      <w:pPr>
        <w:pStyle w:val="PreformattedText"/>
        <w:bidi w:val="0"/>
        <w:jc w:val="left"/>
        <w:rPr/>
      </w:pPr>
      <w:r>
        <w:rPr/>
        <w:tab/>
        <w:t>Remote Driver should then request the IUT to send an IP</w:t>
      </w:r>
    </w:p>
    <w:p>
      <w:pPr>
        <w:pStyle w:val="PreformattedText"/>
        <w:bidi w:val="0"/>
        <w:jc w:val="left"/>
        <w:rPr/>
      </w:pPr>
      <w:r>
        <w:rPr/>
        <w:tab/>
        <w:t>Remote Driver 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20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21 strict source and record route option length bumped by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8-byte option field.  This</w:t>
      </w:r>
    </w:p>
    <w:p>
      <w:pPr>
        <w:pStyle w:val="PreformattedText"/>
        <w:bidi w:val="0"/>
        <w:jc w:val="left"/>
        <w:rPr/>
      </w:pPr>
      <w:r>
        <w:rPr/>
        <w:tab/>
        <w:t>datagram should be passed by the IUT to its Remote Driver.</w:t>
      </w:r>
    </w:p>
    <w:p>
      <w:pPr>
        <w:pStyle w:val="PreformattedText"/>
        <w:bidi w:val="0"/>
        <w:jc w:val="left"/>
        <w:rPr/>
      </w:pPr>
      <w:r>
        <w:rPr/>
        <w:tab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ab/>
        <w:t>reply datagram required by the IP Remote Driver</w:t>
      </w:r>
    </w:p>
    <w:p>
      <w:pPr>
        <w:pStyle w:val="PreformattedText"/>
        <w:bidi w:val="0"/>
        <w:jc w:val="left"/>
        <w:rPr/>
      </w:pPr>
      <w:r>
        <w:rPr/>
        <w:tab/>
        <w:t>Specification to the IP Tester.  The first byte of the</w:t>
      </w:r>
    </w:p>
    <w:p>
      <w:pPr>
        <w:pStyle w:val="PreformattedText"/>
        <w:bidi w:val="0"/>
        <w:jc w:val="left"/>
        <w:rPr/>
      </w:pPr>
      <w:r>
        <w:rPr/>
        <w:tab/>
        <w:t>invalid option field that the IUT is requested to send is a</w:t>
      </w:r>
    </w:p>
    <w:p>
      <w:pPr>
        <w:pStyle w:val="PreformattedText"/>
        <w:bidi w:val="0"/>
        <w:jc w:val="left"/>
        <w:rPr/>
      </w:pPr>
      <w:r>
        <w:rPr/>
        <w:tab/>
        <w:t xml:space="preserve">no operation option.  This is followed by a strict source and </w:t>
      </w:r>
    </w:p>
    <w:p>
      <w:pPr>
        <w:pStyle w:val="PreformattedText"/>
        <w:bidi w:val="0"/>
        <w:jc w:val="left"/>
        <w:rPr/>
      </w:pPr>
      <w:r>
        <w:rPr/>
        <w:tab/>
        <w:t>record route option whose option length is one more than it</w:t>
      </w:r>
    </w:p>
    <w:p>
      <w:pPr>
        <w:pStyle w:val="PreformattedText"/>
        <w:bidi w:val="0"/>
        <w:jc w:val="left"/>
        <w:rPr/>
      </w:pPr>
      <w:r>
        <w:rPr/>
        <w:tab/>
        <w:t>should be.  The IUT is required to inform its Remote Driver</w:t>
      </w:r>
    </w:p>
    <w:p>
      <w:pPr>
        <w:pStyle w:val="PreformattedText"/>
        <w:bidi w:val="0"/>
        <w:jc w:val="left"/>
        <w:rPr/>
      </w:pPr>
      <w:r>
        <w:rPr/>
        <w:tab/>
        <w:t>that the request is invalid.  The Remote Driver should then</w:t>
      </w:r>
    </w:p>
    <w:p>
      <w:pPr>
        <w:pStyle w:val="PreformattedText"/>
        <w:bidi w:val="0"/>
        <w:jc w:val="left"/>
        <w:rPr/>
      </w:pPr>
      <w:r>
        <w:rPr/>
        <w:tab/>
        <w:t>request the IUT to send an IP Remote Driver Specification</w:t>
      </w:r>
    </w:p>
    <w:p>
      <w:pPr>
        <w:pStyle w:val="PreformattedText"/>
        <w:bidi w:val="0"/>
        <w:jc w:val="left"/>
        <w:rPr/>
      </w:pPr>
      <w:r>
        <w:rPr/>
        <w:tab/>
        <w:t>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21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22 strict source and record route option one byte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8-byte option field.  This</w:t>
      </w:r>
    </w:p>
    <w:p>
      <w:pPr>
        <w:pStyle w:val="PreformattedText"/>
        <w:bidi w:val="0"/>
        <w:jc w:val="left"/>
        <w:rPr/>
      </w:pPr>
      <w:r>
        <w:rPr/>
        <w:tab/>
        <w:t>datagram should be passed by the IUT to its Remote Driver.</w:t>
      </w:r>
    </w:p>
    <w:p>
      <w:pPr>
        <w:pStyle w:val="PreformattedText"/>
        <w:bidi w:val="0"/>
        <w:jc w:val="left"/>
        <w:rPr/>
      </w:pPr>
      <w:r>
        <w:rPr/>
        <w:tab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ab/>
        <w:t>reply datagram required by the IP Remote Driv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cification to the IP Tester.  The option field contains a</w:t>
      </w:r>
    </w:p>
    <w:p>
      <w:pPr>
        <w:pStyle w:val="PreformattedText"/>
        <w:bidi w:val="0"/>
        <w:jc w:val="left"/>
        <w:rPr/>
      </w:pPr>
      <w:r>
        <w:rPr/>
        <w:tab/>
        <w:t>strict source and record route option whose length is one</w:t>
      </w:r>
    </w:p>
    <w:p>
      <w:pPr>
        <w:pStyle w:val="PreformattedText"/>
        <w:bidi w:val="0"/>
        <w:jc w:val="left"/>
        <w:rPr/>
      </w:pPr>
      <w:r>
        <w:rPr/>
        <w:tab/>
        <w:t>more byte than it should be.  The IUT is required to inform</w:t>
      </w:r>
    </w:p>
    <w:p>
      <w:pPr>
        <w:pStyle w:val="PreformattedText"/>
        <w:bidi w:val="0"/>
        <w:jc w:val="left"/>
        <w:rPr/>
      </w:pPr>
      <w:r>
        <w:rPr/>
        <w:tab/>
        <w:t>its Remote Driver that the request is invalid.  The Remote</w:t>
      </w:r>
    </w:p>
    <w:p>
      <w:pPr>
        <w:pStyle w:val="PreformattedText"/>
        <w:bidi w:val="0"/>
        <w:jc w:val="left"/>
        <w:rPr/>
      </w:pPr>
      <w:r>
        <w:rPr/>
        <w:tab/>
        <w:t>Driver should then request the IUT to send an IP Remote</w:t>
      </w:r>
    </w:p>
    <w:p>
      <w:pPr>
        <w:pStyle w:val="PreformattedText"/>
        <w:bidi w:val="0"/>
        <w:jc w:val="left"/>
        <w:rPr/>
      </w:pPr>
      <w:r>
        <w:rPr/>
        <w:tab/>
        <w:t>Driver 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22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23 strict source and record route option one byte too</w:t>
      </w:r>
    </w:p>
    <w:p>
      <w:pPr>
        <w:pStyle w:val="PreformattedText"/>
        <w:bidi w:val="0"/>
        <w:jc w:val="left"/>
        <w:rPr/>
      </w:pPr>
      <w:r>
        <w:rPr/>
        <w:t>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option field.  This datagram</w:t>
      </w:r>
    </w:p>
    <w:p>
      <w:pPr>
        <w:pStyle w:val="PreformattedText"/>
        <w:bidi w:val="0"/>
        <w:jc w:val="left"/>
        <w:rPr/>
      </w:pPr>
      <w:r>
        <w:rPr/>
        <w:tab/>
        <w:t>should be passed by the IUT to its Remote Driver.  The IUT's</w:t>
      </w:r>
    </w:p>
    <w:p>
      <w:pPr>
        <w:pStyle w:val="PreformattedText"/>
        <w:bidi w:val="0"/>
        <w:jc w:val="left"/>
        <w:rPr/>
      </w:pPr>
      <w:r>
        <w:rPr/>
        <w:tab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ab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ab/>
        <w:t>the IP Tester.  The option field contains a strict source and</w:t>
      </w:r>
    </w:p>
    <w:p>
      <w:pPr>
        <w:pStyle w:val="PreformattedText"/>
        <w:bidi w:val="0"/>
        <w:jc w:val="left"/>
        <w:rPr/>
      </w:pPr>
      <w:r>
        <w:rPr/>
        <w:tab/>
        <w:t>record route option whose length is one less byte than it</w:t>
      </w:r>
    </w:p>
    <w:p>
      <w:pPr>
        <w:pStyle w:val="PreformattedText"/>
        <w:bidi w:val="0"/>
        <w:jc w:val="left"/>
        <w:rPr/>
      </w:pPr>
      <w:r>
        <w:rPr/>
        <w:tab/>
        <w:t>should be.  The IUT is required to inform its Remote Driver</w:t>
      </w:r>
    </w:p>
    <w:p>
      <w:pPr>
        <w:pStyle w:val="PreformattedText"/>
        <w:bidi w:val="0"/>
        <w:jc w:val="left"/>
        <w:rPr/>
      </w:pPr>
      <w:r>
        <w:rPr/>
        <w:tab/>
        <w:t>that the request is invalid.  The Remote Driver should then</w:t>
      </w:r>
    </w:p>
    <w:p>
      <w:pPr>
        <w:pStyle w:val="PreformattedText"/>
        <w:bidi w:val="0"/>
        <w:jc w:val="left"/>
        <w:rPr/>
      </w:pPr>
      <w:r>
        <w:rPr/>
        <w:tab/>
        <w:t>request the IUT to send an IP Remote Driver Specification</w:t>
      </w:r>
    </w:p>
    <w:p>
      <w:pPr>
        <w:pStyle w:val="PreformattedText"/>
        <w:bidi w:val="0"/>
        <w:jc w:val="left"/>
        <w:rPr/>
      </w:pPr>
      <w:r>
        <w:rPr/>
        <w:tab/>
        <w:t>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23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24 strict source and record route option length of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option field.  This datagram</w:t>
      </w:r>
    </w:p>
    <w:p>
      <w:pPr>
        <w:pStyle w:val="PreformattedText"/>
        <w:bidi w:val="0"/>
        <w:jc w:val="left"/>
        <w:rPr/>
      </w:pPr>
      <w:r>
        <w:rPr/>
        <w:tab/>
        <w:t>should be passed by the IUT to its Remote Driver.  The IUT's</w:t>
      </w:r>
    </w:p>
    <w:p>
      <w:pPr>
        <w:pStyle w:val="PreformattedText"/>
        <w:bidi w:val="0"/>
        <w:jc w:val="left"/>
        <w:rPr/>
      </w:pPr>
      <w:r>
        <w:rPr/>
        <w:tab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ab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ab/>
        <w:t>the Ip Tester.  The option field contains a strict source and</w:t>
      </w:r>
    </w:p>
    <w:p>
      <w:pPr>
        <w:pStyle w:val="PreformattedText"/>
        <w:bidi w:val="0"/>
        <w:jc w:val="left"/>
        <w:rPr/>
      </w:pPr>
      <w:r>
        <w:rPr/>
        <w:tab/>
        <w:t>record route option whose option length is set to 0.  The IUT</w:t>
      </w:r>
    </w:p>
    <w:p>
      <w:pPr>
        <w:pStyle w:val="PreformattedText"/>
        <w:bidi w:val="0"/>
        <w:jc w:val="left"/>
        <w:rPr/>
      </w:pPr>
      <w:r>
        <w:rPr/>
        <w:tab/>
        <w:t xml:space="preserve">is required to inform its Remote Driver that the request is </w:t>
      </w:r>
    </w:p>
    <w:p>
      <w:pPr>
        <w:pStyle w:val="PreformattedText"/>
        <w:bidi w:val="0"/>
        <w:jc w:val="left"/>
        <w:rPr/>
      </w:pPr>
      <w:r>
        <w:rPr/>
        <w:tab/>
        <w:t>invalid.  The Remote Driver should then request the IUT to</w:t>
      </w:r>
    </w:p>
    <w:p>
      <w:pPr>
        <w:pStyle w:val="PreformattedText"/>
        <w:bidi w:val="0"/>
        <w:jc w:val="left"/>
        <w:rPr/>
      </w:pPr>
      <w:r>
        <w:rPr/>
        <w:tab/>
        <w:t>send an IP Remote Driver Specification error message to the</w:t>
      </w:r>
    </w:p>
    <w:p>
      <w:pPr>
        <w:pStyle w:val="PreformattedText"/>
        <w:bidi w:val="0"/>
        <w:jc w:val="left"/>
        <w:rPr/>
      </w:pPr>
      <w:r>
        <w:rPr/>
        <w:tab/>
        <w:t>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24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25 strict source and record route option length of 377</w:t>
      </w:r>
    </w:p>
    <w:p>
      <w:pPr>
        <w:pStyle w:val="PreformattedText"/>
        <w:bidi w:val="0"/>
        <w:jc w:val="left"/>
        <w:rPr/>
      </w:pPr>
      <w:r>
        <w:rPr/>
        <w:t>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option field.  This datagram</w:t>
      </w:r>
    </w:p>
    <w:p>
      <w:pPr>
        <w:pStyle w:val="PreformattedText"/>
        <w:bidi w:val="0"/>
        <w:jc w:val="left"/>
        <w:rPr/>
      </w:pPr>
      <w:r>
        <w:rPr/>
        <w:tab/>
        <w:t>should be passed by the IUT to its Remote Driver.  The IUT's</w:t>
      </w:r>
    </w:p>
    <w:p>
      <w:pPr>
        <w:pStyle w:val="PreformattedText"/>
        <w:bidi w:val="0"/>
        <w:jc w:val="left"/>
        <w:rPr/>
      </w:pPr>
      <w:r>
        <w:rPr/>
        <w:tab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ab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ab/>
        <w:t>the IP Tester.  The option field contains a strict source and</w:t>
      </w:r>
    </w:p>
    <w:p>
      <w:pPr>
        <w:pStyle w:val="PreformattedText"/>
        <w:bidi w:val="0"/>
        <w:jc w:val="left"/>
        <w:rPr/>
      </w:pPr>
      <w:r>
        <w:rPr/>
        <w:tab/>
        <w:t>record route option whose option length is set to 377 octal.</w:t>
      </w:r>
    </w:p>
    <w:p>
      <w:pPr>
        <w:pStyle w:val="PreformattedText"/>
        <w:bidi w:val="0"/>
        <w:jc w:val="left"/>
        <w:rPr/>
      </w:pPr>
      <w:r>
        <w:rPr/>
        <w:tab/>
        <w:t>The IUT is required to inform its Remote Driver that the</w:t>
      </w:r>
    </w:p>
    <w:p>
      <w:pPr>
        <w:pStyle w:val="PreformattedText"/>
        <w:bidi w:val="0"/>
        <w:jc w:val="left"/>
        <w:rPr/>
      </w:pPr>
      <w:r>
        <w:rPr/>
        <w:tab/>
        <w:t>request is invalid.  The Remote Driver should then request</w:t>
      </w:r>
    </w:p>
    <w:p>
      <w:pPr>
        <w:pStyle w:val="PreformattedText"/>
        <w:bidi w:val="0"/>
        <w:jc w:val="left"/>
        <w:rPr/>
      </w:pPr>
      <w:r>
        <w:rPr/>
        <w:tab/>
        <w:t>the IUT to send an IP Remote Driver Specification error</w:t>
      </w:r>
    </w:p>
    <w:p>
      <w:pPr>
        <w:pStyle w:val="PreformattedText"/>
        <w:bidi w:val="0"/>
        <w:jc w:val="left"/>
        <w:rPr/>
      </w:pPr>
      <w:r>
        <w:rPr/>
        <w:tab/>
        <w:t>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25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26 strict source and record route option length of 353</w:t>
      </w:r>
    </w:p>
    <w:p>
      <w:pPr>
        <w:pStyle w:val="PreformattedText"/>
        <w:bidi w:val="0"/>
        <w:jc w:val="left"/>
        <w:rPr/>
      </w:pPr>
      <w:r>
        <w:rPr/>
        <w:t>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option field.  This datagram</w:t>
      </w:r>
    </w:p>
    <w:p>
      <w:pPr>
        <w:pStyle w:val="PreformattedText"/>
        <w:bidi w:val="0"/>
        <w:jc w:val="left"/>
        <w:rPr/>
      </w:pPr>
      <w:r>
        <w:rPr/>
        <w:tab/>
        <w:t>should be passed by the IUT to its Remote Driver.  The IUT's</w:t>
      </w:r>
    </w:p>
    <w:p>
      <w:pPr>
        <w:pStyle w:val="PreformattedText"/>
        <w:bidi w:val="0"/>
        <w:jc w:val="left"/>
        <w:rPr/>
      </w:pPr>
      <w:r>
        <w:rPr/>
        <w:tab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ab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ab/>
        <w:t>the IP Tester.  The option field contains a strict source and</w:t>
      </w:r>
    </w:p>
    <w:p>
      <w:pPr>
        <w:pStyle w:val="PreformattedText"/>
        <w:bidi w:val="0"/>
        <w:jc w:val="left"/>
        <w:rPr/>
      </w:pPr>
      <w:r>
        <w:rPr/>
        <w:tab/>
        <w:t>record route option whose option length is set to 353 octal.</w:t>
      </w:r>
    </w:p>
    <w:p>
      <w:pPr>
        <w:pStyle w:val="PreformattedText"/>
        <w:bidi w:val="0"/>
        <w:jc w:val="left"/>
        <w:rPr/>
      </w:pPr>
      <w:r>
        <w:rPr/>
        <w:tab/>
        <w:t>The IUT is required to inform its Remote Driver that the</w:t>
      </w:r>
    </w:p>
    <w:p>
      <w:pPr>
        <w:pStyle w:val="PreformattedText"/>
        <w:bidi w:val="0"/>
        <w:jc w:val="left"/>
        <w:rPr/>
      </w:pPr>
      <w:r>
        <w:rPr/>
        <w:tab/>
        <w:t>request is invalid.  The Remote Driver should then request</w:t>
      </w:r>
    </w:p>
    <w:p>
      <w:pPr>
        <w:pStyle w:val="PreformattedText"/>
        <w:bidi w:val="0"/>
        <w:jc w:val="left"/>
        <w:rPr/>
      </w:pPr>
      <w:r>
        <w:rPr/>
        <w:tab/>
        <w:t>the IUT to send an IP Remote Driver Specification error</w:t>
      </w:r>
    </w:p>
    <w:p>
      <w:pPr>
        <w:pStyle w:val="PreformattedText"/>
        <w:bidi w:val="0"/>
        <w:jc w:val="left"/>
        <w:rPr/>
      </w:pPr>
      <w:r>
        <w:rPr/>
        <w:tab/>
        <w:t>message to the IP Teste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26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l27 strict source and record route option length of l77</w:t>
      </w:r>
    </w:p>
    <w:p>
      <w:pPr>
        <w:pStyle w:val="PreformattedText"/>
        <w:bidi w:val="0"/>
        <w:jc w:val="left"/>
        <w:rPr/>
      </w:pPr>
      <w:r>
        <w:rPr/>
        <w:t>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option field.  This datagram</w:t>
      </w:r>
    </w:p>
    <w:p>
      <w:pPr>
        <w:pStyle w:val="PreformattedText"/>
        <w:bidi w:val="0"/>
        <w:jc w:val="left"/>
        <w:rPr/>
      </w:pPr>
      <w:r>
        <w:rPr/>
        <w:tab/>
        <w:t>should be passed by the IUT to its Remote Driver.  The IUT's</w:t>
      </w:r>
    </w:p>
    <w:p>
      <w:pPr>
        <w:pStyle w:val="PreformattedText"/>
        <w:bidi w:val="0"/>
        <w:jc w:val="left"/>
        <w:rPr/>
      </w:pPr>
      <w:r>
        <w:rPr/>
        <w:tab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ab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ab/>
        <w:t>the IP Tester.  The option field contains a strict source and</w:t>
      </w:r>
    </w:p>
    <w:p>
      <w:pPr>
        <w:pStyle w:val="PreformattedText"/>
        <w:bidi w:val="0"/>
        <w:jc w:val="left"/>
        <w:rPr/>
      </w:pPr>
      <w:r>
        <w:rPr/>
        <w:tab/>
        <w:t>record route option whose option length is set to 177 octal.</w:t>
      </w:r>
    </w:p>
    <w:p>
      <w:pPr>
        <w:pStyle w:val="PreformattedText"/>
        <w:bidi w:val="0"/>
        <w:jc w:val="left"/>
        <w:rPr/>
      </w:pPr>
      <w:r>
        <w:rPr/>
        <w:tab/>
        <w:t>The IUT is required to inform its Remote Driver that the</w:t>
      </w:r>
    </w:p>
    <w:p>
      <w:pPr>
        <w:pStyle w:val="PreformattedText"/>
        <w:bidi w:val="0"/>
        <w:jc w:val="left"/>
        <w:rPr/>
      </w:pPr>
      <w:r>
        <w:rPr/>
        <w:tab/>
        <w:t>request is invalid.  The Remote Driver should then request</w:t>
      </w:r>
    </w:p>
    <w:p>
      <w:pPr>
        <w:pStyle w:val="PreformattedText"/>
        <w:bidi w:val="0"/>
        <w:jc w:val="left"/>
        <w:rPr/>
      </w:pPr>
      <w:r>
        <w:rPr/>
        <w:tab/>
        <w:t>the IUT to send an IP Remote Driver Specification error</w:t>
      </w:r>
    </w:p>
    <w:p>
      <w:pPr>
        <w:pStyle w:val="PreformattedText"/>
        <w:bidi w:val="0"/>
        <w:jc w:val="left"/>
        <w:rPr/>
      </w:pPr>
      <w:r>
        <w:rPr/>
        <w:tab/>
        <w:t>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27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28 strict source and record route option length of 203</w:t>
      </w:r>
    </w:p>
    <w:p>
      <w:pPr>
        <w:pStyle w:val="PreformattedText"/>
        <w:bidi w:val="0"/>
        <w:jc w:val="left"/>
        <w:rPr/>
      </w:pPr>
      <w:r>
        <w:rPr/>
        <w:t>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option field.  This datagram</w:t>
      </w:r>
    </w:p>
    <w:p>
      <w:pPr>
        <w:pStyle w:val="PreformattedText"/>
        <w:bidi w:val="0"/>
        <w:jc w:val="left"/>
        <w:rPr/>
      </w:pPr>
      <w:r>
        <w:rPr/>
        <w:tab/>
        <w:t>should be passed by the IUT to its Remote Driver.  The IUT's</w:t>
      </w:r>
    </w:p>
    <w:p>
      <w:pPr>
        <w:pStyle w:val="PreformattedText"/>
        <w:bidi w:val="0"/>
        <w:jc w:val="left"/>
        <w:rPr/>
      </w:pPr>
      <w:r>
        <w:rPr/>
        <w:tab/>
        <w:t xml:space="preserve">Remote Driver should request the IUT to send the reply </w:t>
      </w:r>
    </w:p>
    <w:p>
      <w:pPr>
        <w:pStyle w:val="PreformattedText"/>
        <w:bidi w:val="0"/>
        <w:jc w:val="left"/>
        <w:rPr/>
      </w:pPr>
      <w:r>
        <w:rPr/>
        <w:tab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ab/>
        <w:t>the IP Tester.  The option field contains a strict source and</w:t>
      </w:r>
    </w:p>
    <w:p>
      <w:pPr>
        <w:pStyle w:val="PreformattedText"/>
        <w:bidi w:val="0"/>
        <w:jc w:val="left"/>
        <w:rPr/>
      </w:pPr>
      <w:r>
        <w:rPr/>
        <w:tab/>
        <w:t>record route option whose option length is set to 203 octal.</w:t>
      </w:r>
    </w:p>
    <w:p>
      <w:pPr>
        <w:pStyle w:val="PreformattedText"/>
        <w:bidi w:val="0"/>
        <w:jc w:val="left"/>
        <w:rPr/>
      </w:pPr>
      <w:r>
        <w:rPr/>
        <w:tab/>
        <w:t>The IUT is required to inform its Remote Driver that the</w:t>
      </w:r>
    </w:p>
    <w:p>
      <w:pPr>
        <w:pStyle w:val="PreformattedText"/>
        <w:bidi w:val="0"/>
        <w:jc w:val="left"/>
        <w:rPr/>
      </w:pPr>
      <w:r>
        <w:rPr/>
        <w:tab/>
        <w:t>request is invalid.  The Remote Driver should then request</w:t>
      </w:r>
    </w:p>
    <w:p>
      <w:pPr>
        <w:pStyle w:val="PreformattedText"/>
        <w:bidi w:val="0"/>
        <w:jc w:val="left"/>
        <w:rPr/>
      </w:pPr>
      <w:r>
        <w:rPr/>
        <w:tab/>
        <w:t>the IUT to send an IP Remote Driver Specification error</w:t>
      </w:r>
    </w:p>
    <w:p>
      <w:pPr>
        <w:pStyle w:val="PreformattedText"/>
        <w:bidi w:val="0"/>
        <w:jc w:val="left"/>
        <w:rPr/>
      </w:pPr>
      <w:r>
        <w:rPr/>
        <w:tab/>
        <w:t>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28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29 strict source and record route option length of 207</w:t>
      </w:r>
    </w:p>
    <w:p>
      <w:pPr>
        <w:pStyle w:val="PreformattedText"/>
        <w:bidi w:val="0"/>
        <w:jc w:val="left"/>
        <w:rPr/>
      </w:pPr>
      <w:r>
        <w:rPr/>
        <w:t>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option field.  This datagram</w:t>
      </w:r>
    </w:p>
    <w:p>
      <w:pPr>
        <w:pStyle w:val="PreformattedText"/>
        <w:bidi w:val="0"/>
        <w:jc w:val="left"/>
        <w:rPr/>
      </w:pPr>
      <w:r>
        <w:rPr/>
        <w:tab/>
        <w:t>should be passed by the IUT to its Remote Driver.  The IUT's</w:t>
      </w:r>
    </w:p>
    <w:p>
      <w:pPr>
        <w:pStyle w:val="PreformattedText"/>
        <w:bidi w:val="0"/>
        <w:jc w:val="left"/>
        <w:rPr/>
      </w:pPr>
      <w:r>
        <w:rPr/>
        <w:tab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ab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ab/>
        <w:t>the IP Tester.  The option field contains a strict source and</w:t>
      </w:r>
    </w:p>
    <w:p>
      <w:pPr>
        <w:pStyle w:val="PreformattedText"/>
        <w:bidi w:val="0"/>
        <w:jc w:val="left"/>
        <w:rPr/>
      </w:pPr>
      <w:r>
        <w:rPr/>
        <w:tab/>
        <w:t>record route option whose option length is set to 207 octal.</w:t>
      </w:r>
    </w:p>
    <w:p>
      <w:pPr>
        <w:pStyle w:val="PreformattedText"/>
        <w:bidi w:val="0"/>
        <w:jc w:val="left"/>
        <w:rPr/>
      </w:pPr>
      <w:r>
        <w:rPr/>
        <w:tab/>
        <w:t>The IUT is required to inform its Remote Driver that the</w:t>
      </w:r>
    </w:p>
    <w:p>
      <w:pPr>
        <w:pStyle w:val="PreformattedText"/>
        <w:bidi w:val="0"/>
        <w:jc w:val="left"/>
        <w:rPr/>
      </w:pPr>
      <w:r>
        <w:rPr/>
        <w:tab/>
        <w:t>request is invalid.  The Remote Driver should then request</w:t>
      </w:r>
    </w:p>
    <w:p>
      <w:pPr>
        <w:pStyle w:val="PreformattedText"/>
        <w:bidi w:val="0"/>
        <w:jc w:val="left"/>
        <w:rPr/>
      </w:pPr>
      <w:r>
        <w:rPr/>
        <w:tab/>
        <w:t>the IUT to send an IP Remote Driver Specification error</w:t>
      </w:r>
    </w:p>
    <w:p>
      <w:pPr>
        <w:pStyle w:val="PreformattedText"/>
        <w:bidi w:val="0"/>
        <w:jc w:val="left"/>
        <w:rPr/>
      </w:pPr>
      <w:r>
        <w:rPr/>
        <w:tab/>
        <w:t>message 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29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30 strict source and record route option pointer bumped by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option field.  This datagram</w:t>
      </w:r>
    </w:p>
    <w:p>
      <w:pPr>
        <w:pStyle w:val="PreformattedText"/>
        <w:bidi w:val="0"/>
        <w:jc w:val="left"/>
        <w:rPr/>
      </w:pPr>
      <w:r>
        <w:rPr/>
        <w:tab/>
        <w:t>should be passed by the IUT to its Remote Driver.  The IUT's</w:t>
      </w:r>
    </w:p>
    <w:p>
      <w:pPr>
        <w:pStyle w:val="PreformattedText"/>
        <w:bidi w:val="0"/>
        <w:jc w:val="left"/>
        <w:rPr/>
      </w:pPr>
      <w:r>
        <w:rPr/>
        <w:tab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ab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ab/>
        <w:t>the IP Tester.  The option field contains a strict source and</w:t>
      </w:r>
    </w:p>
    <w:p>
      <w:pPr>
        <w:pStyle w:val="PreformattedText"/>
        <w:bidi w:val="0"/>
        <w:jc w:val="left"/>
        <w:rPr/>
      </w:pPr>
      <w:r>
        <w:rPr/>
        <w:tab/>
        <w:t>record route option whose option pointer is one more than it</w:t>
      </w:r>
    </w:p>
    <w:p>
      <w:pPr>
        <w:pStyle w:val="PreformattedText"/>
        <w:bidi w:val="0"/>
        <w:jc w:val="left"/>
        <w:rPr/>
      </w:pPr>
      <w:r>
        <w:rPr/>
        <w:tab/>
        <w:t>should be.  The IUT is required to inform its Remote Driver</w:t>
      </w:r>
    </w:p>
    <w:p>
      <w:pPr>
        <w:pStyle w:val="PreformattedText"/>
        <w:bidi w:val="0"/>
        <w:jc w:val="left"/>
        <w:rPr/>
      </w:pPr>
      <w:r>
        <w:rPr/>
        <w:tab/>
        <w:t>that the request is invalid.  The Remote Driver should then</w:t>
      </w:r>
    </w:p>
    <w:p>
      <w:pPr>
        <w:pStyle w:val="PreformattedText"/>
        <w:bidi w:val="0"/>
        <w:jc w:val="left"/>
        <w:rPr/>
      </w:pPr>
      <w:r>
        <w:rPr/>
        <w:tab/>
        <w:t>request the IUT to send an IP Remote Driver Specification</w:t>
      </w:r>
    </w:p>
    <w:p>
      <w:pPr>
        <w:pStyle w:val="PreformattedText"/>
        <w:bidi w:val="0"/>
        <w:jc w:val="left"/>
        <w:rPr/>
      </w:pPr>
      <w:r>
        <w:rPr/>
        <w:tab/>
        <w:t>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30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31 strict source and record route option pointer one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option field.  This datagram</w:t>
      </w:r>
    </w:p>
    <w:p>
      <w:pPr>
        <w:pStyle w:val="PreformattedText"/>
        <w:bidi w:val="0"/>
        <w:jc w:val="left"/>
        <w:rPr/>
      </w:pPr>
      <w:r>
        <w:rPr/>
        <w:tab/>
        <w:t>should be passed by the IUT to its Remote Driver.  The IUT's</w:t>
      </w:r>
    </w:p>
    <w:p>
      <w:pPr>
        <w:pStyle w:val="PreformattedText"/>
        <w:bidi w:val="0"/>
        <w:jc w:val="left"/>
        <w:rPr/>
      </w:pPr>
      <w:r>
        <w:rPr/>
        <w:tab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ab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ab/>
        <w:t>the IP Tester.  The option field contains a strict source and</w:t>
      </w:r>
    </w:p>
    <w:p>
      <w:pPr>
        <w:pStyle w:val="PreformattedText"/>
        <w:bidi w:val="0"/>
        <w:jc w:val="left"/>
        <w:rPr/>
      </w:pPr>
      <w:r>
        <w:rPr/>
        <w:tab/>
        <w:t>record route option whose option pointer is one less than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uld be.  The IUT is required to inform its Remote Driver</w:t>
      </w:r>
    </w:p>
    <w:p>
      <w:pPr>
        <w:pStyle w:val="PreformattedText"/>
        <w:bidi w:val="0"/>
        <w:jc w:val="left"/>
        <w:rPr/>
      </w:pPr>
      <w:r>
        <w:rPr/>
        <w:tab/>
        <w:t>that the request is invalid.  The Remote Driver should then</w:t>
      </w:r>
    </w:p>
    <w:p>
      <w:pPr>
        <w:pStyle w:val="PreformattedText"/>
        <w:bidi w:val="0"/>
        <w:jc w:val="left"/>
        <w:rPr/>
      </w:pPr>
      <w:r>
        <w:rPr/>
        <w:tab/>
        <w:t>request the IUT to send an IP Remote Driver Specification</w:t>
      </w:r>
    </w:p>
    <w:p>
      <w:pPr>
        <w:pStyle w:val="PreformattedText"/>
        <w:bidi w:val="0"/>
        <w:jc w:val="left"/>
        <w:rPr/>
      </w:pPr>
      <w:r>
        <w:rPr/>
        <w:tab/>
        <w:t>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31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32 strict source and record route option pointer of 300</w:t>
      </w:r>
    </w:p>
    <w:p>
      <w:pPr>
        <w:pStyle w:val="PreformattedText"/>
        <w:bidi w:val="0"/>
        <w:jc w:val="left"/>
        <w:rPr/>
      </w:pPr>
      <w:r>
        <w:rPr/>
        <w:t>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option field.  This datagram</w:t>
      </w:r>
    </w:p>
    <w:p>
      <w:pPr>
        <w:pStyle w:val="PreformattedText"/>
        <w:bidi w:val="0"/>
        <w:jc w:val="left"/>
        <w:rPr/>
      </w:pPr>
      <w:r>
        <w:rPr/>
        <w:tab/>
        <w:t>should be passed by the IUT to its Remote Driver.  The IUT's</w:t>
      </w:r>
    </w:p>
    <w:p>
      <w:pPr>
        <w:pStyle w:val="PreformattedText"/>
        <w:bidi w:val="0"/>
        <w:jc w:val="left"/>
        <w:rPr/>
      </w:pPr>
      <w:r>
        <w:rPr/>
        <w:tab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ab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ab/>
        <w:t>the IP Tester.  The option field contains a strict source and</w:t>
      </w:r>
    </w:p>
    <w:p>
      <w:pPr>
        <w:pStyle w:val="PreformattedText"/>
        <w:bidi w:val="0"/>
        <w:jc w:val="left"/>
        <w:rPr/>
      </w:pPr>
      <w:r>
        <w:rPr/>
        <w:tab/>
        <w:t>record route option whose option pointer is set to 300</w:t>
      </w:r>
    </w:p>
    <w:p>
      <w:pPr>
        <w:pStyle w:val="PreformattedText"/>
        <w:bidi w:val="0"/>
        <w:jc w:val="left"/>
        <w:rPr/>
      </w:pPr>
      <w:r>
        <w:rPr/>
        <w:tab/>
        <w:t>octal.  The IUT is required to inform its Remote Driver that</w:t>
      </w:r>
    </w:p>
    <w:p>
      <w:pPr>
        <w:pStyle w:val="PreformattedText"/>
        <w:bidi w:val="0"/>
        <w:jc w:val="left"/>
        <w:rPr/>
      </w:pPr>
      <w:r>
        <w:rPr/>
        <w:tab/>
        <w:t>the request is invalid.  The Remote Driver  should then</w:t>
      </w:r>
    </w:p>
    <w:p>
      <w:pPr>
        <w:pStyle w:val="PreformattedText"/>
        <w:bidi w:val="0"/>
        <w:jc w:val="left"/>
        <w:rPr/>
      </w:pPr>
      <w:r>
        <w:rPr/>
        <w:tab/>
        <w:t>request the IUT to send an IP Remote Driver Specification</w:t>
      </w:r>
    </w:p>
    <w:p>
      <w:pPr>
        <w:pStyle w:val="PreformattedText"/>
        <w:bidi w:val="0"/>
        <w:jc w:val="left"/>
        <w:rPr/>
      </w:pPr>
      <w:r>
        <w:rPr/>
        <w:tab/>
        <w:t>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32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33 strict source and record route option pointer of 174</w:t>
      </w:r>
    </w:p>
    <w:p>
      <w:pPr>
        <w:pStyle w:val="PreformattedText"/>
        <w:bidi w:val="0"/>
        <w:jc w:val="left"/>
        <w:rPr/>
      </w:pPr>
      <w:r>
        <w:rPr/>
        <w:t>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option field.  This datagram</w:t>
      </w:r>
    </w:p>
    <w:p>
      <w:pPr>
        <w:pStyle w:val="PreformattedText"/>
        <w:bidi w:val="0"/>
        <w:jc w:val="left"/>
        <w:rPr/>
      </w:pPr>
      <w:r>
        <w:rPr/>
        <w:tab/>
        <w:t>should be passed by the IUT to its Remote Driver.  The IUT's</w:t>
      </w:r>
    </w:p>
    <w:p>
      <w:pPr>
        <w:pStyle w:val="PreformattedText"/>
        <w:bidi w:val="0"/>
        <w:jc w:val="left"/>
        <w:rPr/>
      </w:pPr>
      <w:r>
        <w:rPr/>
        <w:tab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ab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ab/>
        <w:t>the IP Tester.  The option field contains a strict source and</w:t>
      </w:r>
    </w:p>
    <w:p>
      <w:pPr>
        <w:pStyle w:val="PreformattedText"/>
        <w:bidi w:val="0"/>
        <w:jc w:val="left"/>
        <w:rPr/>
      </w:pPr>
      <w:r>
        <w:rPr/>
        <w:tab/>
        <w:t>record route option whose option pointer is set to 174</w:t>
      </w:r>
    </w:p>
    <w:p>
      <w:pPr>
        <w:pStyle w:val="PreformattedText"/>
        <w:bidi w:val="0"/>
        <w:jc w:val="left"/>
        <w:rPr/>
      </w:pPr>
      <w:r>
        <w:rPr/>
        <w:tab/>
        <w:t>octal.  The IUT is required to inform its Remote Driver that</w:t>
      </w:r>
    </w:p>
    <w:p>
      <w:pPr>
        <w:pStyle w:val="PreformattedText"/>
        <w:bidi w:val="0"/>
        <w:jc w:val="left"/>
        <w:rPr/>
      </w:pPr>
      <w:r>
        <w:rPr/>
        <w:tab/>
        <w:t>the request is invalid.  The Remote Driver should then</w:t>
      </w:r>
    </w:p>
    <w:p>
      <w:pPr>
        <w:pStyle w:val="PreformattedText"/>
        <w:bidi w:val="0"/>
        <w:jc w:val="left"/>
        <w:rPr/>
      </w:pPr>
      <w:r>
        <w:rPr/>
        <w:tab/>
        <w:t xml:space="preserve">request the IUT to send an IP Remote Driver Specification </w:t>
      </w:r>
    </w:p>
    <w:p>
      <w:pPr>
        <w:pStyle w:val="PreformattedText"/>
        <w:bidi w:val="0"/>
        <w:jc w:val="left"/>
        <w:rPr/>
      </w:pPr>
      <w:r>
        <w:rPr/>
        <w:tab/>
        <w:t>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33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34 strict source and record route with bad option length</w:t>
      </w:r>
    </w:p>
    <w:p>
      <w:pPr>
        <w:pStyle w:val="PreformattedText"/>
        <w:bidi w:val="0"/>
        <w:jc w:val="left"/>
        <w:rPr/>
      </w:pPr>
      <w:r>
        <w:rPr/>
        <w:t>and option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option field.  This datagram</w:t>
      </w:r>
    </w:p>
    <w:p>
      <w:pPr>
        <w:pStyle w:val="PreformattedText"/>
        <w:bidi w:val="0"/>
        <w:jc w:val="left"/>
        <w:rPr/>
      </w:pPr>
      <w:r>
        <w:rPr/>
        <w:tab/>
        <w:t>should be passed by the IUT to its Remote Driver.  The IUT's</w:t>
      </w:r>
    </w:p>
    <w:p>
      <w:pPr>
        <w:pStyle w:val="PreformattedText"/>
        <w:bidi w:val="0"/>
        <w:jc w:val="left"/>
        <w:rPr/>
      </w:pPr>
      <w:r>
        <w:rPr/>
        <w:tab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ab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ab/>
        <w:t>the IP Tester.  The option field contains a strict source and</w:t>
      </w:r>
    </w:p>
    <w:p>
      <w:pPr>
        <w:pStyle w:val="PreformattedText"/>
        <w:bidi w:val="0"/>
        <w:jc w:val="left"/>
        <w:rPr/>
      </w:pPr>
      <w:r>
        <w:rPr/>
        <w:tab/>
        <w:t>record route option whose option length and option pointer</w:t>
      </w:r>
    </w:p>
    <w:p>
      <w:pPr>
        <w:pStyle w:val="PreformattedText"/>
        <w:bidi w:val="0"/>
        <w:jc w:val="left"/>
        <w:rPr/>
      </w:pPr>
      <w:r>
        <w:rPr/>
        <w:tab/>
        <w:t>have both been bumped by 12.  The IUT is required to inform</w:t>
      </w:r>
    </w:p>
    <w:p>
      <w:pPr>
        <w:pStyle w:val="PreformattedText"/>
        <w:bidi w:val="0"/>
        <w:jc w:val="left"/>
        <w:rPr/>
      </w:pPr>
      <w:r>
        <w:rPr/>
        <w:tab/>
        <w:t>its Remote Driver that the request is invalid.  The Remote</w:t>
      </w:r>
    </w:p>
    <w:p>
      <w:pPr>
        <w:pStyle w:val="PreformattedText"/>
        <w:bidi w:val="0"/>
        <w:jc w:val="left"/>
        <w:rPr/>
      </w:pPr>
      <w:r>
        <w:rPr/>
        <w:tab/>
        <w:t>Driver should then request the IUT to send an IP Remote</w:t>
      </w:r>
    </w:p>
    <w:p>
      <w:pPr>
        <w:pStyle w:val="PreformattedText"/>
        <w:bidi w:val="0"/>
        <w:jc w:val="left"/>
        <w:rPr/>
      </w:pPr>
      <w:r>
        <w:rPr/>
        <w:tab/>
        <w:t>Driver 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34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35 strict source and record route option with bad option</w:t>
      </w:r>
    </w:p>
    <w:p>
      <w:pPr>
        <w:pStyle w:val="PreformattedText"/>
        <w:bidi w:val="0"/>
        <w:jc w:val="left"/>
        <w:rPr/>
      </w:pPr>
      <w:r>
        <w:rPr/>
        <w:t>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option field.  This datagram</w:t>
      </w:r>
    </w:p>
    <w:p>
      <w:pPr>
        <w:pStyle w:val="PreformattedText"/>
        <w:bidi w:val="0"/>
        <w:jc w:val="left"/>
        <w:rPr/>
      </w:pPr>
      <w:r>
        <w:rPr/>
        <w:tab/>
        <w:t>should be passed by the IUT to its Remote Driver.  The IUT's</w:t>
      </w:r>
    </w:p>
    <w:p>
      <w:pPr>
        <w:pStyle w:val="PreformattedText"/>
        <w:bidi w:val="0"/>
        <w:jc w:val="left"/>
        <w:rPr/>
      </w:pPr>
      <w:r>
        <w:rPr/>
        <w:tab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ab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ab/>
        <w:t>the IP Tester.  The option field contains a single address</w:t>
      </w:r>
    </w:p>
    <w:p>
      <w:pPr>
        <w:pStyle w:val="PreformattedText"/>
        <w:bidi w:val="0"/>
        <w:jc w:val="left"/>
        <w:rPr/>
      </w:pPr>
      <w:r>
        <w:rPr/>
        <w:tab/>
        <w:t>strict source and record route option whose option pointer</w:t>
      </w:r>
    </w:p>
    <w:p>
      <w:pPr>
        <w:pStyle w:val="PreformattedText"/>
        <w:bidi w:val="0"/>
        <w:jc w:val="left"/>
        <w:rPr/>
      </w:pPr>
      <w:r>
        <w:rPr/>
        <w:tab/>
        <w:t>is set to just its maximum (at any IP) legal value.  The IUT</w:t>
      </w:r>
    </w:p>
    <w:p>
      <w:pPr>
        <w:pStyle w:val="PreformattedText"/>
        <w:bidi w:val="0"/>
        <w:jc w:val="left"/>
        <w:rPr/>
      </w:pPr>
      <w:r>
        <w:rPr/>
        <w:tab/>
        <w:t>is required to inform its Remote Driver that the request is</w:t>
      </w:r>
    </w:p>
    <w:p>
      <w:pPr>
        <w:pStyle w:val="PreformattedText"/>
        <w:bidi w:val="0"/>
        <w:jc w:val="left"/>
        <w:rPr/>
      </w:pPr>
      <w:r>
        <w:rPr/>
        <w:tab/>
        <w:t>invalid.  The Remote Driver should then request the IUT to</w:t>
      </w:r>
    </w:p>
    <w:p>
      <w:pPr>
        <w:pStyle w:val="PreformattedText"/>
        <w:bidi w:val="0"/>
        <w:jc w:val="left"/>
        <w:rPr/>
      </w:pPr>
      <w:r>
        <w:rPr/>
        <w:tab/>
        <w:t>send an IP Remote Driver Specification error message to the</w:t>
      </w:r>
    </w:p>
    <w:p>
      <w:pPr>
        <w:pStyle w:val="PreformattedText"/>
        <w:bidi w:val="0"/>
        <w:jc w:val="left"/>
        <w:rPr/>
      </w:pPr>
      <w:r>
        <w:rPr/>
        <w:tab/>
        <w:t>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35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36 strict source and record route option with bad option</w:t>
      </w:r>
    </w:p>
    <w:p>
      <w:pPr>
        <w:pStyle w:val="PreformattedText"/>
        <w:bidi w:val="0"/>
        <w:jc w:val="left"/>
        <w:rPr/>
      </w:pPr>
      <w:r>
        <w:rPr/>
        <w:t>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option field.  This datagram</w:t>
      </w:r>
    </w:p>
    <w:p>
      <w:pPr>
        <w:pStyle w:val="PreformattedText"/>
        <w:bidi w:val="0"/>
        <w:jc w:val="left"/>
        <w:rPr/>
      </w:pPr>
      <w:r>
        <w:rPr/>
        <w:tab/>
        <w:t>should be passed by the IUT to its Remote Driver.  The IUT's</w:t>
      </w:r>
    </w:p>
    <w:p>
      <w:pPr>
        <w:pStyle w:val="PreformattedText"/>
        <w:bidi w:val="0"/>
        <w:jc w:val="left"/>
        <w:rPr/>
      </w:pPr>
      <w:r>
        <w:rPr/>
        <w:tab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ab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ab/>
        <w:t>the IP Tester.  The option field contains a two address</w:t>
      </w:r>
    </w:p>
    <w:p>
      <w:pPr>
        <w:pStyle w:val="PreformattedText"/>
        <w:bidi w:val="0"/>
        <w:jc w:val="left"/>
        <w:rPr/>
      </w:pPr>
      <w:r>
        <w:rPr/>
        <w:tab/>
        <w:t>strict source and record route option whose option pointer</w:t>
      </w:r>
    </w:p>
    <w:p>
      <w:pPr>
        <w:pStyle w:val="PreformattedText"/>
        <w:bidi w:val="0"/>
        <w:jc w:val="left"/>
        <w:rPr/>
      </w:pPr>
      <w:r>
        <w:rPr/>
        <w:tab/>
        <w:t>is set to just its maximum (at any IP) legal value.  The IUT</w:t>
      </w:r>
    </w:p>
    <w:p>
      <w:pPr>
        <w:pStyle w:val="PreformattedText"/>
        <w:bidi w:val="0"/>
        <w:jc w:val="left"/>
        <w:rPr/>
      </w:pPr>
      <w:r>
        <w:rPr/>
        <w:tab/>
        <w:t>is required to inform its Remote Driver that the request is</w:t>
      </w:r>
    </w:p>
    <w:p>
      <w:pPr>
        <w:pStyle w:val="PreformattedText"/>
        <w:bidi w:val="0"/>
        <w:jc w:val="left"/>
        <w:rPr/>
      </w:pPr>
      <w:r>
        <w:rPr/>
        <w:tab/>
        <w:t>invalid.  The Remote Driver should then request the IUT to</w:t>
      </w:r>
    </w:p>
    <w:p>
      <w:pPr>
        <w:pStyle w:val="PreformattedText"/>
        <w:bidi w:val="0"/>
        <w:jc w:val="left"/>
        <w:rPr/>
      </w:pPr>
      <w:r>
        <w:rPr/>
        <w:tab/>
        <w:t>send an IP Remote Driver Specification error message to the</w:t>
      </w:r>
    </w:p>
    <w:p>
      <w:pPr>
        <w:pStyle w:val="PreformattedText"/>
        <w:bidi w:val="0"/>
        <w:jc w:val="left"/>
        <w:rPr/>
      </w:pPr>
      <w:r>
        <w:rPr/>
        <w:tab/>
        <w:t>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36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  <w:tab/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37 strict source and record route option dupl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field that isn't well-formed?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option field.  This datagram</w:t>
      </w:r>
    </w:p>
    <w:p>
      <w:pPr>
        <w:pStyle w:val="PreformattedText"/>
        <w:bidi w:val="0"/>
        <w:jc w:val="left"/>
        <w:rPr/>
      </w:pPr>
      <w:r>
        <w:rPr/>
        <w:tab/>
        <w:t>should be passed by the IUT to its Remote Driver.  The IUT's</w:t>
      </w:r>
    </w:p>
    <w:p>
      <w:pPr>
        <w:pStyle w:val="PreformattedText"/>
        <w:bidi w:val="0"/>
        <w:jc w:val="left"/>
        <w:rPr/>
      </w:pPr>
      <w:r>
        <w:rPr/>
        <w:tab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ab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ab/>
        <w:t>the IP Tester.  The option field contains two identical</w:t>
      </w:r>
    </w:p>
    <w:p>
      <w:pPr>
        <w:pStyle w:val="PreformattedText"/>
        <w:bidi w:val="0"/>
        <w:jc w:val="left"/>
        <w:rPr/>
      </w:pPr>
      <w:r>
        <w:rPr/>
        <w:tab/>
        <w:t>strict source and record route options.  The IUT is required</w:t>
      </w:r>
    </w:p>
    <w:p>
      <w:pPr>
        <w:pStyle w:val="PreformattedText"/>
        <w:bidi w:val="0"/>
        <w:jc w:val="left"/>
        <w:rPr/>
      </w:pPr>
      <w:r>
        <w:rPr/>
        <w:tab/>
        <w:t>to inform its Remote Driver that the request is invalid.  The</w:t>
      </w:r>
    </w:p>
    <w:p>
      <w:pPr>
        <w:pStyle w:val="PreformattedText"/>
        <w:bidi w:val="0"/>
        <w:jc w:val="left"/>
        <w:rPr/>
      </w:pPr>
      <w:r>
        <w:rPr/>
        <w:tab/>
        <w:t>Remote Driver should then request the IUT to send an IP</w:t>
      </w:r>
    </w:p>
    <w:p>
      <w:pPr>
        <w:pStyle w:val="PreformattedText"/>
        <w:bidi w:val="0"/>
        <w:jc w:val="left"/>
        <w:rPr/>
      </w:pPr>
      <w:r>
        <w:rPr/>
        <w:tab/>
        <w:t>Remote Driver 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37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38 two strict source and record rout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detect an option field that isn't well-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option field.  This datagram</w:t>
      </w:r>
    </w:p>
    <w:p>
      <w:pPr>
        <w:pStyle w:val="PreformattedText"/>
        <w:bidi w:val="0"/>
        <w:jc w:val="left"/>
        <w:rPr/>
      </w:pPr>
      <w:r>
        <w:rPr/>
        <w:tab/>
        <w:t>should be passed by the IUT to its Remote Driver.  The IUT's</w:t>
      </w:r>
    </w:p>
    <w:p>
      <w:pPr>
        <w:pStyle w:val="PreformattedText"/>
        <w:bidi w:val="0"/>
        <w:jc w:val="left"/>
        <w:rPr/>
      </w:pPr>
      <w:r>
        <w:rPr/>
        <w:tab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ab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ab/>
        <w:t>the IP Tester.  The option field contains two strict source</w:t>
      </w:r>
    </w:p>
    <w:p>
      <w:pPr>
        <w:pStyle w:val="PreformattedText"/>
        <w:bidi w:val="0"/>
        <w:jc w:val="left"/>
        <w:rPr/>
      </w:pPr>
      <w:r>
        <w:rPr/>
        <w:tab/>
        <w:t>and record route options.  The IUT is required to inform its</w:t>
      </w:r>
    </w:p>
    <w:p>
      <w:pPr>
        <w:pStyle w:val="PreformattedText"/>
        <w:bidi w:val="0"/>
        <w:jc w:val="left"/>
        <w:rPr/>
      </w:pPr>
      <w:r>
        <w:rPr/>
        <w:tab/>
        <w:t>Remote Driver that the request is invalid.  The Remote Driver</w:t>
      </w:r>
    </w:p>
    <w:p>
      <w:pPr>
        <w:pStyle w:val="PreformattedText"/>
        <w:bidi w:val="0"/>
        <w:jc w:val="left"/>
        <w:rPr/>
      </w:pPr>
      <w:r>
        <w:rPr/>
        <w:tab/>
        <w:t>should then request the IUT to send an IP Remote Driver</w:t>
      </w:r>
    </w:p>
    <w:p>
      <w:pPr>
        <w:pStyle w:val="PreformattedText"/>
        <w:bidi w:val="0"/>
        <w:jc w:val="left"/>
        <w:rPr/>
      </w:pPr>
      <w:r>
        <w:rPr/>
        <w:tab/>
        <w:t>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38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39 ordinary datagram after bad SSRR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send datagram after processing nasty reque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.  This datagram should be passed by the IUT to its</w:t>
      </w:r>
    </w:p>
    <w:p>
      <w:pPr>
        <w:pStyle w:val="PreformattedText"/>
        <w:bidi w:val="0"/>
        <w:jc w:val="left"/>
        <w:rPr/>
      </w:pPr>
      <w:r>
        <w:rPr/>
        <w:tab/>
        <w:t>Remote Driver.  The IUT's Remote Driver should request the</w:t>
      </w:r>
    </w:p>
    <w:p>
      <w:pPr>
        <w:pStyle w:val="PreformattedText"/>
        <w:bidi w:val="0"/>
        <w:jc w:val="left"/>
        <w:rPr/>
      </w:pPr>
      <w:r>
        <w:rPr/>
        <w:tab/>
        <w:t>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ab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reply datagram</w:t>
      </w:r>
    </w:p>
    <w:p>
      <w:pPr>
        <w:pStyle w:val="PreformattedText"/>
        <w:bidi w:val="0"/>
        <w:jc w:val="left"/>
        <w:rPr/>
      </w:pPr>
      <w:r>
        <w:rPr/>
        <w:tab/>
        <w:t>that must contain "ident = 4139" in its 13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</w:t>
      </w:r>
    </w:p>
    <w:p>
      <w:pPr>
        <w:pStyle w:val="PreformattedText"/>
        <w:bidi w:val="0"/>
        <w:jc w:val="left"/>
        <w:rPr/>
      </w:pPr>
      <w:r>
        <w:rPr/>
        <w:tab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40 bad loose source and record route and good stream ID</w:t>
      </w:r>
    </w:p>
    <w:p>
      <w:pPr>
        <w:pStyle w:val="PreformattedText"/>
        <w:bidi w:val="0"/>
        <w:jc w:val="left"/>
        <w:rPr/>
      </w:pPr>
      <w:r>
        <w:rPr/>
        <w:t>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remember detecting a bad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option field.  This datagram</w:t>
      </w:r>
    </w:p>
    <w:p>
      <w:pPr>
        <w:pStyle w:val="PreformattedText"/>
        <w:bidi w:val="0"/>
        <w:jc w:val="left"/>
        <w:rPr/>
      </w:pPr>
      <w:r>
        <w:rPr/>
        <w:tab/>
        <w:t>should be passed by the IUT to its Remote Driver.  The IUT's</w:t>
      </w:r>
    </w:p>
    <w:p>
      <w:pPr>
        <w:pStyle w:val="PreformattedText"/>
        <w:bidi w:val="0"/>
        <w:jc w:val="left"/>
        <w:rPr/>
      </w:pPr>
      <w:r>
        <w:rPr/>
        <w:tab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ab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ab/>
        <w:t>the IP Tester.  The option field contains a bad loose source</w:t>
      </w:r>
    </w:p>
    <w:p>
      <w:pPr>
        <w:pStyle w:val="PreformattedText"/>
        <w:bidi w:val="0"/>
        <w:jc w:val="left"/>
        <w:rPr/>
      </w:pPr>
      <w:r>
        <w:rPr/>
        <w:tab/>
        <w:t>and record route option followed by a good stream</w:t>
      </w:r>
    </w:p>
    <w:p>
      <w:pPr>
        <w:pStyle w:val="PreformattedText"/>
        <w:bidi w:val="0"/>
        <w:jc w:val="left"/>
        <w:rPr/>
      </w:pPr>
      <w:r>
        <w:rPr/>
        <w:tab/>
        <w:t>identification option.  The IUT is required to inform its</w:t>
      </w:r>
    </w:p>
    <w:p>
      <w:pPr>
        <w:pStyle w:val="PreformattedText"/>
        <w:bidi w:val="0"/>
        <w:jc w:val="left"/>
        <w:rPr/>
      </w:pPr>
      <w:r>
        <w:rPr/>
        <w:tab/>
        <w:t>Remote Driver that the request is invalid.  The Remote Driver</w:t>
      </w:r>
    </w:p>
    <w:p>
      <w:pPr>
        <w:pStyle w:val="PreformattedText"/>
        <w:bidi w:val="0"/>
        <w:jc w:val="left"/>
        <w:rPr/>
      </w:pPr>
      <w:r>
        <w:rPr/>
        <w:tab/>
        <w:t>should then request the IUT to send an IP Remote Driver</w:t>
      </w:r>
    </w:p>
    <w:p>
      <w:pPr>
        <w:pStyle w:val="PreformattedText"/>
        <w:bidi w:val="0"/>
        <w:jc w:val="left"/>
        <w:rPr/>
      </w:pPr>
      <w:r>
        <w:rPr/>
        <w:tab/>
        <w:t>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40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41 loose source and record route and two good security</w:t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remember detecting a bad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n option field.  This datagram</w:t>
      </w:r>
    </w:p>
    <w:p>
      <w:pPr>
        <w:pStyle w:val="PreformattedText"/>
        <w:bidi w:val="0"/>
        <w:jc w:val="left"/>
        <w:rPr/>
      </w:pPr>
      <w:r>
        <w:rPr/>
        <w:tab/>
        <w:t>should be passed by the IUT to its Remote Driver.  The IUT's</w:t>
      </w:r>
    </w:p>
    <w:p>
      <w:pPr>
        <w:pStyle w:val="PreformattedText"/>
        <w:bidi w:val="0"/>
        <w:jc w:val="left"/>
        <w:rPr/>
      </w:pPr>
      <w:r>
        <w:rPr/>
        <w:tab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ab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ab/>
        <w:t xml:space="preserve">the IP Tester.  The option field contains an unclassified </w:t>
      </w:r>
    </w:p>
    <w:p>
      <w:pPr>
        <w:pStyle w:val="PreformattedText"/>
        <w:bidi w:val="0"/>
        <w:jc w:val="left"/>
        <w:rPr/>
      </w:pPr>
      <w:r>
        <w:rPr/>
        <w:tab/>
        <w:t>security option followed by a bad loose source and record</w:t>
      </w:r>
    </w:p>
    <w:p>
      <w:pPr>
        <w:pStyle w:val="PreformattedText"/>
        <w:bidi w:val="0"/>
        <w:jc w:val="left"/>
        <w:rPr/>
      </w:pPr>
      <w:r>
        <w:rPr/>
        <w:tab/>
        <w:t>route option followed by a top secret security option.  The</w:t>
      </w:r>
    </w:p>
    <w:p>
      <w:pPr>
        <w:pStyle w:val="PreformattedText"/>
        <w:bidi w:val="0"/>
        <w:jc w:val="left"/>
        <w:rPr/>
      </w:pPr>
      <w:r>
        <w:rPr/>
        <w:tab/>
        <w:t>IUT is required to inform its Remote Driver that the request</w:t>
      </w:r>
    </w:p>
    <w:p>
      <w:pPr>
        <w:pStyle w:val="PreformattedText"/>
        <w:bidi w:val="0"/>
        <w:jc w:val="left"/>
        <w:rPr/>
      </w:pPr>
      <w:r>
        <w:rPr/>
        <w:tab/>
        <w:t>is invalid.  The Remote Driver should then request the IUT to</w:t>
      </w:r>
    </w:p>
    <w:p>
      <w:pPr>
        <w:pStyle w:val="PreformattedText"/>
        <w:bidi w:val="0"/>
        <w:jc w:val="left"/>
        <w:rPr/>
      </w:pPr>
      <w:r>
        <w:rPr/>
        <w:tab/>
        <w:t xml:space="preserve">send an IP Remote Driver Specification error message to the </w:t>
      </w:r>
    </w:p>
    <w:p>
      <w:pPr>
        <w:pStyle w:val="PreformattedText"/>
        <w:bidi w:val="0"/>
        <w:jc w:val="left"/>
        <w:rPr/>
      </w:pPr>
      <w:r>
        <w:rPr/>
        <w:tab/>
        <w:t>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error message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4141 error" in its 18-</w:t>
      </w:r>
    </w:p>
    <w:p>
      <w:pPr>
        <w:pStyle w:val="PreformattedText"/>
        <w:bidi w:val="0"/>
        <w:jc w:val="left"/>
        <w:rPr/>
      </w:pPr>
      <w:r>
        <w:rPr/>
        <w:tab/>
        <w:t>byte data field.  The IP Tester should also display "HL5"</w:t>
      </w:r>
    </w:p>
    <w:p>
      <w:pPr>
        <w:pStyle w:val="PreformattedText"/>
        <w:bidi w:val="0"/>
        <w:jc w:val="left"/>
        <w:rPr/>
      </w:pPr>
      <w:r>
        <w:rPr/>
        <w:tab/>
        <w:t>(internet header length is 5 four-octet units long) to</w:t>
      </w:r>
    </w:p>
    <w:p>
      <w:pPr>
        <w:pStyle w:val="PreformattedText"/>
        <w:bidi w:val="0"/>
        <w:jc w:val="left"/>
        <w:rPr/>
      </w:pPr>
      <w:r>
        <w:rPr/>
        <w:tab/>
        <w:t>indicate that the error message datagram does not contain</w:t>
      </w:r>
    </w:p>
    <w:p>
      <w:pPr>
        <w:pStyle w:val="PreformattedText"/>
        <w:bidi w:val="0"/>
        <w:jc w:val="left"/>
        <w:rPr/>
      </w:pPr>
      <w:r>
        <w:rPr/>
        <w:tab/>
        <w:t>the invalid option field in its I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 error</w:t>
      </w:r>
    </w:p>
    <w:p>
      <w:pPr>
        <w:pStyle w:val="PreformattedText"/>
        <w:bidi w:val="0"/>
        <w:jc w:val="left"/>
        <w:rPr/>
      </w:pPr>
      <w:r>
        <w:rPr/>
        <w:tab/>
        <w:t>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4142 ordinary datagram after bad SSRR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an the IUT send datagram after processing nasty reque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.  This datagram should be passed by the IUT to its</w:t>
      </w:r>
    </w:p>
    <w:p>
      <w:pPr>
        <w:pStyle w:val="PreformattedText"/>
        <w:bidi w:val="0"/>
        <w:jc w:val="left"/>
        <w:rPr/>
      </w:pPr>
      <w:r>
        <w:rPr/>
        <w:tab/>
        <w:t>Remote Driver.  The IUT's Reote Driver should request the</w:t>
      </w:r>
    </w:p>
    <w:p>
      <w:pPr>
        <w:pStyle w:val="PreformattedText"/>
        <w:bidi w:val="0"/>
        <w:jc w:val="left"/>
        <w:rPr/>
      </w:pPr>
      <w:r>
        <w:rPr/>
        <w:tab/>
        <w:t>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ab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erification:  The IP Tester will display the reply datagram</w:t>
      </w:r>
    </w:p>
    <w:p>
      <w:pPr>
        <w:pStyle w:val="PreformattedText"/>
        <w:bidi w:val="0"/>
        <w:jc w:val="left"/>
        <w:rPr/>
      </w:pPr>
      <w:r>
        <w:rPr/>
        <w:tab/>
        <w:t>that must contain "ident = 4142" in its 13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ailure:  Any response other than the display of the </w:t>
      </w:r>
    </w:p>
    <w:p>
      <w:pPr>
        <w:pStyle w:val="PreformattedText"/>
        <w:bidi w:val="0"/>
        <w:jc w:val="left"/>
        <w:rPr/>
      </w:pPr>
      <w:r>
        <w:rPr/>
        <w:tab/>
        <w:t>requested reply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OpGlDstBotTest:  "One Gateway Destination" dat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00</w:t>
        <w:tab/>
        <w:t>loose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08</w:t>
        <w:tab/>
        <w:t>strict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13</w:t>
        <w:tab/>
        <w:t>loose source and record route +</w:t>
      </w:r>
    </w:p>
    <w:p>
      <w:pPr>
        <w:pStyle w:val="PreformattedText"/>
        <w:bidi w:val="0"/>
        <w:jc w:val="left"/>
        <w:rPr/>
      </w:pPr>
      <w:r>
        <w:rPr/>
        <w:tab/>
        <w:t>strict source and record route +</w:t>
      </w:r>
    </w:p>
    <w:p>
      <w:pPr>
        <w:pStyle w:val="PreformattedText"/>
        <w:bidi w:val="0"/>
        <w:jc w:val="left"/>
        <w:rPr/>
      </w:pPr>
      <w:r>
        <w:rPr/>
        <w:tab/>
        <w:t>record route + prespecified time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14</w:t>
        <w:tab/>
        <w:t>prespecified timestamp + record route +</w:t>
      </w:r>
    </w:p>
    <w:p>
      <w:pPr>
        <w:pStyle w:val="PreformattedText"/>
        <w:bidi w:val="0"/>
        <w:jc w:val="left"/>
        <w:rPr/>
      </w:pPr>
      <w:r>
        <w:rPr/>
        <w:tab/>
        <w:t>strict source and record route +</w:t>
      </w:r>
    </w:p>
    <w:p>
      <w:pPr>
        <w:pStyle w:val="PreformattedText"/>
        <w:bidi w:val="0"/>
        <w:jc w:val="left"/>
        <w:rPr/>
      </w:pPr>
      <w:r>
        <w:rPr/>
        <w:tab/>
        <w:t>loose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22</w:t>
        <w:tab/>
        <w:t>fragmented datagram containing record rou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300 loose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Can the IUT receive a datagram loose routed t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loose source and record route option</w:t>
      </w:r>
    </w:p>
    <w:p>
      <w:pPr>
        <w:pStyle w:val="PreformattedText"/>
        <w:bidi w:val="0"/>
        <w:jc w:val="left"/>
        <w:rPr/>
      </w:pPr>
      <w:r>
        <w:rPr/>
        <w:tab/>
        <w:t>indicating that all the required gateways have been</w:t>
      </w:r>
    </w:p>
    <w:p>
      <w:pPr>
        <w:pStyle w:val="PreformattedText"/>
        <w:bidi w:val="0"/>
        <w:jc w:val="left"/>
        <w:rPr/>
      </w:pPr>
      <w:r>
        <w:rPr/>
        <w:tab/>
        <w:t>traversed.  This datagram should be passed by the IUT to its</w:t>
      </w:r>
    </w:p>
    <w:p>
      <w:pPr>
        <w:pStyle w:val="PreformattedText"/>
        <w:bidi w:val="0"/>
        <w:jc w:val="left"/>
        <w:rPr/>
      </w:pPr>
      <w:r>
        <w:rPr/>
        <w:tab/>
        <w:t>Remote Driver.  The IUT's Remote Driver should request the</w:t>
      </w:r>
    </w:p>
    <w:p>
      <w:pPr>
        <w:pStyle w:val="PreformattedText"/>
        <w:bidi w:val="0"/>
        <w:jc w:val="left"/>
        <w:rPr/>
      </w:pPr>
      <w:r>
        <w:rPr/>
        <w:tab/>
        <w:t>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ab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Verification:  The IP Tester will display the reply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1300 " in its 1300 " in its 13-byte</w:t>
      </w:r>
    </w:p>
    <w:p>
      <w:pPr>
        <w:pStyle w:val="PreformattedText"/>
        <w:bidi w:val="0"/>
        <w:jc w:val="left"/>
        <w:rPr/>
      </w:pPr>
      <w:r>
        <w:rPr/>
        <w:tab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ailure:  Any response other than the display of the </w:t>
      </w:r>
    </w:p>
    <w:p>
      <w:pPr>
        <w:pStyle w:val="PreformattedText"/>
        <w:bidi w:val="0"/>
        <w:jc w:val="left"/>
        <w:rPr/>
      </w:pPr>
      <w:r>
        <w:rPr/>
        <w:tab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308 strict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Can the IUT receive a datagram strictly routed t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strict source and record route option</w:t>
      </w:r>
    </w:p>
    <w:p>
      <w:pPr>
        <w:pStyle w:val="PreformattedText"/>
        <w:bidi w:val="0"/>
        <w:jc w:val="left"/>
        <w:rPr/>
      </w:pPr>
      <w:r>
        <w:rPr/>
        <w:tab/>
        <w:t>indicating that all the required gateways have been</w:t>
      </w:r>
    </w:p>
    <w:p>
      <w:pPr>
        <w:pStyle w:val="PreformattedText"/>
        <w:bidi w:val="0"/>
        <w:jc w:val="left"/>
        <w:rPr/>
      </w:pPr>
      <w:r>
        <w:rPr/>
        <w:tab/>
        <w:t>traversed.  This datagram should be passed by the IUT to its</w:t>
      </w:r>
    </w:p>
    <w:p>
      <w:pPr>
        <w:pStyle w:val="PreformattedText"/>
        <w:bidi w:val="0"/>
        <w:jc w:val="left"/>
        <w:rPr/>
      </w:pPr>
      <w:r>
        <w:rPr/>
        <w:tab/>
        <w:t>Remote Driver.  The IUT's Remote Driver should request the</w:t>
      </w:r>
    </w:p>
    <w:p>
      <w:pPr>
        <w:pStyle w:val="PreformattedText"/>
        <w:bidi w:val="0"/>
        <w:jc w:val="left"/>
        <w:rPr/>
      </w:pPr>
      <w:r>
        <w:rPr/>
        <w:tab/>
        <w:t>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ab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 Verification:  The IP Tester will display the reply 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1308 " in its 13 byte</w:t>
      </w:r>
    </w:p>
    <w:p>
      <w:pPr>
        <w:pStyle w:val="PreformattedText"/>
        <w:bidi w:val="0"/>
        <w:jc w:val="left"/>
        <w:rPr/>
      </w:pPr>
      <w:r>
        <w:rPr/>
        <w:tab/>
        <w:t>data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</w:t>
      </w:r>
    </w:p>
    <w:p>
      <w:pPr>
        <w:pStyle w:val="PreformattedText"/>
        <w:bidi w:val="0"/>
        <w:jc w:val="left"/>
        <w:rPr/>
      </w:pPr>
      <w:r>
        <w:rPr/>
        <w:tab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308 strict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Can the IUT receive a datagram strictly routed t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strict source and record route option</w:t>
      </w:r>
    </w:p>
    <w:p>
      <w:pPr>
        <w:pStyle w:val="PreformattedText"/>
        <w:bidi w:val="0"/>
        <w:jc w:val="left"/>
        <w:rPr/>
      </w:pPr>
      <w:r>
        <w:rPr/>
        <w:tab/>
        <w:t>indicating that all the required gateways have been</w:t>
      </w:r>
    </w:p>
    <w:p>
      <w:pPr>
        <w:pStyle w:val="PreformattedText"/>
        <w:bidi w:val="0"/>
        <w:jc w:val="left"/>
        <w:rPr/>
      </w:pPr>
      <w:r>
        <w:rPr/>
        <w:tab/>
        <w:t>traversed.  This datagram should be passed by the IUT to its</w:t>
      </w:r>
    </w:p>
    <w:p>
      <w:pPr>
        <w:pStyle w:val="PreformattedText"/>
        <w:bidi w:val="0"/>
        <w:jc w:val="left"/>
        <w:rPr/>
      </w:pPr>
      <w:r>
        <w:rPr/>
        <w:tab/>
        <w:t xml:space="preserve">Remote Driver.  The IUT's Remote Driver should request the </w:t>
      </w:r>
    </w:p>
    <w:p>
      <w:pPr>
        <w:pStyle w:val="PreformattedText"/>
        <w:bidi w:val="0"/>
        <w:jc w:val="left"/>
        <w:rPr/>
      </w:pPr>
      <w:r>
        <w:rPr/>
        <w:tab/>
        <w:t>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ab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Verification:  The IP Tester will display the reply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1308 " in its 13-byte</w:t>
      </w:r>
    </w:p>
    <w:p>
      <w:pPr>
        <w:pStyle w:val="PreformattedText"/>
        <w:bidi w:val="0"/>
        <w:jc w:val="left"/>
        <w:rPr/>
      </w:pPr>
      <w:r>
        <w:rPr/>
        <w:tab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reply datagram requested to be sen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</w:t>
      </w:r>
    </w:p>
    <w:p>
      <w:pPr>
        <w:pStyle w:val="PreformattedText"/>
        <w:bidi w:val="0"/>
        <w:jc w:val="left"/>
        <w:rPr/>
      </w:pPr>
      <w:r>
        <w:rPr/>
        <w:tab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313 loose source and record route +</w:t>
      </w:r>
    </w:p>
    <w:p>
      <w:pPr>
        <w:pStyle w:val="PreformattedText"/>
        <w:bidi w:val="0"/>
        <w:jc w:val="left"/>
        <w:rPr/>
      </w:pPr>
      <w:r>
        <w:rPr/>
        <w:tab/>
        <w:t xml:space="preserve">  strict source and record route +</w:t>
      </w:r>
    </w:p>
    <w:p>
      <w:pPr>
        <w:pStyle w:val="PreformattedText"/>
        <w:bidi w:val="0"/>
        <w:jc w:val="left"/>
        <w:rPr/>
      </w:pPr>
      <w:r>
        <w:rPr/>
        <w:tab/>
        <w:t xml:space="preserve">  record route + prespecified time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Can the IUT receive a datagram loosely and strictly routed</w:t>
      </w:r>
    </w:p>
    <w:p>
      <w:pPr>
        <w:pStyle w:val="PreformattedText"/>
        <w:bidi w:val="0"/>
        <w:jc w:val="left"/>
        <w:rPr/>
      </w:pPr>
      <w:r>
        <w:rPr/>
        <w:tab/>
        <w:t>t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loose source and record route option, a</w:t>
      </w:r>
    </w:p>
    <w:p>
      <w:pPr>
        <w:pStyle w:val="PreformattedText"/>
        <w:bidi w:val="0"/>
        <w:jc w:val="left"/>
        <w:rPr/>
      </w:pPr>
      <w:r>
        <w:rPr/>
        <w:tab/>
        <w:t>strict source and record route option, a record route</w:t>
      </w:r>
    </w:p>
    <w:p>
      <w:pPr>
        <w:pStyle w:val="PreformattedText"/>
        <w:bidi w:val="0"/>
        <w:jc w:val="left"/>
        <w:rPr/>
      </w:pPr>
      <w:r>
        <w:rPr/>
        <w:tab/>
        <w:t>option, and a prespecified timestamp option.  Each source</w:t>
      </w:r>
    </w:p>
    <w:p>
      <w:pPr>
        <w:pStyle w:val="PreformattedText"/>
        <w:bidi w:val="0"/>
        <w:jc w:val="left"/>
        <w:rPr/>
      </w:pPr>
      <w:r>
        <w:rPr/>
        <w:tab/>
        <w:t>routing option indicates that all the required gateways</w:t>
      </w:r>
    </w:p>
    <w:p>
      <w:pPr>
        <w:pStyle w:val="PreformattedText"/>
        <w:bidi w:val="0"/>
        <w:jc w:val="left"/>
        <w:rPr/>
      </w:pPr>
      <w:r>
        <w:rPr/>
        <w:tab/>
        <w:t>have been traversed.  This datagram should be passed by the</w:t>
      </w:r>
    </w:p>
    <w:p>
      <w:pPr>
        <w:pStyle w:val="PreformattedText"/>
        <w:bidi w:val="0"/>
        <w:jc w:val="left"/>
        <w:rPr/>
      </w:pPr>
      <w:r>
        <w:rPr/>
        <w:tab/>
        <w:t>IUT to its Remote Driver.  The IUT's Remote Driver should</w:t>
      </w:r>
    </w:p>
    <w:p>
      <w:pPr>
        <w:pStyle w:val="PreformattedText"/>
        <w:bidi w:val="0"/>
        <w:jc w:val="left"/>
        <w:rPr/>
      </w:pPr>
      <w:r>
        <w:rPr/>
        <w:tab/>
        <w:t>request the IUT to send the reply datagram required by the</w:t>
      </w:r>
    </w:p>
    <w:p>
      <w:pPr>
        <w:pStyle w:val="PreformattedText"/>
        <w:bidi w:val="0"/>
        <w:jc w:val="left"/>
        <w:rPr/>
      </w:pPr>
      <w:r>
        <w:rPr/>
        <w:tab/>
        <w:t>IP 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Verification:  The IP Tester will display the reply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1313 " in its 13-byte</w:t>
      </w:r>
    </w:p>
    <w:p>
      <w:pPr>
        <w:pStyle w:val="PreformattedText"/>
        <w:bidi w:val="0"/>
        <w:jc w:val="left"/>
        <w:rPr/>
      </w:pPr>
      <w:r>
        <w:rPr/>
        <w:tab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</w:t>
      </w:r>
    </w:p>
    <w:p>
      <w:pPr>
        <w:pStyle w:val="PreformattedText"/>
        <w:bidi w:val="0"/>
        <w:jc w:val="left"/>
        <w:rPr/>
      </w:pPr>
      <w:r>
        <w:rPr/>
        <w:tab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314 prespecified timestamp + record route +</w:t>
      </w:r>
    </w:p>
    <w:p>
      <w:pPr>
        <w:pStyle w:val="PreformattedText"/>
        <w:bidi w:val="0"/>
        <w:jc w:val="left"/>
        <w:rPr/>
      </w:pPr>
      <w:r>
        <w:rPr/>
        <w:tab/>
        <w:t xml:space="preserve">  strict source and record route +</w:t>
      </w:r>
    </w:p>
    <w:p>
      <w:pPr>
        <w:pStyle w:val="PreformattedText"/>
        <w:bidi w:val="0"/>
        <w:jc w:val="left"/>
        <w:rPr/>
      </w:pPr>
      <w:r>
        <w:rPr/>
        <w:tab/>
        <w:t xml:space="preserve">  loose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Can the IUT receive a datagram strictly and loosely routed</w:t>
      </w:r>
    </w:p>
    <w:p>
      <w:pPr>
        <w:pStyle w:val="PreformattedText"/>
        <w:bidi w:val="0"/>
        <w:jc w:val="left"/>
        <w:rPr/>
      </w:pPr>
      <w:r>
        <w:rPr/>
        <w:tab/>
        <w:t>t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prespecified timestamp option, a record</w:t>
      </w:r>
    </w:p>
    <w:p>
      <w:pPr>
        <w:pStyle w:val="PreformattedText"/>
        <w:bidi w:val="0"/>
        <w:jc w:val="left"/>
        <w:rPr/>
      </w:pPr>
      <w:r>
        <w:rPr/>
        <w:tab/>
        <w:t>route option, a strict source and record route option, and</w:t>
      </w:r>
    </w:p>
    <w:p>
      <w:pPr>
        <w:pStyle w:val="PreformattedText"/>
        <w:bidi w:val="0"/>
        <w:jc w:val="left"/>
        <w:rPr/>
      </w:pPr>
      <w:r>
        <w:rPr/>
        <w:tab/>
        <w:t>a loose source and record route option.  Each source routing</w:t>
      </w:r>
    </w:p>
    <w:p>
      <w:pPr>
        <w:pStyle w:val="PreformattedText"/>
        <w:bidi w:val="0"/>
        <w:jc w:val="left"/>
        <w:rPr/>
      </w:pPr>
      <w:r>
        <w:rPr/>
        <w:tab/>
        <w:t>option indicates that all the required gateways have been</w:t>
      </w:r>
    </w:p>
    <w:p>
      <w:pPr>
        <w:pStyle w:val="PreformattedText"/>
        <w:bidi w:val="0"/>
        <w:jc w:val="left"/>
        <w:rPr/>
      </w:pPr>
      <w:r>
        <w:rPr/>
        <w:tab/>
        <w:t>traversed.  This datagram should be passed by the IUT to its</w:t>
      </w:r>
    </w:p>
    <w:p>
      <w:pPr>
        <w:pStyle w:val="PreformattedText"/>
        <w:bidi w:val="0"/>
        <w:jc w:val="left"/>
        <w:rPr/>
      </w:pPr>
      <w:r>
        <w:rPr/>
        <w:tab/>
        <w:t>Remote Driver.  The IUT's Remote Driver should request the</w:t>
      </w:r>
    </w:p>
    <w:p>
      <w:pPr>
        <w:pStyle w:val="PreformattedText"/>
        <w:bidi w:val="0"/>
        <w:jc w:val="left"/>
        <w:rPr/>
      </w:pPr>
      <w:r>
        <w:rPr/>
        <w:tab/>
        <w:t>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ab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Verification:  The IP Tester will display the reply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1314 " in its 13-byte</w:t>
      </w:r>
    </w:p>
    <w:p>
      <w:pPr>
        <w:pStyle w:val="PreformattedText"/>
        <w:bidi w:val="0"/>
        <w:jc w:val="left"/>
        <w:rPr/>
      </w:pPr>
      <w:r>
        <w:rPr/>
        <w:tab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</w:t>
      </w:r>
    </w:p>
    <w:p>
      <w:pPr>
        <w:pStyle w:val="PreformattedText"/>
        <w:bidi w:val="0"/>
        <w:jc w:val="left"/>
        <w:rPr/>
      </w:pPr>
      <w:r>
        <w:rPr/>
        <w:tab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322 fragmented datagram containing record rou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Can the IUT reassemble fragmented datagram containing a</w:t>
      </w:r>
    </w:p>
    <w:p>
      <w:pPr>
        <w:pStyle w:val="PreformattedText"/>
        <w:bidi w:val="0"/>
        <w:jc w:val="left"/>
        <w:rPr/>
      </w:pPr>
      <w:r>
        <w:rPr/>
        <w:tab/>
        <w:t>record rout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ction:  Send a datagram containing a record route option</w:t>
      </w:r>
    </w:p>
    <w:p>
      <w:pPr>
        <w:pStyle w:val="PreformattedText"/>
        <w:bidi w:val="0"/>
        <w:jc w:val="left"/>
        <w:rPr/>
      </w:pPr>
      <w:r>
        <w:rPr/>
        <w:tab/>
        <w:t>(among others) fragmented into two fragments to the IP</w:t>
      </w:r>
    </w:p>
    <w:p>
      <w:pPr>
        <w:pStyle w:val="PreformattedText"/>
        <w:bidi w:val="0"/>
        <w:jc w:val="left"/>
        <w:rPr/>
      </w:pPr>
      <w:r>
        <w:rPr/>
        <w:tab/>
        <w:t>Implementation Under Test.  These fragments should be</w:t>
      </w:r>
    </w:p>
    <w:p>
      <w:pPr>
        <w:pStyle w:val="PreformattedText"/>
        <w:bidi w:val="0"/>
        <w:jc w:val="left"/>
        <w:rPr/>
      </w:pPr>
      <w:r>
        <w:rPr/>
        <w:tab/>
        <w:t>reassembled and the result passed by the IUT to its Remote</w:t>
      </w:r>
    </w:p>
    <w:p>
      <w:pPr>
        <w:pStyle w:val="PreformattedText"/>
        <w:bidi w:val="0"/>
        <w:jc w:val="left"/>
        <w:rPr/>
      </w:pPr>
      <w:r>
        <w:rPr/>
        <w:tab/>
        <w:t>Driver.  The IUT's Remote Driver should request the IUT to</w:t>
      </w:r>
    </w:p>
    <w:p>
      <w:pPr>
        <w:pStyle w:val="PreformattedText"/>
        <w:bidi w:val="0"/>
        <w:jc w:val="left"/>
        <w:rPr/>
      </w:pPr>
      <w:r>
        <w:rPr/>
        <w:tab/>
        <w:t>send the reply datagram required by the IP Remote Driver</w:t>
      </w:r>
    </w:p>
    <w:p>
      <w:pPr>
        <w:pStyle w:val="PreformattedText"/>
        <w:bidi w:val="0"/>
        <w:jc w:val="left"/>
        <w:rPr/>
      </w:pPr>
      <w:r>
        <w:rPr/>
        <w:tab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Verification:  The IP Tester will display the reply</w:t>
        <w:tab/>
      </w:r>
    </w:p>
    <w:p>
      <w:pPr>
        <w:pStyle w:val="PreformattedText"/>
        <w:bidi w:val="0"/>
        <w:jc w:val="left"/>
        <w:rPr/>
      </w:pPr>
      <w:r>
        <w:rPr/>
        <w:tab/>
        <w:t>datagram that must contain "ident = 1322 " in its 13-byte</w:t>
      </w:r>
    </w:p>
    <w:p>
      <w:pPr>
        <w:pStyle w:val="PreformattedText"/>
        <w:bidi w:val="0"/>
        <w:jc w:val="left"/>
        <w:rPr/>
      </w:pPr>
      <w:r>
        <w:rPr/>
        <w:tab/>
        <w:t>data fiel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uccess: 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</w:t>
      </w:r>
    </w:p>
    <w:p>
      <w:pPr>
        <w:pStyle w:val="PreformattedText"/>
        <w:bidi w:val="0"/>
        <w:jc w:val="left"/>
        <w:rPr/>
      </w:pPr>
      <w:r>
        <w:rPr/>
        <w:tab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OpGlSrcBotTest:  "One Gateway Source" dat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FIGURATION NOTES:  This scenario requires a different</w:t>
      </w:r>
    </w:p>
    <w:p>
      <w:pPr>
        <w:pStyle w:val="PreformattedText"/>
        <w:bidi w:val="0"/>
        <w:jc w:val="left"/>
        <w:rPr/>
      </w:pPr>
      <w:r>
        <w:rPr/>
        <w:t>configuration than that normally used because it is used for</w:t>
      </w:r>
    </w:p>
    <w:p>
      <w:pPr>
        <w:pStyle w:val="PreformattedText"/>
        <w:bidi w:val="0"/>
        <w:jc w:val="left"/>
        <w:rPr/>
      </w:pPr>
      <w:r>
        <w:rPr/>
        <w:t>gateway testing.  DCA must provide another network directly</w:t>
      </w:r>
    </w:p>
    <w:p>
      <w:pPr>
        <w:pStyle w:val="PreformattedText"/>
        <w:bidi w:val="0"/>
        <w:jc w:val="left"/>
        <w:rPr/>
      </w:pPr>
      <w:r>
        <w:rPr/>
        <w:t>connected to the IUT besides the EDN so the gateway IUT lies</w:t>
      </w:r>
    </w:p>
    <w:p>
      <w:pPr>
        <w:pStyle w:val="PreformattedText"/>
        <w:bidi w:val="0"/>
        <w:jc w:val="left"/>
        <w:rPr/>
      </w:pPr>
      <w:r>
        <w:rPr/>
        <w:t>between two networks as required by MIL-STD-1777 section 3.l.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IP host implementation and IP Remote Driver must be</w:t>
      </w:r>
    </w:p>
    <w:p>
      <w:pPr>
        <w:pStyle w:val="PreformattedText"/>
        <w:bidi w:val="0"/>
        <w:jc w:val="left"/>
        <w:rPr/>
      </w:pPr>
      <w:r>
        <w:rPr/>
        <w:t>installed in the other network.  The IP Remote Dirver Specification</w:t>
      </w:r>
    </w:p>
    <w:p>
      <w:pPr>
        <w:pStyle w:val="PreformattedText"/>
        <w:bidi w:val="0"/>
        <w:jc w:val="left"/>
        <w:rPr/>
      </w:pPr>
      <w:r>
        <w:rPr/>
        <w:t>requires the implementor to provide both of these items as well as</w:t>
      </w:r>
    </w:p>
    <w:p>
      <w:pPr>
        <w:pStyle w:val="PreformattedText"/>
        <w:bidi w:val="0"/>
        <w:jc w:val="left"/>
        <w:rPr/>
      </w:pPr>
      <w:r>
        <w:rPr/>
        <w:t>the 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ICE:  MIL-STD-1777 states that it "specifies a host IP."  It</w:t>
      </w:r>
    </w:p>
    <w:p>
      <w:pPr>
        <w:pStyle w:val="PreformattedText"/>
        <w:bidi w:val="0"/>
        <w:jc w:val="left"/>
        <w:rPr/>
      </w:pPr>
      <w:r>
        <w:rPr/>
        <w:t>is not clear that a gateway can or must conform to the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0</w:t>
        <w:tab/>
        <w:t>loose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8</w:t>
        <w:tab/>
        <w:t>strict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3</w:t>
        <w:tab/>
        <w:t>loose source and record route +</w:t>
      </w:r>
    </w:p>
    <w:p>
      <w:pPr>
        <w:pStyle w:val="PreformattedText"/>
        <w:bidi w:val="0"/>
        <w:jc w:val="left"/>
        <w:rPr/>
      </w:pPr>
      <w:r>
        <w:rPr/>
        <w:tab/>
        <w:t>strict source and record route +</w:t>
      </w:r>
    </w:p>
    <w:p>
      <w:pPr>
        <w:pStyle w:val="PreformattedText"/>
        <w:bidi w:val="0"/>
        <w:jc w:val="left"/>
        <w:rPr/>
      </w:pPr>
      <w:r>
        <w:rPr/>
        <w:tab/>
        <w:t>record route + timestamp and address time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4</w:t>
        <w:tab/>
        <w:t>timestamp and address timestamp + record route +</w:t>
      </w:r>
    </w:p>
    <w:p>
      <w:pPr>
        <w:pStyle w:val="PreformattedText"/>
        <w:bidi w:val="0"/>
        <w:jc w:val="left"/>
        <w:rPr/>
      </w:pPr>
      <w:r>
        <w:rPr/>
        <w:tab/>
        <w:t>strict source and record route +</w:t>
      </w:r>
    </w:p>
    <w:p>
      <w:pPr>
        <w:pStyle w:val="PreformattedText"/>
        <w:bidi w:val="0"/>
        <w:jc w:val="left"/>
        <w:rPr/>
      </w:pPr>
      <w:r>
        <w:rPr/>
        <w:tab/>
        <w:t>loose source and record rou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100 loose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Can the IUT forward a loosely routed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ction:  Send a datagram to the host IP via the gateway IUT.</w:t>
      </w:r>
    </w:p>
    <w:p>
      <w:pPr>
        <w:pStyle w:val="PreformattedText"/>
        <w:bidi w:val="0"/>
        <w:jc w:val="left"/>
        <w:rPr/>
      </w:pPr>
      <w:r>
        <w:rPr/>
        <w:tab/>
        <w:t>This should be passed to the host IP's Remote Driver.  The</w:t>
      </w:r>
    </w:p>
    <w:p>
      <w:pPr>
        <w:pStyle w:val="PreformattedText"/>
        <w:bidi w:val="0"/>
        <w:jc w:val="left"/>
        <w:rPr/>
      </w:pPr>
      <w:r>
        <w:rPr/>
        <w:tab/>
        <w:t>Remote Driver and conformant host IP should then arrange to</w:t>
      </w:r>
    </w:p>
    <w:p>
      <w:pPr>
        <w:pStyle w:val="PreformattedText"/>
        <w:bidi w:val="0"/>
        <w:jc w:val="left"/>
        <w:rPr/>
      </w:pPr>
      <w:r>
        <w:rPr/>
        <w:tab/>
        <w:t>send a reply datagram to the gateway IUT containing a loose</w:t>
      </w:r>
    </w:p>
    <w:p>
      <w:pPr>
        <w:pStyle w:val="PreformattedText"/>
        <w:bidi w:val="0"/>
        <w:jc w:val="left"/>
        <w:rPr/>
      </w:pPr>
      <w:r>
        <w:rPr/>
        <w:tab/>
        <w:t>source and record route option indicating that the datagram</w:t>
      </w:r>
    </w:p>
    <w:p>
      <w:pPr>
        <w:pStyle w:val="PreformattedText"/>
        <w:bidi w:val="0"/>
        <w:jc w:val="left"/>
        <w:rPr/>
      </w:pPr>
      <w:r>
        <w:rPr/>
        <w:tab/>
        <w:t>should be forwarded to the IP Tester.  This datagram should b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Verification:  The IP Tester will display the reply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1100 " in its data</w:t>
      </w:r>
    </w:p>
    <w:p>
      <w:pPr>
        <w:pStyle w:val="PreformattedText"/>
        <w:bidi w:val="0"/>
        <w:jc w:val="left"/>
        <w:rPr/>
      </w:pPr>
      <w:r>
        <w:rPr/>
        <w:tab/>
        <w:t>field.  In addition, the display should contain "LOOSE</w:t>
      </w:r>
    </w:p>
    <w:p>
      <w:pPr>
        <w:pStyle w:val="PreformattedText"/>
        <w:bidi w:val="0"/>
        <w:jc w:val="left"/>
        <w:rPr/>
      </w:pPr>
      <w:r>
        <w:rPr/>
        <w:tab/>
        <w:t xml:space="preserve">len=011 ptr=008 00701600002 00702600002" to indicate that </w:t>
      </w:r>
    </w:p>
    <w:p>
      <w:pPr>
        <w:pStyle w:val="PreformattedText"/>
        <w:bidi w:val="0"/>
        <w:jc w:val="left"/>
        <w:rPr/>
      </w:pPr>
      <w:r>
        <w:rPr/>
        <w:tab/>
        <w:t>the option was properly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forward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</w:t>
      </w:r>
    </w:p>
    <w:p>
      <w:pPr>
        <w:pStyle w:val="PreformattedText"/>
        <w:bidi w:val="0"/>
        <w:jc w:val="left"/>
        <w:rPr/>
      </w:pPr>
      <w:r>
        <w:rPr/>
        <w:tab/>
        <w:t>forward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108 strict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Can the IUT forward a strictly routed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ction:  Send a datagram to the host IP via the gateway IUT.</w:t>
      </w:r>
    </w:p>
    <w:p>
      <w:pPr>
        <w:pStyle w:val="PreformattedText"/>
        <w:bidi w:val="0"/>
        <w:jc w:val="left"/>
        <w:rPr/>
      </w:pPr>
      <w:r>
        <w:rPr/>
        <w:tab/>
        <w:t>This should be passed to the host IP's Remote Driver.  The</w:t>
      </w:r>
    </w:p>
    <w:p>
      <w:pPr>
        <w:pStyle w:val="PreformattedText"/>
        <w:bidi w:val="0"/>
        <w:jc w:val="left"/>
        <w:rPr/>
      </w:pPr>
      <w:r>
        <w:rPr/>
        <w:tab/>
        <w:t>Remote Driver and conformant host IP should then arrange to</w:t>
      </w:r>
    </w:p>
    <w:p>
      <w:pPr>
        <w:pStyle w:val="PreformattedText"/>
        <w:bidi w:val="0"/>
        <w:jc w:val="left"/>
        <w:rPr/>
      </w:pPr>
      <w:r>
        <w:rPr/>
        <w:tab/>
        <w:t>send a reply datagram to the gateway IUT containing a stict</w:t>
      </w:r>
    </w:p>
    <w:p>
      <w:pPr>
        <w:pStyle w:val="PreformattedText"/>
        <w:bidi w:val="0"/>
        <w:jc w:val="left"/>
        <w:rPr/>
      </w:pPr>
      <w:r>
        <w:rPr/>
        <w:tab/>
        <w:t>source and record route option indicating that the datagram</w:t>
      </w:r>
    </w:p>
    <w:p>
      <w:pPr>
        <w:pStyle w:val="PreformattedText"/>
        <w:bidi w:val="0"/>
        <w:jc w:val="left"/>
        <w:rPr/>
      </w:pPr>
      <w:r>
        <w:rPr/>
        <w:tab/>
        <w:t>should be forwarded to the IP Tester.  This datagram should be</w:t>
      </w:r>
    </w:p>
    <w:p>
      <w:pPr>
        <w:pStyle w:val="PreformattedText"/>
        <w:bidi w:val="0"/>
        <w:jc w:val="left"/>
        <w:rPr/>
      </w:pPr>
      <w:r>
        <w:rPr/>
        <w:tab/>
        <w:t>forwarded by the gateway IUT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Verification:  The IP Tester will display the reply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1108 " in its data</w:t>
      </w:r>
    </w:p>
    <w:p>
      <w:pPr>
        <w:pStyle w:val="PreformattedText"/>
        <w:bidi w:val="0"/>
        <w:jc w:val="left"/>
        <w:rPr/>
      </w:pPr>
      <w:r>
        <w:rPr/>
        <w:tab/>
        <w:t>field.  In addition, the display should contain "STRICT</w:t>
      </w:r>
    </w:p>
    <w:p>
      <w:pPr>
        <w:pStyle w:val="PreformattedText"/>
        <w:bidi w:val="0"/>
        <w:jc w:val="left"/>
        <w:rPr/>
      </w:pPr>
      <w:r>
        <w:rPr/>
        <w:tab/>
        <w:t>len=011 ptr=008 00701600002 00702600002" to indicate that</w:t>
      </w:r>
    </w:p>
    <w:p>
      <w:pPr>
        <w:pStyle w:val="PreformattedText"/>
        <w:bidi w:val="0"/>
        <w:jc w:val="left"/>
        <w:rPr/>
      </w:pPr>
      <w:r>
        <w:rPr/>
        <w:tab/>
        <w:t>the option was properly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forward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</w:t>
      </w:r>
    </w:p>
    <w:p>
      <w:pPr>
        <w:pStyle w:val="PreformattedText"/>
        <w:bidi w:val="0"/>
        <w:jc w:val="left"/>
        <w:rPr/>
      </w:pPr>
      <w:r>
        <w:rPr/>
        <w:tab/>
        <w:t>forward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113 loose source and record route +</w:t>
      </w:r>
    </w:p>
    <w:p>
      <w:pPr>
        <w:pStyle w:val="PreformattedText"/>
        <w:bidi w:val="0"/>
        <w:jc w:val="left"/>
        <w:rPr/>
      </w:pPr>
      <w:r>
        <w:rPr/>
        <w:tab/>
        <w:t xml:space="preserve">  strict source and record source +</w:t>
      </w:r>
    </w:p>
    <w:p>
      <w:pPr>
        <w:pStyle w:val="PreformattedText"/>
        <w:bidi w:val="0"/>
        <w:jc w:val="left"/>
        <w:rPr/>
      </w:pPr>
      <w:r>
        <w:rPr/>
        <w:tab/>
        <w:t xml:space="preserve">  Record route + timestamp and address time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Can the IUT forward a loosely and strictly routed diagram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- Action:  Send a datagram to the host IP via the gateway IUT.</w:t>
      </w:r>
    </w:p>
    <w:p>
      <w:pPr>
        <w:pStyle w:val="PreformattedText"/>
        <w:bidi w:val="0"/>
        <w:jc w:val="left"/>
        <w:rPr/>
      </w:pPr>
      <w:r>
        <w:rPr/>
        <w:tab/>
        <w:t>This should be passed to the host IP's Remote Driver.  The</w:t>
      </w:r>
    </w:p>
    <w:p>
      <w:pPr>
        <w:pStyle w:val="PreformattedText"/>
        <w:bidi w:val="0"/>
        <w:jc w:val="left"/>
        <w:rPr/>
      </w:pPr>
      <w:r>
        <w:rPr/>
        <w:tab/>
        <w:t>Remote Driver and conformant host IP should then arrange to</w:t>
      </w:r>
    </w:p>
    <w:p>
      <w:pPr>
        <w:pStyle w:val="PreformattedText"/>
        <w:bidi w:val="0"/>
        <w:jc w:val="left"/>
        <w:rPr/>
      </w:pPr>
      <w:r>
        <w:rPr/>
        <w:tab/>
        <w:t>send a reply datagram to the gateway IUT containing a loose</w:t>
      </w:r>
    </w:p>
    <w:p>
      <w:pPr>
        <w:pStyle w:val="PreformattedText"/>
        <w:bidi w:val="0"/>
        <w:jc w:val="left"/>
        <w:rPr/>
      </w:pPr>
      <w:r>
        <w:rPr/>
        <w:tab/>
        <w:t>source and record route option, and a timestamp and</w:t>
      </w:r>
    </w:p>
    <w:p>
      <w:pPr>
        <w:pStyle w:val="PreformattedText"/>
        <w:bidi w:val="0"/>
        <w:jc w:val="left"/>
        <w:rPr/>
      </w:pPr>
      <w:r>
        <w:rPr/>
        <w:tab/>
        <w:t>address timestamp option.  Each source routing option indicates</w:t>
      </w:r>
    </w:p>
    <w:p>
      <w:pPr>
        <w:pStyle w:val="PreformattedText"/>
        <w:bidi w:val="0"/>
        <w:jc w:val="left"/>
        <w:rPr/>
      </w:pPr>
      <w:r>
        <w:rPr/>
        <w:tab/>
        <w:t>that the datagram should be forwarded to the IP Tester.  This</w:t>
      </w:r>
    </w:p>
    <w:p>
      <w:pPr>
        <w:pStyle w:val="PreformattedText"/>
        <w:bidi w:val="0"/>
        <w:jc w:val="left"/>
        <w:rPr/>
      </w:pPr>
      <w:r>
        <w:rPr/>
        <w:tab/>
        <w:t>datagram should be forwarded by the gateway IUT to the IP</w:t>
      </w:r>
    </w:p>
    <w:p>
      <w:pPr>
        <w:pStyle w:val="PreformattedText"/>
        <w:bidi w:val="0"/>
        <w:jc w:val="left"/>
        <w:rPr/>
      </w:pPr>
      <w:r>
        <w:rPr/>
        <w:tab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Verification:  The IP Tester will display the reply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1113 " in its data</w:t>
      </w:r>
    </w:p>
    <w:p>
      <w:pPr>
        <w:pStyle w:val="PreformattedText"/>
        <w:bidi w:val="0"/>
        <w:jc w:val="left"/>
        <w:rPr/>
      </w:pPr>
      <w:r>
        <w:rPr/>
        <w:tab/>
        <w:t>field.  In addition, the display should contain "LOOSE</w:t>
      </w:r>
    </w:p>
    <w:p>
      <w:pPr>
        <w:pStyle w:val="PreformattedText"/>
        <w:bidi w:val="0"/>
        <w:jc w:val="left"/>
        <w:rPr/>
      </w:pPr>
      <w:r>
        <w:rPr/>
        <w:tab/>
        <w:t>len=011 ptr=008 00701600002 00702600002", "STRICT len-011</w:t>
      </w:r>
    </w:p>
    <w:p>
      <w:pPr>
        <w:pStyle w:val="PreformattedText"/>
        <w:bidi w:val="0"/>
        <w:jc w:val="left"/>
        <w:rPr/>
      </w:pPr>
      <w:r>
        <w:rPr/>
        <w:tab/>
        <w:t>ptr=008 00701600002 00702600002", "ROUTE len=007 ptr=008</w:t>
      </w:r>
    </w:p>
    <w:p>
      <w:pPr>
        <w:pStyle w:val="PreformattedText"/>
        <w:bidi w:val="0"/>
        <w:jc w:val="left"/>
        <w:rPr/>
      </w:pPr>
      <w:r>
        <w:rPr/>
        <w:tab/>
        <w:t>00701600002", and "TIMESTAMP len=012 ptr=013 ovr=00 ALLGT</w:t>
      </w:r>
    </w:p>
    <w:p>
      <w:pPr>
        <w:pStyle w:val="PreformattedText"/>
        <w:bidi w:val="0"/>
        <w:jc w:val="left"/>
        <w:rPr/>
      </w:pPr>
      <w:r>
        <w:rPr/>
        <w:tab/>
        <w:t>00701600002" to indicate that the options were properly</w:t>
      </w:r>
    </w:p>
    <w:p>
      <w:pPr>
        <w:pStyle w:val="PreformattedText"/>
        <w:bidi w:val="0"/>
        <w:jc w:val="left"/>
        <w:rPr/>
      </w:pPr>
      <w:r>
        <w:rPr/>
        <w:tab/>
        <w:t>processed.  The line containing "TIMESTAMP" should contain a</w:t>
      </w:r>
    </w:p>
    <w:p>
      <w:pPr>
        <w:pStyle w:val="PreformattedText"/>
        <w:bidi w:val="0"/>
        <w:jc w:val="left"/>
        <w:rPr/>
      </w:pPr>
      <w:r>
        <w:rPr/>
        <w:tab/>
        <w:t>non-zero value after "00701600002" to indicate that the</w:t>
      </w:r>
    </w:p>
    <w:p>
      <w:pPr>
        <w:pStyle w:val="PreformattedText"/>
        <w:bidi w:val="0"/>
        <w:jc w:val="left"/>
        <w:rPr/>
      </w:pPr>
      <w:r>
        <w:rPr/>
        <w:tab/>
        <w:t>option was timestam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forward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</w:t>
      </w:r>
    </w:p>
    <w:p>
      <w:pPr>
        <w:pStyle w:val="PreformattedText"/>
        <w:bidi w:val="0"/>
        <w:jc w:val="left"/>
        <w:rPr/>
      </w:pPr>
      <w:r>
        <w:rPr/>
        <w:tab/>
        <w:t>forward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114 timestamp and address timestamp + record route +</w:t>
      </w:r>
    </w:p>
    <w:p>
      <w:pPr>
        <w:pStyle w:val="PreformattedText"/>
        <w:bidi w:val="0"/>
        <w:jc w:val="left"/>
        <w:rPr/>
      </w:pPr>
      <w:r>
        <w:rPr/>
        <w:tab/>
        <w:t xml:space="preserve">  strict source and record route +</w:t>
      </w:r>
    </w:p>
    <w:p>
      <w:pPr>
        <w:pStyle w:val="PreformattedText"/>
        <w:bidi w:val="0"/>
        <w:jc w:val="left"/>
        <w:rPr/>
      </w:pPr>
      <w:r>
        <w:rPr/>
        <w:tab/>
        <w:t xml:space="preserve">  loose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Can the IUT forward a strictly and loosely routed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ction:  Send a datagram to the host IP via the gateway IUT.</w:t>
      </w:r>
    </w:p>
    <w:p>
      <w:pPr>
        <w:pStyle w:val="PreformattedText"/>
        <w:bidi w:val="0"/>
        <w:jc w:val="left"/>
        <w:rPr/>
      </w:pPr>
      <w:r>
        <w:rPr/>
        <w:tab/>
        <w:t>This should be passed to the host IP's Remote Driver.  The</w:t>
      </w:r>
    </w:p>
    <w:p>
      <w:pPr>
        <w:pStyle w:val="PreformattedText"/>
        <w:bidi w:val="0"/>
        <w:jc w:val="left"/>
        <w:rPr/>
      </w:pPr>
      <w:r>
        <w:rPr/>
        <w:tab/>
        <w:t>Remote Driver and conformant host IP should then arrange to</w:t>
      </w:r>
    </w:p>
    <w:p>
      <w:pPr>
        <w:pStyle w:val="PreformattedText"/>
        <w:bidi w:val="0"/>
        <w:jc w:val="left"/>
        <w:rPr/>
      </w:pPr>
      <w:r>
        <w:rPr/>
        <w:tab/>
        <w:t>send a reply datagram to the gateway IUT containing a</w:t>
      </w:r>
    </w:p>
    <w:p>
      <w:pPr>
        <w:pStyle w:val="PreformattedText"/>
        <w:bidi w:val="0"/>
        <w:jc w:val="left"/>
        <w:rPr/>
      </w:pPr>
      <w:r>
        <w:rPr/>
        <w:tab/>
        <w:t>timestamp and address timestamp option, a record route option,</w:t>
      </w:r>
    </w:p>
    <w:p>
      <w:pPr>
        <w:pStyle w:val="PreformattedText"/>
        <w:bidi w:val="0"/>
        <w:jc w:val="left"/>
        <w:rPr/>
      </w:pPr>
      <w:r>
        <w:rPr/>
        <w:tab/>
        <w:t>a strict source and record route option, and a loose source</w:t>
      </w:r>
    </w:p>
    <w:p>
      <w:pPr>
        <w:pStyle w:val="PreformattedText"/>
        <w:bidi w:val="0"/>
        <w:jc w:val="left"/>
        <w:rPr/>
      </w:pPr>
      <w:r>
        <w:rPr/>
        <w:tab/>
        <w:t>and record route option.  Each source routing option indicates</w:t>
      </w:r>
    </w:p>
    <w:p>
      <w:pPr>
        <w:pStyle w:val="PreformattedText"/>
        <w:bidi w:val="0"/>
        <w:jc w:val="left"/>
        <w:rPr/>
      </w:pPr>
      <w:r>
        <w:rPr/>
        <w:tab/>
        <w:t>that the datagram should be forwarded to the IP Tester.  This</w:t>
      </w:r>
    </w:p>
    <w:p>
      <w:pPr>
        <w:pStyle w:val="PreformattedText"/>
        <w:bidi w:val="0"/>
        <w:jc w:val="left"/>
        <w:rPr/>
      </w:pPr>
      <w:r>
        <w:rPr/>
        <w:tab/>
        <w:t>datagram should be forwarded by the gateway IUT to the IP</w:t>
      </w:r>
    </w:p>
    <w:p>
      <w:pPr>
        <w:pStyle w:val="PreformattedText"/>
        <w:bidi w:val="0"/>
        <w:jc w:val="left"/>
        <w:rPr/>
      </w:pPr>
      <w:r>
        <w:rPr/>
        <w:tab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Verification:  The IP Tester will display the reply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1114 " in its data</w:t>
      </w:r>
    </w:p>
    <w:p>
      <w:pPr>
        <w:pStyle w:val="PreformattedText"/>
        <w:bidi w:val="0"/>
        <w:jc w:val="left"/>
        <w:rPr/>
      </w:pPr>
      <w:r>
        <w:rPr/>
        <w:tab/>
        <w:t>field.  In addition, the display should contain "LOOSE</w:t>
      </w:r>
    </w:p>
    <w:p>
      <w:pPr>
        <w:pStyle w:val="PreformattedText"/>
        <w:bidi w:val="0"/>
        <w:jc w:val="left"/>
        <w:rPr/>
      </w:pPr>
      <w:r>
        <w:rPr/>
        <w:tab/>
        <w:t>len=011 ptr=008 00701600002 00702600002", "STRICT len=011</w:t>
      </w:r>
    </w:p>
    <w:p>
      <w:pPr>
        <w:pStyle w:val="PreformattedText"/>
        <w:bidi w:val="0"/>
        <w:jc w:val="left"/>
        <w:rPr/>
      </w:pPr>
      <w:r>
        <w:rPr/>
        <w:tab/>
        <w:t>ptr=008 00701600002 00702600002", "ROUTE len=007 ptr=008</w:t>
      </w:r>
    </w:p>
    <w:p>
      <w:pPr>
        <w:pStyle w:val="PreformattedText"/>
        <w:bidi w:val="0"/>
        <w:jc w:val="left"/>
        <w:rPr/>
      </w:pPr>
      <w:r>
        <w:rPr/>
        <w:tab/>
        <w:t>00701600002", and "TIMESTAMP len-012 ptr=013 ovr=00 ALLGT</w:t>
      </w:r>
    </w:p>
    <w:p>
      <w:pPr>
        <w:pStyle w:val="PreformattedText"/>
        <w:bidi w:val="0"/>
        <w:jc w:val="left"/>
        <w:rPr/>
      </w:pPr>
      <w:r>
        <w:rPr/>
        <w:tab/>
        <w:t>00701600002", to indicate that the options were properly</w:t>
      </w:r>
    </w:p>
    <w:p>
      <w:pPr>
        <w:pStyle w:val="PreformattedText"/>
        <w:bidi w:val="0"/>
        <w:jc w:val="left"/>
        <w:rPr/>
      </w:pPr>
      <w:r>
        <w:rPr/>
        <w:tab/>
        <w:t>processed.  The line containing "TIMESTAMP" should contain a</w:t>
      </w:r>
    </w:p>
    <w:p>
      <w:pPr>
        <w:pStyle w:val="PreformattedText"/>
        <w:bidi w:val="0"/>
        <w:jc w:val="left"/>
        <w:rPr/>
      </w:pPr>
      <w:r>
        <w:rPr/>
        <w:tab/>
        <w:t>non-zero value after "00701600002" to indicate that the</w:t>
      </w:r>
    </w:p>
    <w:p>
      <w:pPr>
        <w:pStyle w:val="PreformattedText"/>
        <w:bidi w:val="0"/>
        <w:jc w:val="left"/>
        <w:rPr/>
      </w:pPr>
      <w:r>
        <w:rPr/>
        <w:tab/>
        <w:t>option was timestamp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forward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</w:t>
      </w:r>
    </w:p>
    <w:p>
      <w:pPr>
        <w:pStyle w:val="PreformattedText"/>
        <w:bidi w:val="0"/>
        <w:jc w:val="left"/>
        <w:rPr/>
      </w:pPr>
      <w:r>
        <w:rPr/>
        <w:tab/>
        <w:t>forward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OpGlSrcTopTest: "One Gateway Source" dat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00</w:t>
        <w:tab/>
        <w:t>Loose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08</w:t>
        <w:tab/>
        <w:t>strict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13</w:t>
        <w:tab/>
        <w:t>loose source and record route +</w:t>
      </w:r>
    </w:p>
    <w:p>
      <w:pPr>
        <w:pStyle w:val="PreformattedText"/>
        <w:bidi w:val="0"/>
        <w:jc w:val="left"/>
        <w:rPr/>
      </w:pPr>
      <w:r>
        <w:rPr/>
        <w:tab/>
        <w:t>strict source and record route +</w:t>
      </w:r>
    </w:p>
    <w:p>
      <w:pPr>
        <w:pStyle w:val="PreformattedText"/>
        <w:bidi w:val="0"/>
        <w:jc w:val="left"/>
        <w:rPr/>
      </w:pPr>
      <w:r>
        <w:rPr/>
        <w:tab/>
        <w:t>record route + prespecified time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14</w:t>
        <w:tab/>
        <w:t>prespecified timestamp + record route +</w:t>
      </w:r>
    </w:p>
    <w:p>
      <w:pPr>
        <w:pStyle w:val="PreformattedText"/>
        <w:bidi w:val="0"/>
        <w:jc w:val="left"/>
        <w:rPr/>
      </w:pPr>
      <w:r>
        <w:rPr/>
        <w:tab/>
        <w:t>strict source and record route +</w:t>
      </w:r>
    </w:p>
    <w:p>
      <w:pPr>
        <w:pStyle w:val="PreformattedText"/>
        <w:bidi w:val="0"/>
        <w:jc w:val="left"/>
        <w:rPr/>
      </w:pPr>
      <w:r>
        <w:rPr/>
        <w:tab/>
        <w:t>loose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22</w:t>
        <w:tab/>
        <w:t>record route + no operation +</w:t>
      </w:r>
    </w:p>
    <w:p>
      <w:pPr>
        <w:pStyle w:val="PreformattedText"/>
        <w:bidi w:val="0"/>
        <w:jc w:val="left"/>
        <w:rPr/>
      </w:pPr>
      <w:r>
        <w:rPr/>
        <w:tab/>
        <w:t>stream identification +</w:t>
      </w:r>
    </w:p>
    <w:p>
      <w:pPr>
        <w:pStyle w:val="PreformattedText"/>
        <w:bidi w:val="0"/>
        <w:jc w:val="left"/>
        <w:rPr/>
      </w:pPr>
      <w:r>
        <w:rPr/>
        <w:tab/>
        <w:t>unclassified security +</w:t>
      </w:r>
    </w:p>
    <w:p>
      <w:pPr>
        <w:pStyle w:val="PreformattedText"/>
        <w:bidi w:val="0"/>
        <w:jc w:val="left"/>
        <w:rPr/>
      </w:pPr>
      <w:r>
        <w:rPr/>
        <w:tab/>
        <w:t>end of option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100 loose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Can the IUT send a loosely routed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ab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ab/>
        <w:t>to send a datagram with a loose source and record route</w:t>
      </w:r>
    </w:p>
    <w:p>
      <w:pPr>
        <w:pStyle w:val="PreformattedText"/>
        <w:bidi w:val="0"/>
        <w:jc w:val="left"/>
        <w:rPr/>
      </w:pPr>
      <w:r>
        <w:rPr/>
        <w:tab/>
        <w:t>option.  This datagram should be passed by the IUT to its</w:t>
      </w:r>
    </w:p>
    <w:p>
      <w:pPr>
        <w:pStyle w:val="PreformattedText"/>
        <w:bidi w:val="0"/>
        <w:jc w:val="left"/>
        <w:rPr/>
      </w:pPr>
      <w:r>
        <w:rPr/>
        <w:tab/>
        <w:t>Remote Driver.  The IUT's Remote Driver should request the</w:t>
      </w:r>
    </w:p>
    <w:p>
      <w:pPr>
        <w:pStyle w:val="PreformattedText"/>
        <w:bidi w:val="0"/>
        <w:jc w:val="left"/>
        <w:rPr/>
      </w:pPr>
      <w:r>
        <w:rPr/>
        <w:tab/>
        <w:t>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ab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Verification:  The IP Tester will display the reply</w:t>
      </w:r>
    </w:p>
    <w:p>
      <w:pPr>
        <w:pStyle w:val="PreformattedText"/>
        <w:bidi w:val="0"/>
        <w:jc w:val="left"/>
        <w:rPr/>
      </w:pPr>
      <w:r>
        <w:rPr/>
        <w:tab/>
        <w:t>datagram that must contain "ident = 3100 " in its data</w:t>
      </w:r>
    </w:p>
    <w:p>
      <w:pPr>
        <w:pStyle w:val="PreformattedText"/>
        <w:bidi w:val="0"/>
        <w:jc w:val="left"/>
        <w:rPr/>
      </w:pPr>
      <w:r>
        <w:rPr/>
        <w:tab/>
        <w:t>field.  In addition, the display should contain "LOOSE</w:t>
      </w:r>
    </w:p>
    <w:p>
      <w:pPr>
        <w:pStyle w:val="PreformattedText"/>
        <w:bidi w:val="0"/>
        <w:jc w:val="left"/>
        <w:rPr/>
      </w:pPr>
      <w:r>
        <w:rPr/>
        <w:tab/>
        <w:t>len=011 ptr=004 00702600002 03200200001" to indicate that</w:t>
      </w:r>
    </w:p>
    <w:p>
      <w:pPr>
        <w:pStyle w:val="PreformattedText"/>
        <w:bidi w:val="0"/>
        <w:jc w:val="left"/>
        <w:rPr/>
      </w:pPr>
      <w:r>
        <w:rPr/>
        <w:tab/>
        <w:t>the option was not improperly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: 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ilure:  Any response other than the display of the</w:t>
      </w:r>
    </w:p>
    <w:p>
      <w:pPr>
        <w:pStyle w:val="PreformattedText"/>
        <w:bidi w:val="0"/>
        <w:jc w:val="left"/>
        <w:rPr/>
      </w:pPr>
      <w:r>
        <w:rPr/>
        <w:tab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108 strict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Can the IUT send a strictly routed datagram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a datagram with a strict source and record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This datagram should be passed by the IUT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. The IUT's Remote Driver should reque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3108 " in it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In addition, the display should contain "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=011 ptr=004 00702600002 03200200001" to indica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was not improperly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113 loose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ct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route + prespecified time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send a loosely and strictly routed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a datagram with a loose source and record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a strict source and record route option, 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 option, and a prespecified timestamp option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should be passed by the IUT to its Remote Dr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3113 " in it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In addition, the display should contain "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=011 ptr=004 00702600002 03200200001", "STRICT len=0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r=004 00702600002 03200200001", "ROUTE len=007 ptr=0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00000000", and "TIMESTAMP len=012 ptr=005 ovr=00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702600002 00000000000" to indicate that the option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mproperly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-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114 prespecified timestamp +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ct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se source and record rou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send a strictly and loosely routed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a datagram with a prespecified timestamp option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route option, a strict source and record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and a loose source and record route option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should be passed by the IUT to its Remote Dr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3114 " in it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In addition, the display should contain "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=011 ptr=004 00702600002 03200200001", "STRICT len=0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r=004 00702600002 03200200001", "ROUTE len=007 ptr=0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00000000", and "TIMESTAMP len=012 ptr=005 ovr=00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702600002 00000000000" to indicate that the option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mproperly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122 record route + no operation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am identification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lassified security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option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send a datagram with many different op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a datagram with a record route option, a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option, a stream identification option,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lassified security option, and an end of options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This datagram should be passed by the IUT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. The IUT's Remote Driver should reque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3122 " in it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In addition, the display should contain "SEC UN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=00000 hand=hh tcc=tcc", "ROUTE len=007 ptr=0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00000000", "STREAM 21589" to indicate that th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not improperly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enario File OpG2DstBotTest: "Two Gateway Destination" dat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01      loose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09      strict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11      fragmented datagram with strict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15      loose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ct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16      strict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se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17      loose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tamp only timestamp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ct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18      strict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tamp only timestamp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se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19      loose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pecified timestamp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ct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20      strict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pecified timestamp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se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21      fragmented datagra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ct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pecified timestamp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se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23      out-of-order fragmented datagra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ct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pecified timestamp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se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301 loose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receive a datagram loosely routed t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containing a loose source and record rout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that all the required gateway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versed. This datagram should be passed by the IUT to i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. The IUT's Remote Driver should reque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301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309 strict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receive a datagram strictly routed t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containing a strict source and record rout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that all the required gateway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versed. This datagram should be passed by the IUT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. The IUT's Remote Driver should reque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309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311 fragmented datagram containing a strict sour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rou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reassemble fragmented datagram contain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ct source and record rout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containing a strict sour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route option fragmented into two fragments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. These fragment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sembled and the result passed by the IUT to it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. The IUT's Remote Driver should request the I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311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315 loose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ct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receive a datagram loosely and strictly ro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containing a loose source and record route option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route option, and a strict source and record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Each source routing option indicates that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gateways have been traversed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315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316 strict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se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receive a datagram strictly and loosely ro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containing a strict source and record route option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route option, and a loose source and record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Each source routing option indicates that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gateways have been traversed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316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st 1317 loose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tamp only timestamp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ct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receive a datagram loosely and strictly ro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containing a loose source and record route option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tamp only timestamp option, and a strict sour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route option. Each source routing option indic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l the required gateways have been traversed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should be passed by the IUT to its Remote Dr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317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318 strict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tamp only timestamp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se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receive a datagram strictly and loosely ro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containing a strict source and record route option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tamp only timestamp option, and a loose sour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route option. Each source routing option indic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l the required gateways have been traversed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should be passed by the IUT to its Remote Dr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318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  <w:t>Test 1319 loose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pecified timestamp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ct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receive a datagram loosely and strictly ro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containing a loose source and record route option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pecified timestamp option, and a strict sour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route option. Each source routing option indic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l the required gateways have been traversed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should be passed by the IUT to its Remote Dr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319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320 strict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pecified timestamp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se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receive a datagram strictly and loosely ro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containing a strict source and record route option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pecified timestamp option, and a loose sour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route option. Each source routing option indic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l the required gateways have been traversed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should be passed by the IUT to its Remote Dr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320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st 1321 strict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pecified timestamp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se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reassemble a fragmented datagram strictl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sely routed t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fragmented datagram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 containing a strict sour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route option, a prespecified timestamp option,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se source and record route option. Each source ro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ndicates that all the required gateway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versed. The fragments should be reassembled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passed by the IUT to its Remote Driver. The IU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required by the IP Remote Driver Specific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321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323 strict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pecified timestamp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se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reassemble a fragmented datagram strictl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sely routed to it with the fragments delive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or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fragmented datagram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 containing a strict sour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route option, a prespecified timestamp option,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se source and record route option. Each source ro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ndicates that all the required gateway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versed. The fragments, which are in reverse order,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assembled and the result passed by the IUT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. The IUT's Remote Driver should reque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323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enario File OpG2SrcBotTest:  "Two Gateway Source" dat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NOTES: This scenario requires a different</w:t>
      </w:r>
    </w:p>
    <w:p>
      <w:pPr>
        <w:pStyle w:val="PreformattedText"/>
        <w:bidi w:val="0"/>
        <w:jc w:val="left"/>
        <w:rPr/>
      </w:pPr>
      <w:r>
        <w:rPr/>
        <w:t>configuration than that normally used because it is used for</w:t>
      </w:r>
    </w:p>
    <w:p>
      <w:pPr>
        <w:pStyle w:val="PreformattedText"/>
        <w:bidi w:val="0"/>
        <w:jc w:val="left"/>
        <w:rPr/>
      </w:pPr>
      <w:r>
        <w:rPr/>
        <w:t>gateway testing. DCA must provide another network directly</w:t>
      </w:r>
    </w:p>
    <w:p>
      <w:pPr>
        <w:pStyle w:val="PreformattedText"/>
        <w:bidi w:val="0"/>
        <w:jc w:val="left"/>
        <w:rPr/>
      </w:pPr>
      <w:r>
        <w:rPr/>
        <w:t>connected to the IUT besides the EDN so the gateway IUT lies</w:t>
      </w:r>
    </w:p>
    <w:p>
      <w:pPr>
        <w:pStyle w:val="PreformattedText"/>
        <w:bidi w:val="0"/>
        <w:jc w:val="left"/>
        <w:rPr/>
      </w:pPr>
      <w:r>
        <w:rPr/>
        <w:t>between two networks as required by MIL-STD-1777 section 3.1.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P host implementation and IP Remote Driver must be</w:t>
      </w:r>
    </w:p>
    <w:p>
      <w:pPr>
        <w:pStyle w:val="PreformattedText"/>
        <w:bidi w:val="0"/>
        <w:jc w:val="left"/>
        <w:rPr/>
      </w:pPr>
      <w:r>
        <w:rPr/>
        <w:t>installed in the other network. The IP Remote Driver Specification</w:t>
      </w:r>
    </w:p>
    <w:p>
      <w:pPr>
        <w:pStyle w:val="PreformattedText"/>
        <w:bidi w:val="0"/>
        <w:jc w:val="left"/>
        <w:rPr/>
      </w:pPr>
      <w:r>
        <w:rPr/>
        <w:t>requires the implementor to provide both of these items as well as</w:t>
      </w:r>
    </w:p>
    <w:p>
      <w:pPr>
        <w:pStyle w:val="PreformattedText"/>
        <w:bidi w:val="0"/>
        <w:jc w:val="left"/>
        <w:rPr/>
      </w:pPr>
      <w:r>
        <w:rPr/>
        <w:t>the 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: MIL-STD-1777 states that it "specifies a host IP."</w:t>
      </w:r>
    </w:p>
    <w:p>
      <w:pPr>
        <w:pStyle w:val="PreformattedText"/>
        <w:bidi w:val="0"/>
        <w:jc w:val="left"/>
        <w:rPr/>
      </w:pPr>
      <w:r>
        <w:rPr/>
        <w:t>is not clear that a gateway can or must conform to the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1      loose source and record route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2      loose source and record route to host 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l05      loose source and record route to unreachable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9      strict source and record route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1      strict source and record route to host 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2      strict source and record route to unreachable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5      loose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ct source and record route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6      strict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se source and record route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7      loose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tamp only timestamp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ct source and record route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8      strict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tamp only timestamp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se source and record route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9      loose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pecified timestamp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ct source and record route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20      strict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pecified timestamp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se source and record route to IP Tes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st 1101 loose source and record route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forward a loosely routed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host IP via the gate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. This should be passed to the host IP's Remote Dr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Driver and conformant host IP should then ar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a reply datagram to the gateway IUT contain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se source and record route option indicating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should be forwarded to the IP Tester. This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forwarded by the gateway IUT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101 " in it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In addition, the display should contain "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=Ol5 ptr=008 00701600002 00702600002 03200200001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option was properly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forward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102 loose source and record route to host 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forward a loosely routed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gateway IUT contain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se source and record route option indicating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should be forwarded to the host-IP. This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forwarded by the gateway IUT to the host IP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en be passed by the host IP to its Remote Dr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st IP's Remote Driver should request the host I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102 " in it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105 loose source and record route to unreachable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handle a datagram loosely routed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chable gate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gateway IUT contain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se source and record route option indicating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should be forwarded to a nonexistent gateway.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should be discarded by the gateway IUT. The gate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may send an ICMP unreachable network or source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response datagram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IP Tester, its display should contain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CMP DESTINATION UNREACHABLE ID=01105 NETW" or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CMP DESTINATION UNREACHABLE ID=01105 ROUT".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dent = 1105 " should not appear because this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datagram was sent to the nonexist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unreachable network or source route f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splayed by the IP Tester. The total lack of an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 response datagram is also an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response datagram whose IP Tester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string "ident = 1105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109 strict source and record route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forward a strictly routed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host IP via the gate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. This should be passed to the host IP's Remote Dr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Driver and conformant host IP should then ar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a reply datagram to the gateway IUT contain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ct source and record route option indicating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should be forwarded to the IP Tester. This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forwarded by the gateway IUT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109 " in it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In addition, the display should contain "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=015 ptr=008 00701600002 00702600002 03200200001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option was properly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forward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111 strict source and record route to host 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forward a strictly routed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gateway IUT contain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ct source and record route option indicating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should be forwarded to the host IP. This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forwarded by the gateway IUT to the host IP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en be passed by the host IP to its Remote Dr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st IP's Remote Driver should request the host I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111 " in it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112 strict source and record route to unreachable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handle a datagram strictly routed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chable gate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gateway IUT contain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ct source and record route option indicating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should be forwarded to a nonexistent gateway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should be discarded by the gateway IUT. The gate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may send an ICMP unreachable network or source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response datagram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IP Tester, its display should contain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CMP DESTINATION UNREACHABLE ID=01112 NETW" or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CMP DESTINATION UNREACHABLE ID=01112 ROUT".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dent = 1112 " should not appear because this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datagram was sent to the nonexist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unreachable network or source route f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splayed by the IP Tester. The total lack of an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 response datagram is also an acceptabl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 response datagram whose IP Tester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string "ident = 1112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115 loose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ct source and record route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forward a loosely and strictly routed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host IP via the gate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. This should be passed to the host IP's Remote Dr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Driver and conformant host IP should then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to the gateway IUT containing a loos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cord route option, a record route option, and a 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and record route option. The loose source and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 option indicates that the datagram may be sent 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final destination. The strict source and record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ndicates that it should be sent to the IP Te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. This datagram should be forwarded by the gateway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115 " in it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In addition, the display should contain "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=011 ptr=008 00701600002 03200200001", "STRICT len=0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r=008 00701600002 00702600002 03200200001", and "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=007 ptr=008 00701600002" to indicate that th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properly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each value carefully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forward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116 strict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se source and record route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forward a strictly and loosely routed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host IP via the gate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. This should be passed to the host IP's Remote Dr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Driver and conformant host IP should then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to the gateway IUT containing a strict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cord route option, a record route option, and a 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and record route option. The loose source and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 option indicates that the datagram may be sent 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final destination. The strict source and record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ndicates that it should be sent to the IP Te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. This datagram should be forwarded by the gateway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116 " in it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In addition, the display should contain "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=011 ptr=008 00701600002 03200200001", "STRICT len=0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r=008 00701600002 00702600002 03200200001", and "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=007 ptr=008 00701600002" to indicate that th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properly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forward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117 loose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tamp only timestamp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ct source and record route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forward a loosely and strictly routed datagram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host IP via the gate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. This should be passed to the host IP's Remote Dr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Driver and conformant host IP should then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to the gateway IUT containing a loos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cord route option, a timestamp only timestamp o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strict source and record route option. The 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and record route option indicates that th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sent on to its final destination. The strict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cord route option indicates that it should be s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 first. This datagram should be forwar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teway IUT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117 " in it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In addition, the display should contain "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=011 ptr=008 00701600002 03200200001", "STRICT len=0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r=008 00701600002 00702600002 03200200001"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IMESTAMP len=012 ptr=010 ovr=00 TIMSO " to indica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were properly processed. The line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IMESTAMP" should contain a non-zero value after "TIMSO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dicate that the option was timestam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each value carefully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forward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118 strict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tamp only timestamp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se source and record route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forward a strictly and loosely routed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host IP via the gate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. This should be passed to the host IP's Remote Dr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Driver and conformant host IP should then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to the gateway IUT containing a strict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cord route option, a timestamp only timestamp o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loose source and record route option. The loos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cord route option indicates that the datagram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on to its final destination. The strict sour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route option indicates that it should be se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Tester first. This datagram should be forward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way IUT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118 " in it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In addition, the display should contain "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=011 ptr=008 00701600002 03200200001", "STRICT len=Ol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r=008 00701600002 00702600002 03200200001"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IMESTAMP len=012 ptr=010 ovr=00 TIMSO " to indicate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cord route option, a prespecified timestamp o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loose source and record route option. The loos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cord route option doesn't include the addres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way IUT, but the strict source and record rout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. This datagram should be forwarded by the gateway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120 " in it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In addition, the display should contain "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=011 ptr=004 00702600002 03200200001", "STRICT len=0l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r=008 00701600002 00702600002 03200200001"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IMESTAMP len=012 ptr=013 ovr=00 MATCH 00701600002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options were properly processed.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TIMESTAMP" should contain a non-zero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"00701600002" to indicate that the option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tam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forward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OpG2SrcTopTest:  "Two Gateway Source" dat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01      loose source and record route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02      strict source and record route to disjoint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09      strict source and record route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15      loose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ct source and record route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16      strict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se source and record route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17      loose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tamp only timestamp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ct source and record route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18      strict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tamp only timestamp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se source and record route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19      loose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pecified timestamp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ct source and record route to IP Tes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120      strict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pecified timestamp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se source and record route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101 loose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send a loosely routed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a datagram with a loose source and record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This datagram should be passed by the IUT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. The IUT's Remote Driver should reque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3101 " in it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In addition, the display should contain "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=015 ptr=004 00702600002 14300200001 03200200001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option was not improperly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102 strict source and record route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detect it shouldn't send a defective stri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d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a datagram with a strict source and record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This datagram should be passed by the IUT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. The IUT's Remote Driver should reque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. The IUT is required to inform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 that the request is invalid because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way is not on the IUT's network. The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en request the IUT to send an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error message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 that must contain "ident = 3101 error"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18-byt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error message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st 3109 strict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send a strictly routed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a datagram with a strict source and record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This datagram should be passed by the IUT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. The IUT's Remote Driver should reque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3109 " in it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In addition, the display should contain "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=015 ptr=004 00702600002 14300200001 03200200001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option was not improperly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115 loose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ct source and record route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send a loosely and strictly routed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a datagram with a loose source and record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a record route option, and a strict sour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route option. This datagram should be pass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e IUT to send the reply datagram requir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3115 " in it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In addition, the display should contain "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=011 ptr=004 00702600002 03200200001", "STRICT len=0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r=004 00702600002 14300200001 03200200001", "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=007 ptr=004 00000000000" to indicate that th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not improperly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116 strict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se source and record route to IP Tes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3103 " in it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In addition, the display should contain "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=019 ptr=004 00702600002 14300200001 007026000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200200001" to indicate that the option was not im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110 strict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send a strictly routed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 strict source and record route option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should be passed by the IUT to its Remote Driver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's 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required by the IP Remote Driver Specificati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3110 " in it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In addition, the display should contain "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=019 ptr=004 00702600002 14300200001 007026000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200200001" to indicate that the option was not im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OpG6DstBotTest: "Six Gateway Destination" dat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06      loose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306 loose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receive a datagram loosely routed t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containing a loose source and record rout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that all the required gateway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versed. This datagram should be passed by the IUT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. The IUT's Remote Driver should reque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send a strictly and loosely routed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a datagram with a strict source and record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a record route option, and a loose source and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 option. This datagram should be passed by the I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Remote Driver. The IUT's Remote Driver should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3116 " in it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In addition, the display should contain "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=011 ptr=004 00702600002 03200200001", "STRICT len=0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r=004 00702600002 14300200001 03200200001", "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=007 ptr=004 00000000000" to indicate that th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not improperly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117 loose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tamp only timestamp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ct source and record route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send a loosely and strictly routed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a datagram with a loose source and record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a timestamp only timestamp option, and a 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and record route option. This datagram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3117 " in it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In addition, the display should contain "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=011 ptr=004 14300200001 03200200001", "STRICT len=0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r=004 00702600002 14300200001 03200200001", "TIMEST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=012 ptr=005 ovr=00 TIMSO 00000000000 00000000000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options were not improperly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st 3118 strict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tamp only timestamp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se source and record route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send a strictly and loosely routed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a datagram with a strict source and record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a timestamp only timestamp option, and a 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and record route option. This datagram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by the IUT to its Remote Driver. The IUT'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hould request the IUT to send the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y the IP Remote Driver Specification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3118 " in it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In addition, the display should contain "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=011 ptr=004 14300200001 03200200001", "STRICT len=0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r=004 00702600002 14300200001 03200200001", "TIMEST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=012 ptr=005 ovr=00 TIMSO 00000000000 00000000000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options were not improperly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119 loose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pecified timestamp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ct source and record route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send a loosely and strictly routed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a datagram with a loose source and record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a prespecified timestamp option, and a strict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cord route option. This datagram should be pas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e IUT to send the reply datagram requir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3119 " in it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In addition, the display should contain "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=011 ptr=004 00702600002 03200200001", "STRICT len=0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r=004 00702600002 14300200001 03200200001", "TIMEST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=012 ptr=005 ovr=00 MATCH 00702600002 00000000000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options were not improperly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120 strict source and record route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pecified timestamp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se source and record route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send a strictly and loosely routed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containing a Remote Driver command request for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a datagram with a strict source and record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a prespecified timestamp option, and a loos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cord route option. This datagram should be pas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to its Remote Driver. The IUT's Remote Driv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e IUT to send the reply datagram requir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Remote 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3120 " in it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In addition, the display should contain "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=011 ptr=004 00702600002 03200200001", "STRICT len=0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r=004 00702600002 14300200001 03200200001", "TIMEST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=012 ptr=005 ovr=00 MATCH 00702600002 00000000000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options were not improperly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OpG3DstBotTest:  "Three Gateway Destination" dat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03      loose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07      fragmented datagram with loose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10      strict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12      fragmented datagram with strict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303 loose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receive a datagram loosely routed t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containing a loose source and record rout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that all the required gateway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versed. This datagram should be passed by the IUT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. The IUT's Remote Driver should reque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303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307 fragmented datagram containing a loose source and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reassemble fragmented datagram contain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se source and record rout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containing a loose sour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route option fragmented into two fragments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. These fragment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sembled and the result passed by the IUT to it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. The IUT's Remote Driver should request the I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307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310 strict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receive a datagram strictly routed t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containing a strict source and record rout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that all the required gateway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versed. This datagram should be passed by the IUT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river. The IUT's Remote Driver should reque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to send the reply datagram required by the IP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310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st 1312 fragmented datagram containing a strict source and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reassemble fragmented datagram contain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ct source and record rout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containing a strict sour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route option fragmented into two fragments to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Under Test. These fragment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sembled and the result passed by the IUT to it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. The IUT's Remote Driver should request the I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312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OpG3SrcBotTest:  "Three Gateway Source" dat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NOTES: This scenario requires a different</w:t>
      </w:r>
    </w:p>
    <w:p>
      <w:pPr>
        <w:pStyle w:val="PreformattedText"/>
        <w:bidi w:val="0"/>
        <w:jc w:val="left"/>
        <w:rPr/>
      </w:pPr>
      <w:r>
        <w:rPr/>
        <w:t>configuration than that normally used because it is used for</w:t>
      </w:r>
    </w:p>
    <w:p>
      <w:pPr>
        <w:pStyle w:val="PreformattedText"/>
        <w:bidi w:val="0"/>
        <w:jc w:val="left"/>
        <w:rPr/>
      </w:pPr>
      <w:r>
        <w:rPr/>
        <w:t>gateway testing. DCA must provide another network directly</w:t>
      </w:r>
    </w:p>
    <w:p>
      <w:pPr>
        <w:pStyle w:val="PreformattedText"/>
        <w:bidi w:val="0"/>
        <w:jc w:val="left"/>
        <w:rPr/>
      </w:pPr>
      <w:r>
        <w:rPr/>
        <w:t>connected to the IUT besides the EDN so the gateway IUT lies</w:t>
      </w:r>
    </w:p>
    <w:p>
      <w:pPr>
        <w:pStyle w:val="PreformattedText"/>
        <w:bidi w:val="0"/>
        <w:jc w:val="left"/>
        <w:rPr/>
      </w:pPr>
      <w:r>
        <w:rPr/>
        <w:t>between two networks as required by MIL-STD-1777 section 3.1.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P host implementation and IP Remote Driver must be</w:t>
      </w:r>
    </w:p>
    <w:p>
      <w:pPr>
        <w:pStyle w:val="PreformattedText"/>
        <w:bidi w:val="0"/>
        <w:jc w:val="left"/>
        <w:rPr/>
      </w:pPr>
      <w:r>
        <w:rPr/>
        <w:t>installed in the other network. The IP Remote Driver Specification</w:t>
      </w:r>
    </w:p>
    <w:p>
      <w:pPr>
        <w:pStyle w:val="PreformattedText"/>
        <w:bidi w:val="0"/>
        <w:jc w:val="left"/>
        <w:rPr/>
      </w:pPr>
      <w:r>
        <w:rPr/>
        <w:t>requires the implementor to provide both of these items as well as</w:t>
      </w:r>
    </w:p>
    <w:p>
      <w:pPr>
        <w:pStyle w:val="PreformattedText"/>
        <w:bidi w:val="0"/>
        <w:jc w:val="left"/>
        <w:rPr/>
      </w:pPr>
      <w:r>
        <w:rPr/>
        <w:t>the 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: MIL-STD-1777 states that it "specifies a host IP." It</w:t>
      </w:r>
    </w:p>
    <w:p>
      <w:pPr>
        <w:pStyle w:val="PreformattedText"/>
        <w:bidi w:val="0"/>
        <w:jc w:val="left"/>
        <w:rPr/>
      </w:pPr>
      <w:r>
        <w:rPr/>
        <w:t>is not clear that a gateway can or must conform to the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3      loose source and record route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4      loose source and record route to host 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7      strict source and record route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0      strict source and record route to host 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103 loose source and record route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forward a loosely routed datagram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host IP via the gate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. This should be passed to the host IP's Remote Dr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Driver and conformant host IP should then ar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a datagram to the gateway IUT containing a 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and record route option indicating that th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forwarded to the IP Tester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orwarded by the gateway IUT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103 " in it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In addition, the display should contain "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=019 ptr=010 00701600002 00702600002 143002000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200200001" to indicate that the option was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forward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104 loose source and record route to host 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forward a loosely routed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gateway IUT contain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se source and record route option indicating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should be forwarded to the host IP. This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forwarded by the gateway IUT to the host IP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en be passed by the host IP to its Remote Dr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st IP's Remote Driver should request the host I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104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107 strict source and record route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forward a strictly routed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host IP via the gate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. This should be passed to the host IP's Remote Dr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Driver and conformant host IP should then ar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a datagram to the gateway IUT containing a 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and record route option indicating that th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forwarded to the IP Tester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orwarded by the gateway IUT 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306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OpG6SrcBotTest:  "Six Gateway Source" dat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NOTES: This scenario requires a different</w:t>
      </w:r>
    </w:p>
    <w:p>
      <w:pPr>
        <w:pStyle w:val="PreformattedText"/>
        <w:bidi w:val="0"/>
        <w:jc w:val="left"/>
        <w:rPr/>
      </w:pPr>
      <w:r>
        <w:rPr/>
        <w:t>configuration than that normally used because it is used for</w:t>
      </w:r>
    </w:p>
    <w:p>
      <w:pPr>
        <w:pStyle w:val="PreformattedText"/>
        <w:bidi w:val="0"/>
        <w:jc w:val="left"/>
        <w:rPr/>
      </w:pPr>
      <w:r>
        <w:rPr/>
        <w:t>gateway testing. DCA must provide another network directly</w:t>
      </w:r>
    </w:p>
    <w:p>
      <w:pPr>
        <w:pStyle w:val="PreformattedText"/>
        <w:bidi w:val="0"/>
        <w:jc w:val="left"/>
        <w:rPr/>
      </w:pPr>
      <w:r>
        <w:rPr/>
        <w:t>connected to the IUT besides the EDN so the gateway IUT lies</w:t>
      </w:r>
    </w:p>
    <w:p>
      <w:pPr>
        <w:pStyle w:val="PreformattedText"/>
        <w:bidi w:val="0"/>
        <w:jc w:val="left"/>
        <w:rPr/>
      </w:pPr>
      <w:r>
        <w:rPr/>
        <w:t>between two networks as required by MIL-STD-1777 section 3.1.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P host implementation and IP Remote Driver must be</w:t>
      </w:r>
    </w:p>
    <w:p>
      <w:pPr>
        <w:pStyle w:val="PreformattedText"/>
        <w:bidi w:val="0"/>
        <w:jc w:val="left"/>
        <w:rPr/>
      </w:pPr>
      <w:r>
        <w:rPr/>
        <w:t>installed in the other network. The IP Remote Driver Specification</w:t>
      </w:r>
    </w:p>
    <w:p>
      <w:pPr>
        <w:pStyle w:val="PreformattedText"/>
        <w:bidi w:val="0"/>
        <w:jc w:val="left"/>
        <w:rPr/>
      </w:pPr>
      <w:r>
        <w:rPr/>
        <w:t>requires the implementor to provide both of these items as well as</w:t>
      </w:r>
    </w:p>
    <w:p>
      <w:pPr>
        <w:pStyle w:val="PreformattedText"/>
        <w:bidi w:val="0"/>
        <w:jc w:val="left"/>
        <w:rPr/>
      </w:pPr>
      <w:r>
        <w:rPr/>
        <w:t>the 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: MIL-STD-1777 states that it "specifies a host IP." It</w:t>
      </w:r>
    </w:p>
    <w:p>
      <w:pPr>
        <w:pStyle w:val="PreformattedText"/>
        <w:bidi w:val="0"/>
        <w:jc w:val="left"/>
        <w:rPr/>
      </w:pPr>
      <w:r>
        <w:rPr/>
        <w:t>is not clear that a gateway can or must conform to the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6      loose source and record route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21      loose source and record route to host 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1106 loose source and record route to IP 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forward a loosely routed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host IP via the gate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. This should be passed to the host IP's Remote Dr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Driver and conformant host IP should then ar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a datagram to the gateway IUT containing a 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and record route option indicating that th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forwarded to the IP Tester. This datagra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orwarded by the gateway IUT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106 " in it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In addition, the display should contain "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=027 ptr=010 00701600002 00702600002 143002000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702600002 14300200001 00702600002 03200200001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option was properly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forward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ed reply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st 1121 loose source and record route to host 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forward a loosely routed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gateway IUT contain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se source and record route option indicating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should be forwarded to the host IP. This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forwarded by the gateway IUT to the host IP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en be passed by the host IP to its Remote Dr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st IP's Remote Driver should request the host I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1121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 File OpG6SrcTopTest: "Six Gateway Source" dat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106 loose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3106 loose source and record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send a loosely routed data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Remote Driver command request for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gram with a loose source and record route option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should be passed by the IUT to its Remote Driver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's. Remote Driver should request the IUT to send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required by the IP Remote Driver Specificati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3106 " in it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In addition, the display should contain "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=03l ptr=004 00702600002 14300200001 007026000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300200001 00702600002 14300200001 03200200001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option was not improperly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Display of reply datagram requeste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enario File OptBdBotTest:  "Bottom-up Bad Option Field" dat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0      security option without copy 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1      loose source and record route option without copy 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2      timestamp option without bit 6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3      stream ID option without copy 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4      strict source and record route option without copy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5      "option" with option type of 77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6      "option" with option type of 101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7      "option" with option type of 177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8      record route option with copy 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9      prespecified timestamp option with copy 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0      end of options list option with copy 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1      no operation option with copy 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2      ordinary datagram after bad option type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3      truncated securit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4      security option length bumped b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5      security option one byte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6      security option one byte too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7      security option length of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8      security option length of 377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9      security option length of 353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20      security option length of 177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21      security option length of 200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22      security option length of 213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23      security option dupl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24      two security options (unclassified, secr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25      two security options (secret, unclassifie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026      security option with an invalid secur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27      ordinary datagram after bad security option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28      truncated stream identificatio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29      stream identification option length bumped b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30      stream identification option one byte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31      stream identification option one byte too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32      stream identification option length of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33      stream identification option length of 377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34      stream identification option length of 354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35      stream identification option length of 177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36      stream identification option length of 200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37      stream identification option length of 204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38      stream identification option dupl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39      two different stream identific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40      bad security level + good stream identificatio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41      bad security length + good stream identificatio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42      ordinary datagram after bad stream ID option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43      truncated record rou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44      record route option length bumped b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45      record route option one byte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46      record route option one byte too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47      record route option length of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48      record route option length of 377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49      record route option length of 353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50      record route option length of 177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51      record route option length of 200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52      record route option length of 207 oct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053      record route option pointer bumped b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54      record route option pointer one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55      record route option pointer of 300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56      record route option pointer of 174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57      record route option pointer with bad option leng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58      record route option with bad option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59      larger record route option with bad option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60      record route option dupl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61      two different record rout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62      ordinary datagram after bad record route option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63      truncated timestamp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64      timestamp option length bumped b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65      timestamp option one byte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66      timestamp option one byte too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67      timestamp option length of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68      timestamp option length of 374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69      timestamp option  length of 354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70      timestamp option length of 174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71      timestamp option length of 200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72      timestamp option length of 210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73      timestamp option pointer bumped b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74      timestamp option pointer one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75      timestamp option pointer of 301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76      timestamp option pointer of 175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77      timestamp option pointer with bad option leng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78      timestamp option with bad option poi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079      larger timestamp option with bad option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80      timestamp option dupl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81      two different timestam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82      timestamp option with bad timestamp optio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83      truncated timestamp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84      timestamp option length bumped b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85      timestamp option one byte too long .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86      timestamp option four bytes too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87      timestamp option four bytes too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88      timestamp option length of 374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89      timestamp option length of 354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90      timestamp option length of 174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91      timestamp option length of 200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92      timestamp option length of 214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93      timestamp option pointer bumped by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94      timestamp option pointer four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95      timestamp option pointer of 305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96      timestamp option pointer of 175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97      timestamp option pointer with bad option leng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98      timestamp option with bad option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99      ordinary datagram after bad timestamp option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00 security option without copy 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bad security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security option without the copy bit set. The I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discard the datagram and send an optional ICMP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00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01 loose source and record route option without copy 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bad loose source and record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loose source and record route option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bit set. The IUT may discard the datagram and sen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ICMP 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0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.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01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02 timestamp option without bit 6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bad timestamp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timestamp option without bit 6 set. The IU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 the datagram and send an optional ICMP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02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03 stream ID option without copy 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bad security option?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stream identification option without the copy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. The IUT may discard the datagram and send an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0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03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04 strict source and record route option without copy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bad strict source and record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strict source and record route option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bit set. The IUT may discard the datagram and sen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ICMP 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04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04" 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05 "option" with option type of 77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bad option typ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n illegal "option" with option type of 77 oct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discard the datagram and send an optional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response datagram display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 Tester, its display ought to contain either "ident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5 " or "ICMP PARAMETER PROBLEM id=0200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05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06 "option" with option type of 101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bad option typ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n illegal "option" with option type of 101 oct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discard the datagram and send an optional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06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06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06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st 2007 "option' with option type of 177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an the IUT interpret a bad option typ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an illegal "option' with option type of 177 oct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UT may discard the datagram and send an optional IC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 datagram required by the IP Remote Driver Specification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r, its display ought to contain either "ident = 20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"ICMP PARAMETER PROBLEM id=02007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"ident = 2007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08 record route option with copy 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an the IUT interpret a bad record rout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a record route option with the copy bit set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UT may discard the datagram and send an optional IC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r, its display ought to contain either "ident = 2008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"ICMP PARAMETER PROBLEM id=0200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"ident = 2008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09 prespecified timestamp option with copy 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an the IUT interpret a bad prespecified timestamp option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ctio-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a prespecified timestamp option with the copy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. The IUT may discard the datagram and send an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MP 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Verification: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r, its display ought to contain either "ident = 2009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"ICMP PARAMETER PROBLEM id=0200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"ident = 2009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10 end of options list option with copy 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an the IUT interpret a bad end of options list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a end of options list option with the copy bit 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UT may discard the datagram and send an optional IC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r, its display ought to contain either "ident = 20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"ICMP PARAMETER PROBLEM id=0201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"ident = 2010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11 no operation option with copy 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an the IUT interpret a bad no operation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a no operation option with the copy bit set. T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UT may discard the datagram and send an optional IC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Problem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Verification: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r, its display ought to contain either "ident = 20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"ICMP PARAMETER PROBLEM id=0201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"ident = 2011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12 ordinary datagram after bad option type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an the IUT send a datagram after processing nasty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. This datagram should be passed by the IUT to its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. The IUT's Remote Driver should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Verification: The IP Tester will disp-lay the re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gram that must contain "ident = 2012 " in its 13-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: A reply datagram containing "ident = 2012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d reply datagram. The actual failure prob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red during tests 2000-20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13 truncated securit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an the IUT interpret a truncated security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with a 12-byte option field. The first two bytes ar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options followed by a truncated security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UT may discard the datagram and send an optional IC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r, its display ought to contain either "ident = 2013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"ICMP PARAMETER PROBLEM id=02013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13 " 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14 security option length bumped b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12-byte option field. The first byte is a no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This is followed by an unclassified security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option length has been bumped by 1. The IUT may dis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gram and send an optional ICMP Paramet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14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1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14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15 security option one byte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12-byte option field. This consists of an unclass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option that is one byte too long. The IUT may dis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gram and send an optional ICMP Paramet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15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1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15 ", or no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16 security option one byte too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12-byte option field. This consists of an unclass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option that is one byte too short followed by 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option list option and one byte of padding. The IU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 the datagram and send an optional ICMP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16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16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16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17 security option length of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 12-byte option field. This contains a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with an option length of 0. The IUT may discar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and send an optional ICMP Paramet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17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17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containing "ident = 2017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st 2018 security option length of 377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with an option field. This contains a security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option length of 377 octal. The IUT may discar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and send an optional ICMP Paramet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18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1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18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19 security option length of 353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option field. This contains a security option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length of 353 octal. The IUT may discard th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nd an optional ICMP 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19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1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19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20 security option length of 177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option field. This contains a security option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length of 177 octal. The IUT may discard th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nd an optional ICMP 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 its display ought to contain either "ident = 2020 "  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2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20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21 security option length of 200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option field. This contains a security option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length of 200 octal. The IUT may discard th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nd an optional ICMP 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21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2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21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22 security option length of 213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option field. This contains a security option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length of 213 octal (sign bit set).   The IU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 the datagram and send an optional ICMP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22 "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2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22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23 security option dupl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uplicated security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option field contains two identical security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discard the datagram and send an optional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23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2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23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24 two securit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two options of the same typ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option field contains two different security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discard the datagram and send an optional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24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2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24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25 two securit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two options of the same typ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option field contains two different security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st differs from test 2024 in that the ord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has been reversed. The IUT may discard th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nd an optional ICMP 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25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2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25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26 security option with an invalid secur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bad security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security option with an invalid security lev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discard the datagram and send an optional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26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26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26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27 ordinary datagram after bad security option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send a datagram after processing nasty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 This datagram should be passed by the IUT to its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. The IUT's Remote Driver should request the IU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ly datagram required by the IP Remot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The IP Tester will display the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gram that must contain "ident = 2027 " in its 13-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 reply datagram containing "ident = 2027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y response other than the displ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reply datagram. The actual failure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d during tests 2013-20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28 truncated stream identificatio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truncated stream ID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4-byte option field. The first byte is a no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ollowed by a truncated stream identification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discard the datagram and send an optional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28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2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28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29 stream identification option length bumped b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4-byte option field consisting of a stream ID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option length has been bumped by 1. The IUT may dis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gram and send an optional ICMP Paramet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29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2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29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30 stream identification option one byte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8-byte option field. This contains a stream ID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one byte too long. The IUT may discard th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nd an optional ICMP 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30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3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30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31 stream identification option one byte too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?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4-byte option field. This consists of a stream 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hat is one byte too short followed by an an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list option. The IUT may discard the datagram and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ptional ICMP Parameter Problem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31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3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31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32 stream identification option length of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4-byte option field. This contains a stream ID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option length of 0. The IUT may discard the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nd an optional ICMP 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3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32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33 stream identification option length of 377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option field. This contains a stream ident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with an option length of 377 octal. The IUT may dis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gram and send an optional ICMP Paramet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33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3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33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34 stream identification option length of 354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option field. This contains a stream ident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with an option length of 354 octal. The IUT may dis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gram and send an optional ICMP Paramet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34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3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34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35 stream identification option length of 177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option field. This contains a stream ident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with an option length of 177 octal. The IUT may dis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gram and send an optional ICMP Paramet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35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35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36 stream identification option length of 200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option field. This contains a stream ident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with an option length of 200 octal. The IUT may dis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gram and send an optional ICMP Paramet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36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36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36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37 stream identification option length of 204 oc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efective option leng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option field. This contains a stream ident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with an option length of 204 octal (sign bit set)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UT may discard the datagram and send an optional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37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37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37 ", or no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38 stream identification option dupl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a duplicated stream ID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option field contains two identical stream ID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discard the datagram and send an optional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38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3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38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39 two stream identific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the IUT interpret two options of the same typ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ction:  Send a datagram to the IP Implementation Under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option field contains two different stream ID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discard the datagram and send an optional I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Probl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 may pass the datagram to its Remote Driver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UT's Remote Driver should request the IUT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datagram required by the IP Remote Driver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P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erification: If there is a datagram displayed by the 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, its display ought to contain either "ident = 2039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ICMP PARAMETER PROBLEM id=0203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: An ICMP Parameter Problem message, a reply dat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"ident = 2039 ", or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: An IP Tester display of a datagram other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MP Parameter Problem message or reply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2040 bad security option plus good stream ident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